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866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Biblioteka XX LO im. Zb. Herberta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 Rada Dzielnicy Piecki-Migow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 xml:space="preserve">Biblioteka XX LO im. Zb. Herberta 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 xml:space="preserve"> Rada Dzielnicy Piecki-Migow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zapraszają na spotkanie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</w:t>
      </w:r>
      <w:r>
        <w:rPr>
          <w:b/>
          <w:color w:val="333333"/>
          <w:sz w:val="36"/>
          <w:szCs w:val="36"/>
        </w:rPr>
        <w:t xml:space="preserve">z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Piotrem Pochur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295400" cy="217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12695" cy="274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81100" cy="2171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80465" cy="2171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pt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52"/>
          <w:szCs w:val="52"/>
        </w:rPr>
        <w:t>Jak doświadczenia byłego gliny wykorzystuję  w powieściach kryminalnych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nyWeb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Pochuro: </w:t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to </w:t>
      </w:r>
      <w:r>
        <w:rPr>
          <w:b/>
          <w:sz w:val="28"/>
          <w:szCs w:val="28"/>
        </w:rPr>
        <w:t xml:space="preserve">pseudonim literacki ubogiego jeszcze w dzieła, ale bogatego w doświadczenia warszawskiego gliny (odziały prewencji, batalion patrolowo-interwencyjny, wydział kryminalny, CBŚ),  który pisze kryminały o gliniarzach. </w:t>
      </w:r>
      <w:r>
        <w:rPr>
          <w:b/>
          <w:color w:val="000000"/>
          <w:sz w:val="28"/>
          <w:szCs w:val="28"/>
        </w:rPr>
        <w:t>Zna ich świat od podszewki. To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obraz pracy policji bez upiększeń, ale jakże wciągający! To nasza rzeczywistość….</w:t>
      </w:r>
    </w:p>
    <w:p>
      <w:pPr>
        <w:pStyle w:val="NormalnyWeb"/>
        <w:rPr/>
      </w:pPr>
      <w:r>
        <w:rPr>
          <w:b/>
          <w:sz w:val="28"/>
          <w:szCs w:val="28"/>
        </w:rPr>
        <w:t>autor książek:  „Dziewięć milimetrów do nieba”, „Ciężar decyzji. Gliniarskie opowiadania.”, „Cena za honor”</w:t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ątek, 26 października, godz. 13</w:t>
      </w:r>
    </w:p>
    <w:p>
      <w:pPr>
        <w:pStyle w:val="NormalnyWeb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Biblioteka XX LO w Gdańsku przy ul. Dobrowolskiego 6    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58:00Z</dcterms:created>
  <dc:creator>Liceum Ogólnokształcące nr 20</dc:creator>
  <dc:description/>
  <cp:keywords/>
  <dc:language>en-US</dc:language>
  <cp:lastModifiedBy>Liceum Ogólnokształcące nr 20</cp:lastModifiedBy>
  <cp:lastPrinted>2012-10-19T13:00:00Z</cp:lastPrinted>
  <dcterms:modified xsi:type="dcterms:W3CDTF">2012-10-19T11:03:00Z</dcterms:modified>
  <cp:revision>3</cp:revision>
  <dc:subject/>
  <dc:title/>
</cp:coreProperties>
</file>