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 02.12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an/Pani </w:t>
      </w:r>
    </w:p>
    <w:p>
      <w:pPr>
        <w:pStyle w:val="Normal"/>
        <w:jc w:val="right"/>
        <w:rPr/>
      </w:pPr>
      <w:r>
        <w:rPr/>
        <w:t>Radna/y Dzielnicy Piecki Mig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art. 12 ust 2 i art. 12 ust. 3 UCHWAŁY NR XLIX/1489/2002 Rady Miasta Gdańska z dnia 23 maja 2002 roku w sprawie określenia organizacji, zasad finansowania oraz zakresu działania jednostek pomocniczych Miasta Gdań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WOŁU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6.12.2012 r. (czwartek) o godz. 18.00 obrady VII sesji  Komisji Edukacji , Kultury , Sportu i Promocji  Dzielnicy Piecki-Migowo w siedzibie Rady Dzielnicy – lokal 220 ul. Jaśkowa Dolina 105 , z następującym porządkiem obrad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łożenie  wniosków budżetowych oraz ich opracowanie przez Komisję Edukacji, Kultury, Sportu i Promocji Dzielnic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lne wnioski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kończenie obrad 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Przewodniczący </w:t>
      </w:r>
      <w:r>
        <w:rPr/>
        <w:t xml:space="preserve">Komisji Edukacji , Kultury , Sportu i Promocji </w:t>
      </w:r>
    </w:p>
    <w:p>
      <w:pPr>
        <w:pStyle w:val="Normal"/>
        <w:ind w:left="360" w:hanging="0"/>
        <w:jc w:val="right"/>
        <w:rPr/>
      </w:pPr>
      <w:r>
        <w:rPr/>
        <w:t>Rafał Andrzeje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6:00Z</dcterms:created>
  <dc:creator>.</dc:creator>
  <dc:description/>
  <cp:keywords/>
  <dc:language>en-US</dc:language>
  <cp:lastModifiedBy>.</cp:lastModifiedBy>
  <dcterms:modified xsi:type="dcterms:W3CDTF">2012-12-02T11:52:00Z</dcterms:modified>
  <cp:revision>2</cp:revision>
  <dc:subject/>
  <dc:title/>
</cp:coreProperties>
</file>