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nioski budżetowe Komisji Edukacji , Kultury , Sportu i Promocji Dzielnicy na rok 2013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Dofinansowanie obiadów w szkołach podstawowych nr 1 i            nr 2 dla niezamożnych dzieci – 300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a każdej ze szkól po 15000 zł na dofinansowanie posiłków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ryfikacja i zaopiniowanie dzieci zostanie po stronie szkoły gdyż ona posiada takową wiedz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Zakup książek dla najuboższych dzieci do klas 0 i  1 ze szkół Nr .1 oraz Nr . 2 – 3000 zł.</w:t>
      </w:r>
    </w:p>
    <w:p>
      <w:pPr>
        <w:pStyle w:val="Normal"/>
        <w:rPr/>
      </w:pPr>
      <w:r>
        <w:rPr>
          <w:sz w:val="36"/>
          <w:szCs w:val="36"/>
        </w:rPr>
        <w:t>Dofinansowanie zakupu książek na zasadach jak powyżej we wniosku nr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Dofinansowanie Gorących Śniadań dla najuboższych mieszkańców Dzielnicy Piecki – Migowo oraz włączenie się w działalność Zespołu Charytatywnego przy Parafii Bożego Ciała w roku kalendarzowym 2013 – 100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łość kwoty w ramach potrzeb rozdysponuje Caritas przy Parafii Bożego Ciał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łączniku umotywowanie wniosku przez Panią Halinę Gostomsk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Spotkania z ludźmi kultury nauki i sportu w ramach cyklu spotkań Fronesis w roku 2013( styczeń – grudzień )– 30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ynagrodzenie dla osób jakie wystąpią w ramach spotka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Zorganizowanie cyklu imprez kulturalno – muzycznych dla mieszkańców Dzielnicy Piecki – Migowo przez chór Cantores Minores Gedanenses  w roku 2012 – 7500 z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łączniku pismo w sprawie wniosku Pani Ewy Mazur Dyrygentki Zespoł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Organizacja wyjazdu mieszkańców z Dzielnicy na grzybobranie – 1 wyjazd – 1200 zł ( sierpień – wrzesień )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łacenie wynajmu transportu , ubezpieczenia oraz drobnego poczęstun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Pomoc żywnościowa dla najuboższych rodzin z Dzielnicy    w okresie świąt w formie paczek oraz organizacja Wieczerzy Wigilijnej – ( Wielkanoc , Boże Narodzenie ) – 75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ganizacja tego wniosku i wydatkowanie w obu parafiach zajmą się organizacje działające na rzecz najbiedniejszych przy tych że Parafia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łączniku umotywowanie wniosku przez Panią Halinę Gostomsk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III Turniej Tenisa Stołowego o Puchar Rady Dzielnicy Piecki – Migowo – ( grudzień ) – 5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kup nagród rzeczowych dla uczestników oraz drobnego poczęstun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II Turniej Piłki Nożnej  „ Puchar Wiosny ’’  - ( marzec )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5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kup nagród rzeczowych dla uczestników  ,opłacenie sędziów oraz wody i drobnego poczęstun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 III Mikołajkowy Halowy Turniej Piłki Nożnej o Puchar Rady Dzielnicy Piecki – Migowo – ( grudzień ) – 1500 zł. Zakup nagród rzeczowych dla uczestników  ,opłacenie sędziów oraz wody i drobnego poczęstun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II edycja -  Konkurs plastyczny Nasza Dzielnica – Nasz Dom dla najmłodszych dzieci z Dzielnicy Piecki – Migowo – 500 zł. Zakup drobnych nagród rzeczowych dla uczestników konkurs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„ Akademia Piłkarska pod patronatem Rady Dzielnicy Piecki – Migowo’’ ( styczeń – grudzień ) – 15000 z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is wniosku z argumentacją w załączni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Współorganizacja koncertów Pani Ireny Santor oraz pani Edyty Geppert w Kościele Miłosierdzia Bożego – 8000 z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. Współ organizacja festynów na terenie Dzielnicy Piecki – Migowo przez Radę Dzielnicy Piecki – Migowo w roku 20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wota 15000 z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rzewodniczący Komisji Edukacji , Kultury , Sportu i Promocji Dzielnic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afał Andrzejew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06:00Z</dcterms:created>
  <dc:creator>.</dc:creator>
  <dc:description/>
  <cp:keywords/>
  <dc:language>en-US</dc:language>
  <cp:lastModifiedBy>.</cp:lastModifiedBy>
  <dcterms:modified xsi:type="dcterms:W3CDTF">2012-12-06T20:25:00Z</dcterms:modified>
  <cp:revision>6</cp:revision>
  <dc:subject/>
  <dc:title/>
</cp:coreProperties>
</file>