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8"/>
        </w:rPr>
        <w:t xml:space="preserve">Załącznik Nr 2 do uchwały </w:t>
      </w:r>
    </w:p>
    <w:p>
      <w:pPr>
        <w:pStyle w:val="Normal"/>
        <w:ind w:left="2124" w:firstLine="708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RMG Nr XVI/250/11</w:t>
        <w:br/>
        <w:t>z dnia 25 sierpnia 2011 ro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do Nagrody Miasta Gdańska w Dziedzinie Kultury </w:t>
              <w:br/>
              <w:t>„Splendor Gedanensis”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głaszający:</w:t>
            </w:r>
          </w:p>
        </w:tc>
      </w:tr>
      <w:tr>
        <w:trPr>
          <w:trHeight w:val="8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mię i nazwisko kandydata do Nagrody:</w:t>
            </w:r>
          </w:p>
        </w:tc>
      </w:tr>
      <w:tr>
        <w:trPr>
          <w:trHeight w:val="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kontaktowe kandydata do Nagrody:</w:t>
            </w:r>
          </w:p>
        </w:tc>
      </w:tr>
      <w:tr>
        <w:trPr>
          <w:trHeight w:val="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czegółowe osiągnięcia kandydata do Nagrody w roku, za który przyznawana </w:t>
              <w:br/>
              <w:t>jest nagroda:</w:t>
            </w:r>
          </w:p>
        </w:tc>
      </w:tr>
      <w:tr>
        <w:trPr>
          <w:trHeight w:val="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Życiorys artystyczny kandydata do Nagrody:</w:t>
            </w:r>
          </w:p>
        </w:tc>
      </w:tr>
      <w:tr>
        <w:trPr>
          <w:trHeight w:val="45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łączniki:</w:t>
            </w:r>
          </w:p>
        </w:tc>
      </w:tr>
      <w:tr>
        <w:trPr>
          <w:trHeight w:val="14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4"/>
                        <w:b w:val="false"/>
                        <w:bCs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-II.PP3.PJ2.F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7 października 2011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3pt;margin-top:-9.55pt;width:107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-II.PP3.PJ2.F0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i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27 października 2011 r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0:00Z</dcterms:created>
  <dc:creator>wkio2</dc:creator>
  <dc:description/>
  <cp:keywords/>
  <dc:language>en-US</dc:language>
  <cp:lastModifiedBy>URZĄD MIEJSKI</cp:lastModifiedBy>
  <cp:lastPrinted>2011-10-25T10:23:00Z</cp:lastPrinted>
  <dcterms:modified xsi:type="dcterms:W3CDTF">2011-10-25T08:23:00Z</dcterms:modified>
  <cp:revision>3</cp:revision>
  <dc:subject/>
  <dc:title>Załącznik Nr 2 do uchwały RMG</dc:title>
</cp:coreProperties>
</file>