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  <w:t xml:space="preserve">Załącznik Nr 3 do uchwały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MG </w:t>
      </w:r>
      <w:r>
        <w:rPr>
          <w:rFonts w:cs="Arial" w:ascii="Arial" w:hAnsi="Arial"/>
          <w:i/>
          <w:color w:val="000000"/>
          <w:sz w:val="18"/>
        </w:rPr>
        <w:t>Nr XVI/250/11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z dnia 25 sierpnia 2011 roku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7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niosek do Tytułu Mecenasa Kultury Gdańska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łaszający:</w:t>
            </w:r>
          </w:p>
        </w:tc>
      </w:tr>
      <w:tr>
        <w:trPr>
          <w:trHeight w:val="14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Nazwa osoby fizycznej / prawnej zgłaszanej do tytułu:</w:t>
            </w:r>
          </w:p>
        </w:tc>
      </w:tr>
      <w:tr>
        <w:trPr>
          <w:trHeight w:val="142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:</w:t>
            </w:r>
          </w:p>
        </w:tc>
      </w:tr>
      <w:tr>
        <w:trPr>
          <w:trHeight w:val="60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:</w:t>
            </w:r>
          </w:p>
        </w:tc>
      </w:tr>
      <w:tr>
        <w:trPr>
          <w:trHeight w:val="142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371600" cy="571500"/>
              <wp:effectExtent l="9525" t="9525" r="55245" b="209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571680"/>
                      </a:xfrm>
                      <a:prstGeom prst="foldedCorner">
                        <a:avLst>
                          <a:gd name="adj" fmla="val 26666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URZĄD MIEJSKI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b w:val="false"/>
                              <w:bCs w:val="false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 GDAŃSK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PK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60pt;margin-top:-9.55pt;width:107.95pt;height:44.95pt;mso-wrap-style:square;v-text-anchor:top" type="_x0000_t6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 xml:space="preserve">URZĄD MIEJSKI </w:t>
                    </w:r>
                    <w:r>
                      <w:rPr>
                        <w:kern w:val="2"/>
                        <w:sz w:val="12"/>
                        <w:szCs w:val="24"/>
                        <w:b w:val="false"/>
                        <w:bCs w:val="false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W GDAŃSKU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BPK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-121285</wp:posOffset>
              </wp:positionV>
              <wp:extent cx="1371600" cy="57150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ISO 9001/NC-4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PK-II.PP3.PJ2.F0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7 października 2011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3pt;margin-top:-9.55pt;width:107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ISO 9001/NC-400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BPK-II.PP3.PJ2.F02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iCs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27 października 2011 r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W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9:00Z</dcterms:created>
  <dc:creator>wkio2</dc:creator>
  <dc:description/>
  <cp:keywords/>
  <dc:language>en-US</dc:language>
  <cp:lastModifiedBy>URZĄD MIEJSKI</cp:lastModifiedBy>
  <cp:lastPrinted>2011-10-25T10:23:00Z</cp:lastPrinted>
  <dcterms:modified xsi:type="dcterms:W3CDTF">2011-10-25T08:29:00Z</dcterms:modified>
  <cp:revision>3</cp:revision>
  <dc:subject/>
  <dc:title/>
</cp:coreProperties>
</file>