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dańsk 23.11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an/Pan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dna/y Dzielnicy Piecki Migow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art. 12 ust 2 i art. 12 ust. 3 UCHWAŁY NR XLIX/1489/2002 Rady Miasta Gdańska z dnia 23 maja 2002 roku w sprawie określenia organizacji, zasad finansowania oraz zakresu działania jednostek pomocniczych Miasta Gdań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WOŁUJĘ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dniu 28.11.2013 r. (czwartek) o godz. 18.00 obrady XII sesji Komisji Edukacji , Kultury , Sportu i Promocji Rady Dzielnicy Piecki-Migowo w siedzibie Rady Dzielnicy – lokal 220, ul. Jaśkowa Dolina 105 z następującym porządkiem obrad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. Podsumowanie prac nad wnioskami za rok 2013 złożonymi przez Komisję EKSiP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Realizacja wniosku zakup tablicy elektronicznej – omówienie zrealizowanego celu , jej zasadność i funkcjonalność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. Propozycje wniosków budżetowych do realizacji w roku 2014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Wolne wnioski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5.Zakończenie obrad 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Przewodniczący </w:t>
      </w:r>
      <w:r>
        <w:rPr/>
        <w:t>Komisji Edukacji , Kultury , Sportu i Promocji</w:t>
      </w:r>
    </w:p>
    <w:p>
      <w:pPr>
        <w:pStyle w:val="Normal"/>
        <w:jc w:val="right"/>
        <w:rPr/>
      </w:pPr>
      <w:r>
        <w:rPr/>
        <w:t>Rafał Andrze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14:00Z</dcterms:created>
  <dc:creator>.</dc:creator>
  <dc:description/>
  <cp:keywords/>
  <dc:language>en-US</dc:language>
  <cp:lastModifiedBy>.</cp:lastModifiedBy>
  <dcterms:modified xsi:type="dcterms:W3CDTF">2013-11-24T18:20:00Z</dcterms:modified>
  <cp:revision>2</cp:revision>
  <dc:subject/>
  <dc:title/>
</cp:coreProperties>
</file>