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285750</wp:posOffset>
            </wp:positionV>
            <wp:extent cx="3124200" cy="781050"/>
            <wp:effectExtent l="0" t="0" r="0" b="0"/>
            <wp:wrapTight wrapText="bothSides">
              <wp:wrapPolygon edited="0">
                <wp:start x="-65" y="0"/>
                <wp:lineTo x="-65" y="21326"/>
                <wp:lineTo x="21600" y="21326"/>
                <wp:lineTo x="21600" y="0"/>
                <wp:lineTo x="-6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-231140</wp:posOffset>
                </wp:positionV>
                <wp:extent cx="342836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3 do Uchwały Nr XLI/895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ady Miasta Gdańska z dnia 29 sierpnia 2013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49.45pt;mso-wrap-distance-left:9.05pt;mso-wrap-distance-right:9.05pt;mso-wrap-distance-top:0pt;mso-wrap-distance-bottom:0pt;margin-top:-18.2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3 do Uchwały Nr XLI/895/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ady Miasta Gdańska z dnia 29 sierpni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7151370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Wypełnia Referat Komunikacji Społeczne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ta wpłynięcia do RKS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Wezwano do uzupełnienia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(TAK/NIE. Co było powodem?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pisano na listę projektów pod nr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(pieczątka i podpis osoby rejestrującej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1pt;height:110.2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Wypełnia Referat Komunikacji Społecznej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ta wpłynięcia do RKS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Wezwano do uzupełnienia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(TAK/NIE. Co było powodem?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pisano na listę projektów pod nr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(pieczątka i podpis osoby rejestrującej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odpi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Trebuchet MS" w:hAnsi="Trebuchet MS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b/>
          <w:bCs/>
          <w:sz w:val="28"/>
          <w:szCs w:val="28"/>
          <w:lang w:eastAsia="pl-PL"/>
        </w:rPr>
        <w:t xml:space="preserve">Formularz zgłoszeniowy do pilotażowego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b/>
          <w:bCs/>
          <w:sz w:val="28"/>
          <w:szCs w:val="28"/>
          <w:lang w:eastAsia="pl-PL"/>
        </w:rPr>
        <w:t>budżetu obywatelskiego 2014 w Gdańsku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TYTUŁ ZADANI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rebuchet MS" w:hAnsi="Trebuchet MS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 xml:space="preserve">WNIOSKUJĄCY </w:t>
      </w:r>
      <w:r>
        <w:rPr>
          <w:rFonts w:eastAsia="Times New Roman" w:cs="Arial" w:ascii="Trebuchet MS" w:hAnsi="Trebuchet MS"/>
          <w:i/>
          <w:sz w:val="20"/>
          <w:szCs w:val="20"/>
          <w:lang w:eastAsia="pl-PL"/>
        </w:rPr>
        <w:t>(Dane niezbędne w celu ewentualnego uzupełnienia wniosku, jego procedowania i udzielenia odpowiedzi. Potwierdź na końcu zgodę na przetwarzanie danych.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adres koresponden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telefon</w:t>
            </w: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ZAKRES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 TEMATYCZNY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(Proszę zaznaczyć właściwy.)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tereny rekreacyjne i ich infrastruktu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iaty i otoczenie przystan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miany w organizacji ruchu 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naprawy infrastruktury i podniesienie stanu estety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remont obiektu użyteczności publicznej będącego własnością miasta Gdańska 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porządzenie dokumentacji technicznej we wskazanych obszarac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  <w:t xml:space="preserve">OPIS ZGŁASZANEGO ZADANIA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(Co ma zostać wykonane, jakie działania powinny być podjęte? Maks. 1000 znaków.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  <w:t>www.gdansk.pl/budzet-obywatelski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 </w:t>
      </w: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LOKALIZACJA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 xml:space="preserve">(dokładny adres, opis lokalizacji lub obszaru. Możesz załączyć mapkę lub zdjęcia. Wpisz informację o ewentualnych załącznikach. 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  <w:t>Upewnij się, że teren lub obiekt jest własnością miasta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UZASADNIENIE KONIECZNOŚCI REALIZACJI ZADANIA (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opis problemu, cel realizacji zadania, w jaki sposób realizacja wpłynie na mieszkańców, jakie spodziewane są korzyści. Maks. 1000 znaków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9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BENEFICJENCI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>(grupy mieszkańców, grupy społeczne, które skorzystają najbardziej. Maks. 1000 znaków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  <w:t>www.gdansk.pl/budzet-obywatelsk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 xml:space="preserve">SZACOWANY PRZEZ CIEBIE KOSZT ZADANIA I JEGO SKŁADNIKI </w:t>
      </w:r>
      <w:r>
        <w:rPr>
          <w:rFonts w:eastAsia="Times New Roman" w:cs="Arial" w:ascii="Trebuchet MS" w:hAnsi="Trebuchet MS"/>
          <w:bCs/>
          <w:i/>
          <w:sz w:val="20"/>
          <w:szCs w:val="20"/>
          <w:lang w:eastAsia="pl-PL"/>
        </w:rPr>
        <w:t xml:space="preserve">(Skorzystaj z ‘Cennika miejskiego, ile kosztuje miasto?”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00"/>
            <w:u w:val="none"/>
          </w:rPr>
          <w:t>www.gdansk.pl/cennik</w:t>
        </w:r>
      </w:hyperlink>
      <w:r>
        <w:rPr>
          <w:rFonts w:cs="Trebuchet MS" w:ascii="Trebuchet MS" w:hAnsi="Trebuchet MS"/>
          <w:i/>
        </w:rPr>
        <w:t xml:space="preserve"> Maks. 1000 znaków. </w:t>
      </w:r>
      <w:r>
        <w:rPr>
          <w:rFonts w:cs="Trebuchet MS" w:ascii="Trebuchet MS" w:hAnsi="Trebuchet MS"/>
          <w:b/>
          <w:i/>
        </w:rPr>
        <w:t>Wiem, że zgodnie z regulaminem koszt zadania nie może przekraczać kwoty brutto 500 tys. PLN</w:t>
      </w:r>
      <w:r>
        <w:rPr>
          <w:rFonts w:cs="Trebuchet MS" w:ascii="Trebuchet MS" w:hAnsi="Trebuchet MS"/>
          <w:i/>
        </w:rPr>
        <w:t xml:space="preserve">)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Streszczenie projektu. Maks. 100 sł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rebuchet MS" w:hAnsi="Trebuchet M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hyperlink r:id="rId4">
        <w:r>
          <w:rPr>
            <w:rStyle w:val="InternetLink"/>
            <w:rFonts w:eastAsia="Times New Roman" w:cs="Arial" w:ascii="Trebuchet MS" w:hAnsi="Trebuchet MS"/>
            <w:b/>
            <w:bCs/>
            <w:color w:val="000000"/>
            <w:sz w:val="32"/>
            <w:szCs w:val="32"/>
            <w:u w:val="none"/>
            <w:lang w:eastAsia="pl-PL"/>
          </w:rPr>
          <w:t>www.gdansk.pl/budzet-obywatelski</w:t>
        </w:r>
      </w:hyperlink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ind w:left="0" w:hanging="0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</w:p>
    <w:p>
      <w:pPr>
        <w:pStyle w:val="Akapitzlist"/>
        <w:ind w:left="0" w:hanging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WYKAZ OSÓB POPIERAJĄCYCH WNIOSEK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/>
        <w:t>TYTUŁ ZADA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b/>
          <w:b/>
          <w:bCs/>
          <w:lang w:eastAsia="pl-PL"/>
        </w:rPr>
      </w:pPr>
      <w:r>
        <w:rPr>
          <w:rFonts w:eastAsia="Times New Roman" w:cs="Arial" w:ascii="Trebuchet MS" w:hAnsi="Trebuchet MS"/>
          <w:b/>
          <w:bCs/>
          <w:lang w:eastAsia="pl-PL"/>
        </w:rPr>
        <w:t xml:space="preserve">Zgłaszając lub popierając wniosek wyrażam zgodę na przetwarzanie i wykorzystywanie moich danych osobowych wyłącznie na potrzeby pilotażowego projektu budżetu obywatelskiego 2014 w Gdańsku realizowanego przez Urząd Miejski w Gdań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bCs/>
          <w:lang w:eastAsia="pl-PL"/>
        </w:rPr>
        <w:t>Oświadczam i przyjmuję do wiadomości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administratorem tak zebranych danych jest Urząd Miejski w Gdańsku, ul. Nowe Ogrody 8/12, 80-803 Gdańs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dane osobowe będą przetwarzane wyłącznie na potrzeby pilotażowego projektu budżetu obywatelskiego 2014 w Gdańsk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mam prawo dostępu do treści swoich danych osobowych oraz ich poprawia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- moja zgoda może być odwołana w każdym czas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rebuchet MS" w:hAnsi="Trebuchet M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pl-PL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22"/>
        <w:gridCol w:w="3807"/>
        <w:gridCol w:w="1956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ię i nazwisk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S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6700</wp:posOffset>
                </wp:positionH>
                <wp:positionV relativeFrom="paragraph">
                  <wp:posOffset>86360</wp:posOffset>
                </wp:positionV>
                <wp:extent cx="2900680" cy="77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1pt;mso-wrap-distance-left:7.05pt;mso-wrap-distance-right:7.05pt;mso-wrap-distance-top:0pt;mso-wrap-distance-bottom:0pt;margin-top:6.8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zyteln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odpis wnioskodawcy</w:t>
      </w:r>
    </w:p>
    <w:p>
      <w:pPr>
        <w:pStyle w:val="Akapitzlist"/>
        <w:jc w:val="right"/>
        <w:rPr>
          <w:rFonts w:ascii="Trebuchet MS" w:hAnsi="Trebuchet MS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Trebuchet MS" w:hAnsi="Trebuchet MS"/>
          <w:b/>
          <w:bCs/>
          <w:sz w:val="32"/>
          <w:szCs w:val="32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200"/>
        <w:contextualSpacing/>
        <w:jc w:val="right"/>
        <w:rPr/>
      </w:pPr>
      <w:hyperlink r:id="rId5">
        <w:r>
          <w:rPr>
            <w:rStyle w:val="InternetLink"/>
            <w:rFonts w:eastAsia="Times New Roman" w:cs="Arial" w:ascii="Trebuchet MS" w:hAnsi="Trebuchet MS"/>
            <w:b/>
            <w:bCs/>
            <w:color w:val="000000"/>
            <w:sz w:val="32"/>
            <w:szCs w:val="32"/>
            <w:u w:val="none"/>
            <w:lang w:eastAsia="pl-PL"/>
          </w:rPr>
          <w:t>www.gdansk.pl/budzet-obywatelski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ansk.pl/cennik" TargetMode="External"/><Relationship Id="rId4" Type="http://schemas.openxmlformats.org/officeDocument/2006/relationships/hyperlink" Target="http://www.gdansk.pl/budzet-obywatelski" TargetMode="External"/><Relationship Id="rId5" Type="http://schemas.openxmlformats.org/officeDocument/2006/relationships/hyperlink" Target="http://www.gdansk.pl/budzet-obywatel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9:00Z</dcterms:created>
  <dc:creator>Kuś Izabela</dc:creator>
  <dc:description/>
  <dc:language>en-US</dc:language>
  <cp:lastModifiedBy>u</cp:lastModifiedBy>
  <cp:lastPrinted>2013-07-04T08:19:00Z</cp:lastPrinted>
  <dcterms:modified xsi:type="dcterms:W3CDTF">2013-10-23T08:49:00Z</dcterms:modified>
  <cp:revision>2</cp:revision>
  <dc:subject/>
  <dc:title>Załącznik nr 2 do Uchwały Nr ……</dc:title>
</cp:coreProperties>
</file>