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or pilotażowego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dżet Obywatelski 2014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b/>
        </w:rPr>
        <w:t>9 mln zł do rozdysponowani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6 Okręgów Konsultacyjnych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1,5 mln zł dla Okręgu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Maksymalny koszt jednego projektu 500 tys. zł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Składanie wniosków 4-22 listopada 2013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Głosowanie 10-23 lutego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&gt;&gt;&gt; WYPEŁNIJ 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POPROŚ O POPARCIE 15. MIESZKAŃCÓW GDA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 PROS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kończyłeś 16 lat i masz pomysł na zmiany w Gdańsku w obszar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tereny rekreacyjne i ich infrastruktu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tereny zieleni miejskiej, wybiegi dla psów, place zabaw, siłownie ‘pod chmurką’, mała infrastruktura np. ławk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wiaty i otoczenie przystan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budowa wiat, remonty wiat, ławeczki, udogodnienie dojścia i oczekiwania na przystanka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zmiany w organizacji ruch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miejsca parkingowe, skrzyżowania równorzędne, uspokojenie ruchu, zmiana podporządkowania, lokalizacja przejść dla pieszych, ograniczenia ruch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bezpieczeńst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oznakowanie poziome i pionowe, sygnalizacja świetlna, monitoring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naprawy infrastruktury i podniesienie stanu estety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naprawa infrastruktury, naprawa jezdni i chodników, przejścia przez tereny zielone, utwardzanie nawierzchni gruntowy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remont obiektu użyteczności publicznej będącego własnością miasta Gdań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sporządzenie dokumentacji technicznej we wskazanych obszar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bierz wniosek ze stron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dansk.pl/budzet-obywatelsk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 wypełnij. Poproś o poparcie 15 mieszkańców Gdańska, którzy ukończyli 16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óż wniosek w dnia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22 listopad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iętaj, że zawiera on oryginalne podpisy, musi być zatem złożony w formie papierowej. Urząd będzie przyjmował wnioski w dniach 4-22 listopada 2013 r. (w ostatnim dniu do godz. 15:00). </w:t>
      </w:r>
      <w:r>
        <w:rPr>
          <w:rFonts w:cs="Times New Roman" w:ascii="Times New Roman" w:hAnsi="Times New Roman"/>
          <w:sz w:val="24"/>
          <w:szCs w:val="24"/>
        </w:rPr>
        <w:t>Będziesz mógł go złożyć w dowolnym Zespole Obsługi Mieszkańców lub wysłać pocztą (decyduje data wpływu do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niach 25 listopada 2013 r. - 17 stycznia lub 31 stycznia 2014 r.</w:t>
      </w:r>
      <w:r>
        <w:rPr>
          <w:rFonts w:cs="Times New Roman" w:ascii="Times New Roman" w:hAnsi="Times New Roman"/>
          <w:sz w:val="24"/>
          <w:szCs w:val="24"/>
        </w:rPr>
        <w:t xml:space="preserve"> złożony przez ciebie wniosek będzie analizowany przez jednostki merytoryczne Mias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j oceny formalno-prawnej dokona Zespół Konsultacyjny, który wpisze projekt do Bazy Proje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lutego 2014 r.</w:t>
      </w:r>
      <w:r>
        <w:rPr>
          <w:rFonts w:cs="Times New Roman" w:ascii="Times New Roman" w:hAnsi="Times New Roman"/>
          <w:sz w:val="24"/>
          <w:szCs w:val="24"/>
        </w:rPr>
        <w:t xml:space="preserve"> Nastąpi losowanie numerów projektów na liście konsultacyjnej do głosow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niach 10-23 lutego 2014 r.</w:t>
      </w:r>
      <w:r>
        <w:rPr>
          <w:rFonts w:cs="Times New Roman" w:ascii="Times New Roman" w:hAnsi="Times New Roman"/>
          <w:sz w:val="24"/>
          <w:szCs w:val="24"/>
        </w:rPr>
        <w:t xml:space="preserve"> będziemy głosować nad propozycjami. Każdy głosujący będzie mógł oddać po jednym głosie na 5 różnych projektów, niezależnie od Okręgu Konsultacyjnego w którym mieszka. O sposobie i miejscach głosowania opowiemy ci w styczniu 2014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lutego 2014 r.</w:t>
      </w:r>
      <w:r>
        <w:rPr>
          <w:rFonts w:cs="Times New Roman" w:ascii="Times New Roman" w:hAnsi="Times New Roman"/>
          <w:sz w:val="24"/>
          <w:szCs w:val="24"/>
        </w:rPr>
        <w:t xml:space="preserve"> Ogłoszenie listy wybranych projektów i rozpoczęcie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e informacje i kontakty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W jakiej jednostce pomocniczej mieszka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ział na jednostki pomocnicze to podział administracyjny i nie musi pokrywać się ze zwyczajowo przyjętymi, czy historycznymi nazwami. Aktualny wykaz ulic przynależnych danej jednostce znajdziesz na stronie Miasta  - </w:t>
      </w:r>
      <w:r>
        <w:rPr>
          <w:rFonts w:cs="Times New Roman" w:ascii="Times New Roman" w:hAnsi="Times New Roman"/>
          <w:b/>
          <w:sz w:val="24"/>
          <w:szCs w:val="24"/>
        </w:rPr>
        <w:t>www.gdansk.pl/bip/urzad-miejski,647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kres 1 - tereny rekreacyjne i ich infrastruktu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kierownik Działu Utrzymania Zieleni ZDiZ, Ewa Woźniak,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8 52 44 56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2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ty i otoczenie przystank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kierownik Działu Utrzymania Infrastruktury Tramwajowej i Autobusowej ZDiZ, Paweł Adrian, 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8 55 89 7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3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miany w organizacji ruchu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Działu Inżynierii Ruchu ZDiZ, Tomasz Wawrzonek,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8 55 89 8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4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ezpieczeństw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kierownik Działu Inżynierii Ruchu ZDiZ, Tomasz Wawrzonek,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8 55 89 8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5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prawy infrastruktury i podniesienie stanu estetyczn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kierownik Działu Utrzymania Dróg ZDiZ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nisław Małachowski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58 52 44 54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6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mont obiektu użyteczności publicznej będącego własnością miasta Gdańska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cja Rozbudowy Miasta Gdańska, </w:t>
      </w:r>
      <w:r>
        <w:rPr>
          <w:rFonts w:cs="Times New Roman" w:ascii="Times New Roman" w:hAnsi="Times New Roman"/>
          <w:sz w:val="24"/>
          <w:szCs w:val="24"/>
        </w:rPr>
        <w:t xml:space="preserve">Wiesław Galikowski,  tel. </w:t>
      </w:r>
      <w:r>
        <w:rPr>
          <w:rFonts w:cs="Times New Roman" w:ascii="Times New Roman" w:hAnsi="Times New Roman"/>
          <w:b/>
          <w:sz w:val="24"/>
          <w:szCs w:val="24"/>
        </w:rPr>
        <w:t>58  32 05 112</w:t>
      </w:r>
      <w:r>
        <w:rPr>
          <w:rFonts w:cs="Times New Roman" w:ascii="Times New Roman" w:hAnsi="Times New Roman"/>
          <w:sz w:val="24"/>
          <w:szCs w:val="24"/>
        </w:rPr>
        <w:t>, email:</w:t>
      </w:r>
      <w:r>
        <w:rPr>
          <w:rStyle w:val="Object"/>
          <w:rFonts w:cs="Times New Roman" w:ascii="Times New Roman" w:hAnsi="Times New Roman"/>
          <w:sz w:val="24"/>
          <w:szCs w:val="24"/>
        </w:rPr>
        <w:t>wgalikowski@drmg.gdansk.pl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7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sporządzenie dokumentacji technicznej we wskazanych obszara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– kontakt zgodnie z informacjami wskazanymi powyżej ze względu na rodzaj prac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dański Zarząd Nieruchomości Komunaln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 inż. arch. Paulina Borysewic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konsultant GZNK ds. przestrzenno-społecznych, e-mail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ulina.borysewicz@gznk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o Rozwoju Gda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planów zagospodarowania przestrzenneg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ww.brg.gda.pl -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b/>
          <w:sz w:val="24"/>
          <w:szCs w:val="24"/>
        </w:rPr>
        <w:t xml:space="preserve"> 58 30 84 445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rg@brg.gd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pa planów zagospodarowania przestrzennego: www.gdansk.pl/bip/architektura,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Wydział Urbanistyki, Architektury i Ochrony Zabytków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 32 36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apa własności</w:t>
      </w:r>
      <w:r>
        <w:rPr>
          <w:rFonts w:cs="Times New Roman" w:ascii="Times New Roman" w:hAnsi="Times New Roman"/>
          <w:sz w:val="24"/>
          <w:szCs w:val="24"/>
        </w:rPr>
        <w:t xml:space="preserve"> dostępna jest na stroni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gis.gdansk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dział Geodez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tel. </w:t>
      </w:r>
      <w:r>
        <w:rPr>
          <w:rFonts w:cs="Times New Roman" w:ascii="Times New Roman" w:hAnsi="Times New Roman"/>
          <w:b/>
          <w:sz w:val="24"/>
          <w:szCs w:val="24"/>
        </w:rPr>
        <w:t>58 32 36 7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ki użyteczności publicznej: Wydział Edukacji </w:t>
      </w:r>
      <w:r>
        <w:rPr>
          <w:rFonts w:cs="Times New Roman" w:ascii="Times New Roman" w:hAnsi="Times New Roman"/>
          <w:sz w:val="24"/>
          <w:szCs w:val="24"/>
        </w:rPr>
        <w:t>- budynki oświatow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arzyna Szymańska - tel. </w:t>
      </w:r>
      <w:r>
        <w:rPr>
          <w:rFonts w:cs="Times New Roman" w:ascii="Times New Roman" w:hAnsi="Times New Roman"/>
          <w:b/>
          <w:sz w:val="24"/>
          <w:szCs w:val="24"/>
        </w:rPr>
        <w:t xml:space="preserve">58 32 36 711, Wydział Polityki Społecznej </w:t>
      </w:r>
      <w:r>
        <w:rPr>
          <w:rFonts w:cs="Times New Roman" w:ascii="Times New Roman" w:hAnsi="Times New Roman"/>
          <w:sz w:val="24"/>
          <w:szCs w:val="24"/>
        </w:rPr>
        <w:t xml:space="preserve">– budynki związane z profilaktyką i ochroną zdrowia, Anna Przybyszewska – tel. </w:t>
      </w:r>
      <w:r>
        <w:rPr>
          <w:rFonts w:cs="Times New Roman" w:ascii="Times New Roman" w:hAnsi="Times New Roman"/>
          <w:b/>
          <w:sz w:val="24"/>
          <w:szCs w:val="24"/>
        </w:rPr>
        <w:t>58 32 36 7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nik miejski, ile kosztuje miasto?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gdansk.pl/cenni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o lekturze informatora i odwiedzinach strony</w:t>
      </w:r>
      <w:r>
        <w:rPr>
          <w:rFonts w:cs="Times New Roman" w:ascii="Times New Roman" w:hAnsi="Times New Roman"/>
          <w:b/>
          <w:sz w:val="24"/>
          <w:szCs w:val="24"/>
        </w:rPr>
        <w:t xml:space="preserve"> www.gdansk.pl/budzet-obywatelski masz dodatkowe pytania lub chcesz przesłać uwagi Zespołowi Konsultacyjne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ślij mail na adres: </w:t>
      </w:r>
      <w:r>
        <w:rPr>
          <w:rFonts w:cs="Times New Roman" w:ascii="Times New Roman" w:hAnsi="Times New Roman"/>
          <w:b/>
          <w:sz w:val="24"/>
          <w:szCs w:val="24"/>
        </w:rPr>
        <w:t>piotr.kowalczuk@gdansk.gd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Kowalczuk Pełnomocnik Prezydenta Miasta Gdańska ds. Inicjatyw i Konsultacji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gdansk.pl/budzet-obywate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pl/budzet-obywatelski" TargetMode="External"/><Relationship Id="rId3" Type="http://schemas.openxmlformats.org/officeDocument/2006/relationships/hyperlink" Target="mailto:brg@brg.gda.pl" TargetMode="External"/><Relationship Id="rId4" Type="http://schemas.openxmlformats.org/officeDocument/2006/relationships/hyperlink" Target="http://www.gis.gdansk.pl/" TargetMode="External"/><Relationship Id="rId5" Type="http://schemas.openxmlformats.org/officeDocument/2006/relationships/hyperlink" Target="http://www.gdansk.pl/cenn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u</dc:creator>
  <dc:description/>
  <dc:language>en-US</dc:language>
  <cp:lastModifiedBy>u</cp:lastModifiedBy>
  <cp:lastPrinted>2013-10-23T07:57:00Z</cp:lastPrinted>
  <dcterms:modified xsi:type="dcterms:W3CDTF">2013-10-23T08:48:00Z</dcterms:modified>
  <cp:revision>2</cp:revision>
  <dc:subject/>
  <dc:title/>
</cp:coreProperties>
</file>