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………….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Gdańs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…2013r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sprawie uchwalenia miejskiego programu </w:t>
        <w:br/>
        <w:t>„Wsparcie dla aktywnie poszukujących pracy na lata 2014 - 2015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Na podstawie art. 12 pkt 11 ustawy z dnia 5 czerwca 1998r. o samorządzie powiatowym (tj. Dz. U. z 2013r. , poz. 595, zm.: Dz. U. z 2013r.,  poz. 645), w związku z art. 9 ust. 1 pkt 1 ustawy z dnia  20 kwietnia 2004r. o promocji zatrudnienia i instytucjach rynku pracy (tj. Dz. U. z 2013r., poz. 674, zm.: Dz. U. z 2013r., poz. 675, poz. 82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 się, co następuj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celu ułatwienia osobom bezrobotnym kontaktów z pracodawcami uchwala się miejski program ”Wsparcie dla aktywnie poszukujących pracy na lata 2014-2015”, który stanowi załącznik do uchwały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Prezydentowi Miasta Gdańsk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Uchwała wchodzi w życie z dniem 02.01.2014r.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Załącznik do uchwały nr ………….</w:t>
      </w:r>
    </w:p>
    <w:p>
      <w:pPr>
        <w:pStyle w:val="Normal"/>
        <w:ind w:left="4248" w:firstLine="708"/>
        <w:jc w:val="right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Rady Miasta Gdańska </w:t>
        <w:br/>
        <w:t xml:space="preserve">               z  dnia …………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WSPARCIE DLA OSÓB AKTYWNIE POSZUKUJĄCYCH PRAC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LATA 2014-2015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/>
      </w:pPr>
      <w:r>
        <w:rPr>
          <w:sz w:val="24"/>
          <w:szCs w:val="24"/>
        </w:rPr>
        <w:t>W celu wsparcia osób bezrobotnych aktywnie poszukujących pracy wprowadza się „Kartę osoby aktywnie poszukując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acy” zwaną dalej kartą, która uprawnia do bezpłatnego korzystania z komunikacji miejskiej zarządzanej przez Zarząd Transportu Miejskiego </w:t>
        <w:br/>
        <w:t xml:space="preserve">w Gdańs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artę wydają Powiatowe Urzędy Pracy w:  Gdańsku, Gdyni, Kartuzach, Malborku, Nowym Dworze Gdańskim, Pucku, Tczewie, Wejherowie i Lębor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Kartę osoby aktywnie poszukującej pracy” wydaje się  na wniosek osoby bezrobotnej, która spełnia wymogi określone w § 2. Wniosek składa się w terminie 1 miesiąca od zaistnienia okoliczności, o których mowa w §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Kartę może otrzymać osoba bezrobotna, zarejestrowana w Powiatowym Urzędzie Pracy </w:t>
        <w:br/>
        <w:t xml:space="preserve">w Gdańsku (dotyczy  pkt a), b), c), d)) lub w Powiatowych Urzędach Pracy w Gdyni, Kartuzach, Malborku,  Nowym Dworze Gdańskim, Pucku, Tczewie, Wejherowie </w:t>
        <w:br/>
        <w:t>i Lęborku (dotyczy tylko  pkt a), c)), jeżeli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przed zarejestrowaniem się w Powiatowym Urzędzie Pracy pracowała lub prowadziła działalność gospodarczą na własny rachunek, a rejestracja nastąpiła w ciągu </w:t>
        <w:br/>
        <w:t>3 miesięcy od dnia utraty zatrudnienia lub innej pracy zarobkowej, zakończenia  lub zawieszenia działalności gospodarczej oraz odbyła zajęcia aktywizacyjne lub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częła zajęcia w klubie pracy, szkolenie, staż lub przygotowanie zawodowe dorosłych, organizowane przez Powiatowy Urząd Pracy w Gdańsku, jest uczestnikiem zajęć w Centrum Integracji Społecznej w Gdańsku, została skierowana na wolontariat lub warsztaty w zakresie treningu umiejętności osobistych, organizowane przez Powiatowy Urząd Pracy w Gdańsku lub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ukończyła zajęcia w klubie pracy, szkolenie, staż lub przygotowanie zawodowe dorosłych  lub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odjęła  pracę, samodzielnie lub ze skierowania, na umowę o pracę, umowę zlecenie (po okazaniu stosownej umow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zczególnie uzasadnionych przypadkach  Dyrektor Powiatowego Urzędu Pracy może przyznać kartę osobie, która nie spełnia wymogów określonych w § 2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Karta wydana osobom, o których mowa w § 2 pkt a) i c)  oraz w § 3 upoważnia do bezpłatnych przejazdów komunikacją miejską zarządzaną przez Zarząd Transportu Miejskiego w Gdańsku przez okres 2 miesięcy od daty jej wystawienia, celem poszukiwania pracy na terenie Miasta Gdańsk, od poniedziałku do piątku, w godzinach od 7.00 do 16.00.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ta, wydana osobom, o których mowa w § 2 pkt a) i c) oraz w § 3, przysługuje raz na 12 miesięcy. W przypadku konieczności wydania kolejnej karty,  okres 12 miesięcy, </w:t>
        <w:br/>
        <w:t>o którym mowa w zdaniu poprzedzającym, liczy się od dnia utraty ważności poprzedniej karty. Zasady ujętej w zdaniu poprzedzającym nie stosuje się w sytuacji wydania wtórnika w miejsce karty zgubionej lub w inny sposób utraconej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Karta wydana osobom, o których mowa w § 2 pkt b)  upoważnia do bezpłatnych przejazdów komunikacją miejską, zarządzaną przez Zarząd Transportu Miejskiego </w:t>
        <w:br/>
        <w:t>w Gdańsku na czas zajęć w klubie pracy, szkolenia, stażu lub przygotowania zawodowego dorosłych i zajęć w Centrum Integracji Społecznej w Gdańsku oraz  na czas warsztatów w zakresie treningu umiejętności osobistych, organizowanych przez Powiatowy Urząd Pracy w Gdańsku.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arcie tej zostanie określony termin jej ważności oraz dni tygodnia i godziny, </w:t>
        <w:br/>
        <w:t>w których karta ta upoważnia do bezpłatnych przejazdów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Karta wydana osobom, o których mowa w § 2 pkt d) upoważnia do bezpłatnych przejazdów komunikacją miejską, zarządzaną przez Zarząd Transportu Miejskiego </w:t>
        <w:br/>
        <w:t xml:space="preserve">w Gdańsku  </w:t>
      </w:r>
      <w:r>
        <w:rPr>
          <w:sz w:val="24"/>
          <w:szCs w:val="24"/>
          <w:u w:val="single"/>
        </w:rPr>
        <w:t>przez okres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w przypadku podjęcia pracy  na okres min. 3 miesięcy</w:t>
        <w:tab/>
        <w:t xml:space="preserve">– </w:t>
      </w:r>
      <w:r>
        <w:rPr>
          <w:sz w:val="24"/>
          <w:szCs w:val="24"/>
          <w:u w:val="single"/>
        </w:rPr>
        <w:t>1 miesiąc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 przypadku podjęcia pracy  na okres min. 6 miesięcy</w:t>
        <w:tab/>
        <w:t xml:space="preserve">– </w:t>
      </w:r>
      <w:r>
        <w:rPr>
          <w:sz w:val="24"/>
          <w:szCs w:val="24"/>
          <w:u w:val="single"/>
        </w:rPr>
        <w:t>2 miesiące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w przypadku podjęcia pracy  na okres min. 1 roku </w:t>
        <w:tab/>
        <w:tab/>
        <w:t xml:space="preserve">– </w:t>
      </w:r>
      <w:r>
        <w:rPr>
          <w:sz w:val="24"/>
          <w:szCs w:val="24"/>
          <w:u w:val="single"/>
        </w:rPr>
        <w:t>3 miesiące.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arcie tej zostanie określony termin jej ważności oraz dni tygodnia i godziny, </w:t>
        <w:br/>
        <w:t>w których karta ta upoważnia do bezpłatnych przejazd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iadacz karty w trakcie korzystania z bezpłatnego przejazdu powinien posiadać przy sobie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artę,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wód osobisty lub inny dokument potwierdzający tożsamoś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§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 przypadku utraty karty wydaje się wtórnik karty, na czas od dnia wydania wtórnika do zakończenia okresu, na który wydano utraconą kartę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tórnik karty może być wydany tylko raz.</w:t>
      </w:r>
    </w:p>
    <w:p>
      <w:pPr>
        <w:pStyle w:val="NormalnyWeb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276" w:before="120" w:after="0"/>
        <w:ind w:left="-6" w:right="11" w:hanging="11"/>
        <w:jc w:val="both"/>
        <w:rPr>
          <w:sz w:val="24"/>
          <w:szCs w:val="24"/>
        </w:rPr>
      </w:pPr>
      <w:r>
        <w:rPr>
          <w:sz w:val="24"/>
          <w:szCs w:val="24"/>
        </w:rPr>
        <w:t>Mając na uwadze pozytywne oddziaływanie dotychczasowych edycji Programu „Wsparcie dla osób aktywnie poszukujących pracy”, realizowanych w latach 2004-2007, 2008-10 oraz 2011-13, Powiatowy Urząd Pracy w Gdańsku przygotował założenia kontynuacji tego przedsięwzięcia na lata 2014-15.</w:t>
      </w:r>
    </w:p>
    <w:p>
      <w:pPr>
        <w:pStyle w:val="Normal"/>
        <w:spacing w:lineRule="auto" w:line="276" w:before="120" w:after="0"/>
        <w:ind w:left="-6" w:right="11" w:hanging="11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porównaniu do poprzedniej wersji Program ulega rozszerzeniu zarówno jeśli chodzi</w:t>
        <w:br/>
        <w:t>o zasięg terytorialny, jak i zakres merytoryczny.</w:t>
      </w:r>
    </w:p>
    <w:p>
      <w:pPr>
        <w:pStyle w:val="Akapitzlist"/>
        <w:numPr>
          <w:ilvl w:val="0"/>
          <w:numId w:val="6"/>
        </w:numPr>
        <w:spacing w:lineRule="auto" w:line="276" w:before="120" w:after="0"/>
        <w:ind w:left="360" w:right="1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żywszy na przystąpienie powiatu lęborskiego do Stowarzyszenia Gdański Obszar Metropolitalny i jednocześnie dołączenie Powiatowego Urzędu Pracy w Lęborku do Partnerstwa Lokalnego PUP-GOM, naturalną konsekwencją tego faktu jest umożliwienie osobom bezrobotnym z tego powiatu skorzystania z oferowanego w ramach Programu uprawnienia w zakresie identycznym jak klienci innych urzędów pracy z terenu GOM.</w:t>
      </w:r>
    </w:p>
    <w:p>
      <w:pPr>
        <w:pStyle w:val="Akapitzlist"/>
        <w:numPr>
          <w:ilvl w:val="0"/>
          <w:numId w:val="6"/>
        </w:numPr>
        <w:spacing w:lineRule="auto" w:line="276" w:before="120" w:after="0"/>
        <w:ind w:left="360" w:right="1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stniała potrzeba ujęcia w katalogu form aktywizacji zawodowej, skierowaniu na które może towarzyszyć wydanie „Karty osoby aktywnie poszukującej pracy” nowych inicjatyw wdrażanych przez PUP, tj. wolontariatu oraz warsztatów w zakresie treningu umiejętności osobistych.</w:t>
      </w:r>
    </w:p>
    <w:p>
      <w:pPr>
        <w:pStyle w:val="Akapitzlist"/>
        <w:numPr>
          <w:ilvl w:val="0"/>
          <w:numId w:val="6"/>
        </w:numPr>
        <w:spacing w:lineRule="auto" w:line="276" w:before="120" w:after="0"/>
        <w:ind w:left="360" w:right="1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dostosowania warunków udziału w Programie do zapisów ustawy o promocji zatrudnienia i instytucjach rynku pracy dopuszczających uzyskanie statusu osoby bezrobotnej przez osoby, które zawiesiły działalność gospodarczą, uwzględniono tego rodzaju sytuacje w zestawieniu kryteriów wydawania Kart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120" w:after="0"/>
        <w:ind w:left="284" w:right="11" w:hanging="29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Do Programu dodano istotny mechanizm o charakterze motywacyjnym. Polega on na swoistym  premiowaniu – poprzez wydanie Karty – osób, które znalazły zatrudnienie. Perspektywa korzystania z bezpłatnych przejazdów komunikacją miejską ZTM Gdańsk w pierwszym okresie po podjęciu pracy powinna dodatkowo zachęcić osoby bezrobotne do przyjęcia aktywnej postawy na rynku pracy. Zakłada się, że z ww. możliwości może skorzystać ok. 500 osób miesięcznie. Jednakże, koszty realizacji Programu nie zostaną zwiększone, ponieważ nie przekroczą wcześniej zaplanowanych (podanych </w:t>
        <w:br/>
        <w:t>w uzasadnieniu do Uchwały Nr XXII/462/12 Rady Miasta Gdańska z dnia 26 stycznia 2012r.) z uwagi na niskie, jak dotąd wykorzystanie kart przez mieszkańców Gdańskiego Obszaru Metropolitalnego tj. ok. 1% dotychczasowego planu.</w:t>
      </w:r>
    </w:p>
    <w:p>
      <w:pPr>
        <w:pStyle w:val="Normal"/>
        <w:spacing w:lineRule="auto" w:line="276" w:before="120" w:after="0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>Zasadnicze założenia Programu, w tym cele, sprowadzające się do wsparcia osób bezrobotnych aktywnie poszukujących pracy w samodzielnym poszukiwaniu zatrudnienia oraz zwiększenie liczby osób biorących udział w różnych formach aktywizacji i ich efektywności pozostają niezmienne.</w:t>
      </w:r>
    </w:p>
    <w:p>
      <w:pPr>
        <w:pStyle w:val="Normal"/>
        <w:spacing w:lineRule="auto" w:line="276" w:before="120" w:after="0"/>
        <w:ind w:left="-6" w:right="11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ind w:left="-6" w:right="11" w:hanging="11"/>
        <w:jc w:val="both"/>
        <w:rPr>
          <w:sz w:val="24"/>
          <w:szCs w:val="24"/>
        </w:rPr>
      </w:pPr>
      <w:r>
        <w:rPr>
          <w:sz w:val="24"/>
          <w:szCs w:val="24"/>
        </w:rPr>
        <w:t>WNIOSKODAWCA:</w:t>
      </w:r>
    </w:p>
    <w:p>
      <w:pPr>
        <w:pStyle w:val="Normal"/>
        <w:spacing w:lineRule="auto" w:line="276" w:before="120" w:after="0"/>
        <w:ind w:left="-6" w:right="11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ind w:left="-6" w:right="11" w:hanging="11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47:00Z</dcterms:created>
  <dc:creator>PUP</dc:creator>
  <dc:description/>
  <cp:keywords/>
  <dc:language>en-US</dc:language>
  <cp:lastModifiedBy>msambozuk</cp:lastModifiedBy>
  <cp:lastPrinted>2013-10-07T15:09:00Z</cp:lastPrinted>
  <dcterms:modified xsi:type="dcterms:W3CDTF">2013-10-08T07:43:00Z</dcterms:modified>
  <cp:revision>24</cp:revision>
  <dc:subject/>
  <dc:title>Uchwała …………</dc:title>
</cp:coreProperties>
</file>