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 xml:space="preserve">Gdańsk. 14 maj 2015 rok         </w:t>
      </w: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2 /  2015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2 /  2015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</w:t>
      </w:r>
      <w:r>
        <w:rPr/>
        <w:t>ZARZĄD DZIELNICY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 xml:space="preserve">RADA DZIELNICY PIECKI-MIGOWO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80-286 GDANSK. Ul. Jaśkowa Dolina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</w:t>
      </w:r>
      <w:r>
        <w:rPr/>
        <w:t>WNIOSEKI Z II SE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i Bezpieczeństwa i Spraw Społecznych Rady Dzielnicy Piecki-Migowo składa następujące  wniose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rganizowanie spotkania z Policją, Strażą Miejską oraz Pracownikami Wydziału Bezpieczeństwa i Zarządzania Kryzysowego w celu przedstawienia raportu stanu bezpieczeństwa w Dzielnicy oraz podjętych działań profilaktycznych w zapobieganiu zagrożeniom publicznym / narkotyki, chuligaństwo, pijaństwo - w okolicach sklepów całodobowych- bezpieczeństwo na drogach w kontekście aktualnych remontów i zmian w organizacji ruchu drogowego /.</w:t>
      </w:r>
    </w:p>
    <w:p>
      <w:pPr>
        <w:pStyle w:val="Normal"/>
        <w:ind w:left="360" w:hanging="0"/>
        <w:rPr/>
      </w:pPr>
      <w:r>
        <w:rPr/>
        <w:t>Spotkanie powinno mieć charakter spotkania z mieszkańc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ządzenie informacji o aktualnych numerach kontaktowych z dzielnicowymi z Policji i Straży Miejskiej, oraz WBiZK UMG. Informację należy umieścić na stronie </w:t>
      </w:r>
      <w:hyperlink r:id="rId2">
        <w:r>
          <w:rPr>
            <w:rStyle w:val="InternetLink"/>
          </w:rPr>
          <w:t>www.piecki-migowo.pl</w:t>
        </w:r>
      </w:hyperlink>
      <w:r>
        <w:rPr/>
        <w:t xml:space="preserve"> , tablicach informacyjnych RDP-M oraz jeśli to możliwe w porozumieniu z Zarządcami Spółdzielni Mieszkaniowych oraz Wspólnot w ich gablotach inform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orąc powyższe pod uwagę Komisja wnosi o zrealizowanie wniosków w możliwie szybkim cza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/>
          <w:b/>
        </w:rPr>
        <w:t xml:space="preserve">                    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</w:t>
      </w:r>
      <w:hyperlink r:id="rId3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Rada Miasta Gdańska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cki-migowo.pl/" TargetMode="External"/><Relationship Id="rId3" Type="http://schemas.openxmlformats.org/officeDocument/2006/relationships/hyperlink" Target="mailto:florianokrent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9:00Z</dcterms:created>
  <dc:creator>umg</dc:creator>
  <dc:description/>
  <dc:language>en-US</dc:language>
  <cp:lastModifiedBy>aa</cp:lastModifiedBy>
  <cp:lastPrinted>2015-05-15T18:28:00Z</cp:lastPrinted>
  <dcterms:modified xsi:type="dcterms:W3CDTF">2015-05-19T07:41:00Z</dcterms:modified>
  <cp:revision>4</cp:revision>
  <dc:subject/>
  <dc:title>Gdańsk, XX</dc:title>
</cp:coreProperties>
</file>