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</w:t>
      </w:r>
      <w:r>
        <w:rPr>
          <w:b/>
          <w:i/>
          <w:sz w:val="28"/>
          <w:szCs w:val="28"/>
        </w:rPr>
        <w:t>KOMISJA BEZPIECZEŃSTWA i SPRAW SPOŁECZNYCH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</w:t>
      </w:r>
      <w:r>
        <w:rPr>
          <w:b/>
          <w:i/>
          <w:sz w:val="28"/>
          <w:szCs w:val="28"/>
        </w:rPr>
        <w:t>RADY DZIELNICY PIECKI-MIGOWO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  <w:r>
        <w:rPr/>
        <w:t>Gdańsk. 14 maj 2015 rok         . 2015 ro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1490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386.95pt;height: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er sprawy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BiSSRDP-M.    1 /  2015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Numer sprawy: </w:t>
                      </w:r>
                      <w:r>
                        <w:rPr>
                          <w:b/>
                          <w:sz w:val="20"/>
                        </w:rPr>
                        <w:t>KBiSSRDP-M.    1 /  2015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</w:t>
      </w:r>
      <w:r>
        <w:rPr/>
        <w:t xml:space="preserve">RADA DZIELNICY PIECKI-MIGOWO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</w:t>
      </w:r>
      <w:r>
        <w:rPr/>
        <w:t xml:space="preserve">80-286 GDANSK. Ul. Jaśkowa Dolina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</w:t>
      </w:r>
      <w:r>
        <w:rPr/>
        <w:t>WNIOSEK BUDŻE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i Bezpieczeństwa i Spraw Społecznych Rady Dzielnicy Piecki-Migowo składa wniosek o podział środków finansowych będących w dyspozycji RD Piecki- Migowo  w  roku  2015 </w:t>
      </w:r>
    </w:p>
    <w:p>
      <w:pPr>
        <w:pStyle w:val="Normal"/>
        <w:rPr/>
      </w:pPr>
      <w:r>
        <w:rPr/>
        <w:t>proponowany przez Komis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półfinansowanie  koncertów zespołu  muzycznego  Galicja  Foolk Bend , wspólnie  z  Parafiami p/w Bożego  Ciała  i p/w Miłosierdzia  Bożego  - 5.000,00 zł  /  pięć tysięcy zł /</w:t>
      </w:r>
    </w:p>
    <w:p>
      <w:pPr>
        <w:pStyle w:val="Normal"/>
        <w:numPr>
          <w:ilvl w:val="0"/>
          <w:numId w:val="2"/>
        </w:numPr>
        <w:rPr/>
      </w:pPr>
      <w:r>
        <w:rPr/>
        <w:t>Dalsze inwestycje przy  budowie parku  wypoczynkowo-rekreacyjnego w  rejonie  ulic  Wyrobka  i  Czecha -  budowa  boiska  do  gry   w  siatkówkę plażową -8000,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osek  ZKPiG nr  20  w  załączeniu  ogółem  7.500,oo zł </w:t>
      </w:r>
    </w:p>
    <w:p>
      <w:pPr>
        <w:pStyle w:val="Normal"/>
        <w:numPr>
          <w:ilvl w:val="0"/>
          <w:numId w:val="2"/>
        </w:numPr>
        <w:rPr/>
      </w:pPr>
      <w:r>
        <w:rPr/>
        <w:t>Wniosek   Klubu  Seniora  „Feniks „  działający przy  DK LWSM „Morena „  - 1.000,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półfinansowanie   działalności  „Domu  Sąsiedzkiego  Piecki- Migowo  2015 r. 5.000,00 zł </w:t>
      </w:r>
    </w:p>
    <w:p>
      <w:pPr>
        <w:pStyle w:val="Normal"/>
        <w:numPr>
          <w:ilvl w:val="0"/>
          <w:numId w:val="2"/>
        </w:numPr>
        <w:rPr/>
      </w:pPr>
      <w:r>
        <w:rPr/>
        <w:t>Współfinansowanie  działalności  „Stowarzyszenia  Cudów  Szafa „  w  zakresie  zajęć  prospołecznych, zapobiegającym wykluczeniu społecznemu , zajęcia  dla  dzieci  i  młodzieży – 5.000.00 zł  - / pięć tysięcy zł /.</w:t>
      </w:r>
    </w:p>
    <w:p>
      <w:pPr>
        <w:pStyle w:val="Normal"/>
        <w:numPr>
          <w:ilvl w:val="0"/>
          <w:numId w:val="2"/>
        </w:numPr>
        <w:rPr/>
      </w:pPr>
      <w:r>
        <w:rPr/>
        <w:t>Wniosek  Radnych: Ewy  Ostapskiej  i  Ewy  Świątek  o  współfinansowanie leczenia  i  odrobaczania  kotów  wolno  bytujących -  wniosek  w  załączeniu  - 3.000,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gółem    wnioski   od  1-  7   =   27.000,0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rebuchet MS"/>
          <w:b/>
        </w:rPr>
        <w:t xml:space="preserve">                 </w:t>
      </w:r>
      <w:r>
        <w:rPr>
          <w:b/>
        </w:rPr>
        <w:t>P.K.B.i S.S. R.D.P-M Florian Wojciechowski  501-187-457</w:t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                </w:t>
      </w:r>
      <w:r>
        <w:rPr>
          <w:b/>
        </w:rPr>
        <w:t>Z-ca P.K.B.i S.S. R.D.P-M Ewa Ostapska</w:t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                </w:t>
      </w:r>
      <w:r>
        <w:rPr>
          <w:b/>
        </w:rPr>
        <w:t>Sekr. K.B. i S.S. R.D.P-M Daniela Szynszecka</w:t>
      </w:r>
    </w:p>
    <w:p>
      <w:pPr>
        <w:pStyle w:val="Normal"/>
        <w:rPr/>
      </w:pPr>
      <w:r>
        <w:rPr>
          <w:rFonts w:eastAsia="Trebuchet MS"/>
        </w:rPr>
        <w:t xml:space="preserve">          </w:t>
      </w:r>
      <w:r>
        <w:rPr/>
        <w:t xml:space="preserve">Mali: </w:t>
      </w:r>
      <w:hyperlink r:id="rId2">
        <w:r>
          <w:rPr>
            <w:rStyle w:val="InternetLink"/>
          </w:rPr>
          <w:t>florianokrent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3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3"/>
        </w:numPr>
        <w:rPr/>
      </w:pPr>
      <w:r>
        <w:rPr/>
        <w:t>Rada Miasta Gdańska</w:t>
      </w:r>
    </w:p>
    <w:p>
      <w:pPr>
        <w:pStyle w:val="Normal"/>
        <w:numPr>
          <w:ilvl w:val="0"/>
          <w:numId w:val="3"/>
        </w:numPr>
        <w:rPr/>
      </w:pPr>
      <w:r>
        <w:rPr/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>
        <w:lang w:val="de-DE"/>
      </w:rPr>
    </w:pPr>
    <w:r>
      <w:rPr>
        <w:lang w:val="de-DE"/>
      </w:rPr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7:00Z</dcterms:created>
  <dc:creator>umg</dc:creator>
  <dc:description/>
  <dc:language>en-US</dc:language>
  <cp:lastModifiedBy>aa</cp:lastModifiedBy>
  <cp:lastPrinted>2015-05-15T18:28:00Z</cp:lastPrinted>
  <dcterms:modified xsi:type="dcterms:W3CDTF">2015-05-18T18:47:00Z</dcterms:modified>
  <cp:revision>2</cp:revision>
  <dc:subject/>
  <dc:title>Gdańsk, XX</dc:title>
</cp:coreProperties>
</file>