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 xml:space="preserve">R A D A     D Z I E L N I C Y     PIECKI  -  MIGO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OMISJA  BEZPIECZEŃSTWA  O  SPRAW  SPOŁECZNYCH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ADY  DZIELNICY  PIECKI-  MIGOW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Gdańsk,  dnia  25.06.2015 r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ROTOKÓŁ   III  SESJI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z  dnia  25.06.2015 r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 B. i S.S.  w  składzi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orian  Wojciechowski -  przewodnicz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wa       Ostapska – z-ca  przewodnicz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zimierz   Mechows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osław  Pas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iela  Szynszec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g  zał. listy  obecności  w  dniu  25.06.2015 r.  odbyła  posied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 następującym  porządkiem  obrad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twarci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stawienie  i  przyjęcie  porządku  obra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jęcie  protokołu z II  sesji KBi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nie  się  z realizacją interpelacji  komisji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nioski  budżetowe  na  2015 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nioski   do   BO  2016 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lne  wnios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mknięcie  obrad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.1 i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odniczący Komisji  pan  Florian  Wojciechowski otworzył  obrady  Komisji i  przedstawił  proponowany porządek  obr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rządek  obrad  przyjęto  w  głosowaniu   5  głosami „za „ i  0 „przeciw „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okół  Komisji  z  obrad  II  sesji  przyjęto  w  głosowaniu  5 głosami „za „ i  0  „przeciw 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g  informacji   pisemnej  o  sposobie  realizacji -   odbyło  się  spotkanie w  ZDiZ , w  którym  udział  wziął    członek  Zarządu  Rady  Dzielnicy P-M  pan Mateusz  Zakrzewski . Przedstawił  opis  spraw  ,które   znalazły  się  w  interpelacji  Komisji  , a były  poruszane  na  tym  spotkaniu ,  a  mianowicie 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acja  ruchu  na  skrzyżowaniu  ul.  Warneńska-/Rakoczego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dąc  w  kierunku  Brętowa z  Siedlec  ustawiono  znak  zakazu  zawracania / na  wysokości  stacji  BP 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ie  jest  bardzo  krótki  cykl  światła  zielonego  dla  pojazdów  wyjeżdżających  z  ul. Warneńskiej, co  powoduje  korki  na  tej  uli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stawicielka   Działu  Inżynierii Ruchu  ZDiZ  wyjaśniła ,że  ze  względu  na  trwającą  przebudowę  ulicy  Rakoczego  i  budowę  trasy  tramwajowej w  tym  rejonie  występuje  tymczasowa  organizacja ruchu. W  docelowym   układzie  jest  przewidziana  możliwość  zawracania  na  wysokości  stacji  benzynowej BP – jadąc  w  kierunku  Brętowa. Wyjazd  ze  stacji BP i  od  sklepu   Netto  będzie  umożliwiał  jazdę  w  każdym  kierunku . Natomiast przy  wyjeździe z  ulicy   Warneńskiej  pozostanie  nakaz  jazdy  w  prawo w  stronę  Siedlec . Kierowcy, chcący  jechać z  ulicy Warneńskiej w  stronę  Brętowa  będą  musieli  zawracać  na  skrzyżowaniu  przy  Przychodni  „Morena „</w:t>
      </w:r>
    </w:p>
    <w:p>
      <w:pPr>
        <w:pStyle w:val="Normal"/>
        <w:rPr/>
      </w:pPr>
      <w:r>
        <w:rPr>
          <w:sz w:val="20"/>
          <w:szCs w:val="20"/>
        </w:rPr>
        <w:t>Przedstawicielka Z.D i Z wyjaśniła  również , że  cykl  świateł na  skrzyżowaniu ul.  Warneńskiej/Rakoczego ma  charakter  tymczasowy , na  czas  przebudowy  skrzyżowania .  Obecnie  brak  jest  koordynacji  między  sąsiednimi  skrzyżowaniami. W  docelowym  układzie  będą  istniały  pętle  indukcyjne , które będą  dawały  priorytet  na  skrzyżowaniu  tramwajowi . Również  wtedy  będzie  można  wskazywać  problemy  dotyczące  cyklu  świateł  na  tym  skrzyżowaniu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ły  stan  nawierzchni  dróg  w  dzielnicy /  ul.  Marusarzówny, Powstania  Listopadowego. Kruczkowskiego , Jaśkowa Dolina / pas równoleł od  głównego  ciągu  ul. Piecewskiej  do  ul.  Raciborskiego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stawiciel  Działu  Utrzymania  Dróg ZDiZ wyjaśni , że w  kolejnym  / tj. 11.06.2015 r. / będzie  osobiście  inwentaryzował  stan  dróg  w  naszej  dzielnicy . Następnie  w  ciągu  tygodnia  rozpoczną  się  remonty  najbardziej  zniszczonych  fragmentów  dróg. W  pierwszej  kolejności będą  łatane  największe  dziury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ie  na  terenie  dzielnicy  traw  remont  ul.  Piecewskiej . Część  odcinka  dolnego  od  Gdańskiego  Parku Naukowo-Technologicznego do  przejścia  dla  pieszych  przy  kościele pw. Bożęgo  Ciała  została  już  wyremontowana. Wybudowano  tam  rynienki , które  mają  pomóc w  skutecznym  odprowadzeniu  wody  z  tego  fragmentu  drogi .  Niestety  na  dalszy  odcinek  do  skrzyżowania z  Jaśkową Doliną  prowdopodobnmie  zabraknie  w  tym  roku  pieniędzy . Będzie  on  prawdopodobnie  kontynuowany  w  przyszłym  roku . Rozpoczął  się  również  remont  odcinka górnego ul. Piecewskiej tj; od  skrzyżowania z  Jaśkową  Doliną  do  skrzyżowania z  ul.  Rakoczego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nadto  zgodnie  z  zapowiedziami  przedstawiciela ZDiZ  po  remoncie  ulicy  Piecewsksiej  można  myśleć o  lepszych , większych  remontachy  innych  ulic  na  terenie  dzielnicy  P-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blem quadów  przy   Wróbla   Stawie  / rozjeżdzanie  oraz  sprowadzanie  niebezpieczeństwa  dla  spacerowiczów / matki  z  wózkami /  na  terenie  przyległym  do  tzw Wróbla  Staw  przez  pojazdy  typu  quady  oraz  motory  terenowe /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stawiciel Z D i Z  powiedział , że  nie  jest  odpowiednią  osobą  do  decydowania  w  tej  sprawie  i  zasugerował  wymuszenie  reakcji  ze  strony  Straży  Miejskiej ,  ewentualnie  zwrócenie  się do Działu  Administracyjno -  Osobowego  Z D i Z  o  wskazanie , który  dział  Z D i Z  miałby  się  zająć  tą  spraw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ak   poinformował  Przewodniczący  Komisji  pan  Florian  Wojciechowski  -  Straż  Miejska  odpowiedziała  pisemnie ,ze  nie  może  wszędzie  interweniować. Zasugerowano postawienie znaku „STREFA RUCH”, jednocześnie wskazano iż  należy  w  razie  konieczności  każdorazowo  zgłaszać  problem  do </w:t>
      </w:r>
      <w:r>
        <w:rPr>
          <w:b/>
          <w:sz w:val="20"/>
          <w:szCs w:val="20"/>
        </w:rPr>
        <w:t xml:space="preserve"> Straży  Miejskiej  przy  ul.  Wilanowskiej  tel.  58/  322-52-0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miast  z  Policji  brak  odpowiedz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 5  Wnioski  budżetowe  na  2015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 Komisji  poinformował ,że  wpłynęły  dwa  wniosk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  XX LO w  Gdańsku  przy  ul.  Dobrowolskiego  w  sprawie   działań realizowanych we  współpracy  z  Radą  Dzielnicy  Piecki  -Migowo w  I semestrze  roku  szkolnego  2015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cja   obejmować  będzie  Talenty  2015 – w  następującym   zakresi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Konkurs  recytatorki w  czterech  kategoriach recytacja , wywiedzione  ze  słowa, poezja  śpiewa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  teatr  jednego  aktora </w:t>
      </w:r>
    </w:p>
    <w:p>
      <w:pPr>
        <w:pStyle w:val="Normal"/>
        <w:rPr/>
      </w:pPr>
      <w:r>
        <w:rPr>
          <w:sz w:val="20"/>
          <w:szCs w:val="20"/>
        </w:rPr>
        <w:t xml:space="preserve">b/ Warsztaty  realizacji  </w:t>
      </w:r>
      <w:r>
        <w:rPr>
          <w:rStyle w:val="EndnoteCharacters"/>
          <w:sz w:val="20"/>
          <w:szCs w:val="20"/>
        </w:rPr>
        <w:t xml:space="preserve"> </w:t>
      </w:r>
      <w:r>
        <w:rPr>
          <w:sz w:val="20"/>
          <w:szCs w:val="20"/>
        </w:rPr>
        <w:t>dźwięku – październik  2015 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/ Konkurs  piosenki  świątecznej – grudzień 2015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Wniosek    w  sprawie  współfinansowania   tworzącego  się  tzw „  Domu  Sąsiedzkiego 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 pomieszczeniach  Przychodni poziom „ 0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 –wniosek nr 1 i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misja rozpatrzyła   przedmiotowy  wnioski  w  sposób następu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dnośnie  wniosku nr 1  -Przewodniczący  Komisji  pan  Florian  Wojciechowski   poinformował ,że  w ramach    kontynuacji   współpracy  z  XX LO  w  Gdańsku  przy  ul.  Dobrowolskiego     wnosi  o  rozpatrzenie  przedmiotowego  wniosku  w  kontekście  podziału  środków  finansowych  przyjętych w budżecie   na  2015 r    na tzw  rezerwy   na  ogólną  kwotę  7.402,00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 związku  z  tym   zaproponował    uwzględnienie  podziału  środków  na  częściowe  współfinansowanie   realizacji  tego  wniosku   z  rezerwy  budżetowej  2015 r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nośnie  wniosku nr 2 – Przewodniczący Komisji  pan  Florian  Wojciechowski   stwierdził , iż  kontynuując  wolę  mieszkańców   dzielnicy  P-M w  dniu  dzisiejszym  odebrał    decyzję  odnośnie  lokalu  z  Przychodni przydzielonego  do  wykorzystania   w ramach  partnerstwa  we   współpracy   z „ Domem  Sąsiedzkim „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ym  na  rzecz  mieszkańców  dzielnicy  P-M  . Przychodnia  udostępniła  pomieszczenia  bezpłatnie   na  ten  cel ,  za  wyjątkiem   kosztów    na   niezbędne  wyposażenie  oraz  bieżących  kosztów  eksploa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  dyskusji  w    zakresie  zasadności   dofinansowania  przedmiotowych  wniosków   Komisja  przyjęła   większością   przez  aklamację  do  realizacji , poprzez    skierowanie   wraz  z  projektem   dwóch  oddzielnych  uchwał do  rozpatrzenia i  uchwalenia   na  obradach   Sesji  RDz. P-M   w  dniu  01.07.2015 r.   z  naciskiem 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że  wniosek  nr  2  jest   bez  wątpienia   bardziej  zasadnym  do  współfinansowania  z  rezerw budżetowych  uchwalonych  na   2015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oponowano  podział  środków  finansowych  z  rezerwy : na   wniosek  nr 1 -  3.802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na   wniosek  nr 2 -  3.600,00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.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była się krótka dyskusja na temat złożonych projektów do BO2016, wskazując na aktywność Radnych Dzielni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  7 Wolne  wnios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  Komisja   występuje  z  interpelacją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  odnośnie  ustawienia  „Tablic  interaktywnych „  na  terenie  dzielnicy  Piecki- Mig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odnośnie  remontu  ul. Kruczkowskiego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kolejny raz o   zorganizowania  spotkania   w  Dzielnicy  z  Policją  i  Strażą  Miejsk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/ wniosek  do  Zarządu Dzielnicy P-M – aby  informował  każdorazowo daną   Komisję   o   każd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organizowanym   spotkaniu  z   zewnętrznymi   instytucjami  w  sprawie  realizacji  zgłoszonej  interpelacj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/  wnioskowano  do  Przewodniczącego  Komisji , aby informacja  o  zwoływanej  sesji  Komisji  docierał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Radnych  na  7  dni  na przó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odniczący  Komisji  ogłosił  zakończenie  obrad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okołowała:                                                                                 Przewodniczący  Komis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iela  Szynszecka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Florian  Wojciechows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50:00Z</dcterms:created>
  <dc:creator>Roman Szynszecki</dc:creator>
  <dc:description/>
  <dc:language>en-US</dc:language>
  <cp:lastModifiedBy>aa</cp:lastModifiedBy>
  <cp:lastPrinted>2015-06-30T19:49:00Z</cp:lastPrinted>
  <dcterms:modified xsi:type="dcterms:W3CDTF">2015-06-30T17:50:00Z</dcterms:modified>
  <cp:revision>2</cp:revision>
  <dc:subject/>
  <dc:title>Protokół  Nr 2  Komisja  R</dc:title>
</cp:coreProperties>
</file>