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V  /       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Dzielnicy Piecki-Migo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    .09 .201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W sprawie:  budowy masztu telefonii komórkowej na działce nr 3/5 obręb 50 w okolicy ulicy Myśliwskiej w Dzielnicy  Piecki-Migow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§ 15, ust.1, punkt 21, par.34 ust. 3   Statutu stanowiącego  załącznika do uchwały Nr LII/1173/14 Rady Miasta Gdańska z dnia 24 kwietnia 2014 r. roku w sprawie uchwalenia Statutu Dzielnicy Piecki-Migowo  z późniejszymi (Dz. Urz. Woj. Pomorskiego z 29. 05. 2014 r. Poz. 2003 z póżn. zmianami)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uchwala si</w:t>
      </w:r>
      <w:r>
        <w:rPr>
          <w:rFonts w:eastAsia="TimesNewRoman,Bold" w:ascii="TimesNewRoman,Bold" w:hAnsi="TimesNewRoman,Bold"/>
          <w:b/>
          <w:bCs/>
        </w:rPr>
        <w:t>ę</w:t>
      </w:r>
      <w:r>
        <w:rPr>
          <w:b/>
          <w:bCs/>
        </w:rPr>
        <w:t>, co nast</w:t>
      </w:r>
      <w:r>
        <w:rPr>
          <w:rFonts w:eastAsia="TimesNewRoman,Bold" w:ascii="TimesNewRoman,Bold" w:hAnsi="TimesNewRoman,Bold"/>
          <w:b/>
          <w:bCs/>
        </w:rPr>
        <w:t>ę</w:t>
      </w:r>
      <w:r>
        <w:rPr>
          <w:b/>
          <w:bCs/>
        </w:rPr>
        <w:t>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Rada Dzielnicy Piecki-Migowo bezwarunkowo popiera sprzeciw mieszkańców w sprawie budowy w/w masztu telefonii komórkowej o wysokości powyżej 34 m. we wskazanej lokalizacji</w:t>
      </w:r>
    </w:p>
    <w:p>
      <w:pPr>
        <w:pStyle w:val="Normal"/>
        <w:autoSpaceDE w:val="false"/>
        <w:ind w:left="600" w:hanging="2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Dzielnicy Piecki-Migowo żąda nie wydania pozwolenia na budowę w/w inwestycj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ZASADNIENIE:</w:t>
      </w:r>
    </w:p>
    <w:p>
      <w:pPr>
        <w:pStyle w:val="TextBody"/>
        <w:rPr/>
      </w:pPr>
      <w:r>
        <w:rPr/>
        <w:t>Inwestycja lokalizacji masztu telefonii komórkowej / inwestor spółka P4/ w okolicy ulicy Myśliwskiej działka nr 3/5 obręb 50 w samym centrum osiedli, na bardzo małej przestrzeni w bezpośrednim sąsiedztwie domów mieszkalnych oraz żłobka i przedszkola jak również szkoła językowa dla dzieci i inne ośrodki użyteczności publicznej jest z punktu widzenia mieszkańców / których RDP-M w całości popiera / szkodliwa dla zdrowia / promieniowanie elektromagnetyczny, fale radiowe /. Ponadto tak wysoka budowla zakłóca ład przestrzenny całej okolicy. Aktualny plan zagospodarowania przestrzennego dla w/w terenu przewiduje zabudowę jedynie do 12m wysokości.</w:t>
      </w:r>
    </w:p>
    <w:p>
      <w:pPr>
        <w:pStyle w:val="Normal"/>
        <w:autoSpaceDE w:val="false"/>
        <w:jc w:val="both"/>
        <w:rPr/>
      </w:pPr>
      <w:r>
        <w:rPr/>
        <w:t xml:space="preserve">Działka nr 3/5 obręb 50 nie posiada również dostępu do drogi publicznej , co jest wymagane przy tego rodzaju budowl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nioskujący:</w:t>
      </w:r>
    </w:p>
    <w:p>
      <w:pPr>
        <w:pStyle w:val="Normal"/>
        <w:autoSpaceDE w:val="false"/>
        <w:jc w:val="both"/>
        <w:rPr/>
      </w:pPr>
      <w:r>
        <w:rPr/>
        <w:t xml:space="preserve">Komisja Bezpieczeństwa i Spraw Społecznych przy  RDP-M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6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Piotr Wysocki</dc:creator>
  <dc:description/>
  <dc:language>en-US</dc:language>
  <cp:lastModifiedBy>aa</cp:lastModifiedBy>
  <cp:lastPrinted>2015-08-31T14:29:00Z</cp:lastPrinted>
  <dcterms:modified xsi:type="dcterms:W3CDTF">2015-09-03T13:51:00Z</dcterms:modified>
  <cp:revision>4</cp:revision>
  <dc:subject/>
  <dc:title>Uchwała Nr I/5/11</dc:title>
</cp:coreProperties>
</file>