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 xml:space="preserve">Gdańsk. 15. I. 2016 rok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 10 /    . 2016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 10 /    . 2016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>PROTOKÓŁ Z POSIEDZENIA W DNIU 7 STYCZEŃ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Komisji Bezpieczeństwa i Spraw Społecznych Rady Dzielnicy Piecki-Migowo zostało zwołane przez PKBISS na dzień 7 styczeń 2016 roku o godz.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zostało otwarte o godz. 18.00 – lista obecności w załączeniu – obecnych sześć osób. Proponowany porządek przyjęty jednogłośnie.</w:t>
      </w:r>
    </w:p>
    <w:p>
      <w:pPr>
        <w:pStyle w:val="Normal"/>
        <w:rPr/>
      </w:pPr>
      <w:r>
        <w:rPr/>
        <w:t>Przewodniczący KBISS stwierdził, że jest to pierwsze posiedzenie w temacie podziału środków finansowych będących w dyspozycji RDP-M w 2016 roku i poprosił o zgłaszanie projektów budżetowych.</w:t>
      </w:r>
    </w:p>
    <w:p>
      <w:pPr>
        <w:pStyle w:val="Normal"/>
        <w:numPr>
          <w:ilvl w:val="0"/>
          <w:numId w:val="2"/>
        </w:numPr>
        <w:rPr/>
      </w:pPr>
      <w:r>
        <w:rPr/>
        <w:t>Radna Pani Ewa Ostapska złożyła projekt pn: Leczenie, odrobaczenie, sterylizacja, kastracja kotów z terenu  dzielnicy Piecki-Migowo i z Domu Tymczasowego Stowarzyszenia Gdański Animals- Towarzystwo Pomocy Zwierzętom ul. Marusarzówny 15/8 KRS 0000379957. Kwota wnioskowana : 3.000,00 złotych . Radni KBiSS zaakceptowali wniosek.</w:t>
      </w:r>
    </w:p>
    <w:p>
      <w:pPr>
        <w:pStyle w:val="Normal"/>
        <w:numPr>
          <w:ilvl w:val="0"/>
          <w:numId w:val="2"/>
        </w:numPr>
        <w:rPr/>
      </w:pPr>
      <w:r>
        <w:rPr/>
        <w:t>Radny Pan Radosław Pasich zaanonsował wnioski dotyczące naprawy dróg , zajęć sportowych i inne , które sformalizuje na następnym posiedzeniu.</w:t>
      </w:r>
    </w:p>
    <w:p>
      <w:pPr>
        <w:pStyle w:val="Normal"/>
        <w:numPr>
          <w:ilvl w:val="0"/>
          <w:numId w:val="2"/>
        </w:numPr>
        <w:rPr/>
      </w:pPr>
      <w:r>
        <w:rPr/>
        <w:t>Radny Pan Florian Wojciechowski zaanonsował wnioski dotyczące Koncertów w Kościele pw Miłosierdzia Bożego oraz rocznicowego z okazji niepodległości. Kolejne wnioski będą  dotyczyć ZKPIG NR 20 oraz Domu Sąsiedzkiego Piecki-Migowo 2015.</w:t>
      </w:r>
    </w:p>
    <w:p>
      <w:pPr>
        <w:pStyle w:val="Normal"/>
        <w:numPr>
          <w:ilvl w:val="0"/>
          <w:numId w:val="2"/>
        </w:numPr>
        <w:rPr/>
      </w:pPr>
      <w:r>
        <w:rPr/>
        <w:t>Radny Pan Kazimierz Mechowski zgłosił problem zagospodarowania terenu przy ul Warneńskiej i Rakoczego / właściciel Gmina Gdańsk / - miejsce wypoczynku i zajęć fitnes.</w:t>
      </w:r>
    </w:p>
    <w:p>
      <w:pPr>
        <w:pStyle w:val="Normal"/>
        <w:numPr>
          <w:ilvl w:val="0"/>
          <w:numId w:val="2"/>
        </w:numPr>
        <w:rPr/>
      </w:pPr>
      <w:r>
        <w:rPr/>
        <w:t>Radna Pani Daniela Szynszecka wskazywała na dalszą inwestycje / dokończenie / w okolicy ulic Wyrobka i Czech – Park wypoczynkowo-rekreacyjny , plac zabaw dla dzieci , stoliki do gry w szachy oraz stół do tenis stołowego.</w:t>
      </w:r>
    </w:p>
    <w:p>
      <w:pPr>
        <w:pStyle w:val="Normal"/>
        <w:rPr/>
      </w:pPr>
      <w:r>
        <w:rPr/>
        <w:t>W wolnych wnioskach podjęto dyskusję o zakłócaniu ciszy w okolicy ulic Marusarzówny i Kusocińskiego, zadymianiu z parkingu przy ul. Kolumba, bezpieczeństwo ruchu pieszego po uruchomieniu linii tramwajowej w ciągu ulic Rakoczego i Bulońs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e ustalono termin kolejnego posiedzenia na 28 styczeń / czwartek / o godz. 18.00.</w:t>
      </w:r>
    </w:p>
    <w:p>
      <w:pPr>
        <w:pStyle w:val="Normal"/>
        <w:rPr/>
      </w:pPr>
      <w:r>
        <w:rPr/>
        <w:t>Przewodniczący zamknął ob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      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</w:t>
      </w:r>
      <w:hyperlink r:id="rId2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6:00Z</dcterms:created>
  <dc:creator>umg</dc:creator>
  <dc:description/>
  <dc:language>en-US</dc:language>
  <cp:lastModifiedBy>aa</cp:lastModifiedBy>
  <cp:lastPrinted>2015-05-15T18:28:00Z</cp:lastPrinted>
  <dcterms:modified xsi:type="dcterms:W3CDTF">2016-01-27T13:36:00Z</dcterms:modified>
  <cp:revision>2</cp:revision>
  <dc:subject/>
  <dc:title>Gdańsk, XX</dc:title>
</cp:coreProperties>
</file>