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 xml:space="preserve">Gdańsk. 29. I. 2016 rok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 11 /    . 2016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 11 /    . 2016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>PROTOKÓŁ Z POSIEDZENIA W DNIU 28 STYCZEŃ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Komisji Bezpieczeństwa i Spraw Społecznych Rady Dzielnicy Piecki-Migowo zostało zwołane przez PKBISS na dzień 7 styczeń 2016 roku o godz.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zostało otwarte o godz. 18.00 – lista obecności w załączeniu – obecnych sześć osób. Proponowany porządek przyjęty jednogłośnie.</w:t>
      </w:r>
    </w:p>
    <w:p>
      <w:pPr>
        <w:pStyle w:val="Normal"/>
        <w:rPr/>
      </w:pPr>
      <w:r>
        <w:rPr/>
        <w:t>Przewodniczący KBISS stwierdził, że jest to drugie posiedzenie w temacie podziału środków finansowych będących w dyspozycji RDP-M w 2016 roku i poprosił o zgłaszanie projektów budżetowych.Zostały zgłoszone i zaakceptowane następujące wnioski:</w:t>
      </w:r>
    </w:p>
    <w:p>
      <w:pPr>
        <w:pStyle w:val="Normal"/>
        <w:numPr>
          <w:ilvl w:val="0"/>
          <w:numId w:val="2"/>
        </w:numPr>
        <w:rPr/>
      </w:pPr>
      <w:r>
        <w:rPr/>
        <w:t>Radna Pani Ewa Ostapska złożyła projekt pn: Leczenie, odrobaczenie, sterylizacja, kastracja kotów z terenu  dzielnicy Piecki-Migowo i z Domu Tymczasowego Stowarzyszenia Gdański Animals- Towarzystwo Pomocy Zwierzętom ul. Marusarzówny 15/8 KRS 0000379957. Kwota wnioskowana : 3.000,00 złotych . Radni KBiSS zaakceptowali wniosek.</w:t>
      </w:r>
    </w:p>
    <w:p>
      <w:pPr>
        <w:pStyle w:val="Normal"/>
        <w:numPr>
          <w:ilvl w:val="0"/>
          <w:numId w:val="2"/>
        </w:numPr>
        <w:rPr/>
      </w:pPr>
      <w:r>
        <w:rPr/>
        <w:t>Radna Pani Daniela Szynszecka wspólnie z Radnym Florianem Wojciechowskim zgłosili : Inwestycja p/n PARK WYPOCZYNKOWO-REKREACYJNE W OKOLICY ULIC WYROBKA I CZECHA. DOKOŃCZENIE ROZPOCZETEJ INWESTYCJI. BUDOWA PLACU ZABAW DLA DZIECI, STOLIKI DO GRY W SZACHY, STÓŁ DO TENISA STOŁOWEGO, TABLICA INFORMACYJNA I INNE PRACE PORZĄDKOWE . MARZEC-GRUDZIEŃ.</w:t>
      </w:r>
    </w:p>
    <w:p>
      <w:pPr>
        <w:pStyle w:val="Normal"/>
        <w:numPr>
          <w:ilvl w:val="0"/>
          <w:numId w:val="2"/>
        </w:numPr>
        <w:rPr/>
      </w:pPr>
      <w:r>
        <w:rPr/>
        <w:t>Radny Florian Wojciechowski zgłosił – KONCERTY ZESPOŁÓW MUZYCZNYCH / GALICIA FOLK BAND / Z OKAZJI ROCZNIC NIEPODLEGŁOŚCIOWYCH POLSKI I KRAJÓW SĄSIEDNICH – JAKO KONCERTY SOLIDARNOŚCIOWE. MIEJSCE KONCERTÓW: KOŚCIOŁY P/W MIŁOSIERDZIA BOŻEGO, BOŻEGO CIAŁA, CENTRUM KULTURY MORENA, DOM SĄSIEDZKIE PIECKI-MIGOWO 2015. CZERWIEC- GRUDZIEŃ.</w:t>
      </w:r>
    </w:p>
    <w:p>
      <w:pPr>
        <w:pStyle w:val="Normal"/>
        <w:numPr>
          <w:ilvl w:val="0"/>
          <w:numId w:val="2"/>
        </w:numPr>
        <w:rPr/>
      </w:pPr>
      <w:r>
        <w:rPr/>
        <w:t>Radny Florian Wojciechowski zgłosił- A./ WSPARCIE DZIAŁALNOŚCI DOMU SĄSIEDZKIEGO PIECKI-MIGOWO 2015. MARZEC-GRUDZIEŃ. B./ WSPARCIE DZIAŁALNOŚCI dsp-m 2015 , BIEŻĄCE UTRZYMANIE I KONSERWACJA. MARZEC-GRUDZIEŃ.</w:t>
      </w:r>
    </w:p>
    <w:p>
      <w:pPr>
        <w:pStyle w:val="Normal"/>
        <w:numPr>
          <w:ilvl w:val="0"/>
          <w:numId w:val="2"/>
        </w:numPr>
        <w:rPr/>
      </w:pPr>
      <w:r>
        <w:rPr/>
        <w:t>Radny Florian Wojciechowski zgłosił w imieniu DYREKCJI ZKPIG NR 20 PRZY UL.p.GOJAWICZYŃSKIEJ- WSPARCIE DZIAŁALNOŚCI STATUTOWEJ ZKPIG NR ZGODNIE Z ZAŁĄCZIKIEM- WNIOSKIEM DYREKCJI ZKPIG NR.</w:t>
      </w:r>
    </w:p>
    <w:p>
      <w:pPr>
        <w:pStyle w:val="Normal"/>
        <w:numPr>
          <w:ilvl w:val="0"/>
          <w:numId w:val="2"/>
        </w:numPr>
        <w:rPr/>
      </w:pPr>
      <w:r>
        <w:rPr/>
        <w:t>Przewodniczący poinformował o wniosku złożonym przez FUNDACJE SPRAWNI INACZEJ Z GDANSKA / FILIA PRZY UL. NAŁKOWSKIEJ/ , KTÓRY ZOSTAŁ ZŁOŻONY DO SKRZYNKI POCZTOWEJ RDP-M.</w:t>
      </w:r>
    </w:p>
    <w:p>
      <w:pPr>
        <w:pStyle w:val="Normal"/>
        <w:rPr/>
      </w:pPr>
      <w:r>
        <w:rPr/>
        <w:t>Wszystkie zgłoszone wnioski uzyskały akceptację Komisji i zlecono złożenie w/w wniosków do dalszego procedowania Komisji Budżetowej przy RDP-M oraz przekazania Przewodniczacej Rady Dzielnicy .</w:t>
      </w:r>
    </w:p>
    <w:p>
      <w:pPr>
        <w:pStyle w:val="Normal"/>
        <w:rPr/>
      </w:pPr>
      <w:r>
        <w:rPr/>
        <w:t>W wolnych wnioskach podjęto dyskusję o zakłócaniu ciszy w okolicy ulic Marusarzówny i Kusocińskiego, zadymianiu z parkingu przy ul. Kolumba, bezpieczeństwo ruchu pieszego po uruchomieniu linii tramwajowej w ciągu ulic Rakoczego i Bulońska .</w:t>
      </w:r>
    </w:p>
    <w:p>
      <w:pPr>
        <w:pStyle w:val="Normal"/>
        <w:rPr/>
      </w:pPr>
      <w:r>
        <w:rPr/>
        <w:t>Radny Pan Radosław Pasich zgłosił ponownie kwestię umieszczania informacji – dane kontaktowe Policji, Straży Miejskiej, MOPRu, w gablotach RDP-M, jak również kwestię organizacji spotkań z w/w instytucjami.</w:t>
      </w:r>
    </w:p>
    <w:p>
      <w:pPr>
        <w:pStyle w:val="Normal"/>
        <w:rPr/>
      </w:pPr>
      <w:r>
        <w:rPr/>
        <w:t>Radny Florian Wojciechowski zaprosił obecnych do wizytacji pomieszczeń Domu Sąsiedzkiego Piecki-Migowo 2015 . Obecni udali się do DSP-M i przedstawili swoje uwagi i wnioski dotyczące Domu Sąsie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amknął ob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      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</w:t>
      </w:r>
      <w:hyperlink r:id="rId2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7:00Z</dcterms:created>
  <dc:creator>umg</dc:creator>
  <dc:description/>
  <dc:language>en-US</dc:language>
  <cp:lastModifiedBy>aa</cp:lastModifiedBy>
  <cp:lastPrinted>2015-05-15T18:28:00Z</cp:lastPrinted>
  <dcterms:modified xsi:type="dcterms:W3CDTF">2016-01-29T10:37:00Z</dcterms:modified>
  <cp:revision>2</cp:revision>
  <dc:subject/>
  <dc:title>Gdańsk, XX</dc:title>
</cp:coreProperties>
</file>