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Wniosek do budżetu Rady Dzielnicy Piecki-Migowo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1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lokalizacja oraz termin projekt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KONCERTY ZESPOŁÓW MUZYCZNYCH / GALICIA FOLK BAND / Z OKAZJI ROCZNIC NIEPODLEGŁOŚCIOWYCH POLSKI I KRAJÓW SĄSIEDNICH – JAKO KOCERTY SOLIDARNOŚCIO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KOŚCIOŁY P/W MIŁOSIERDZIA BOŻEGO ORAZ BOŻEGO CIAŁA , CENTRUM KULTURY MORENA, DOM SĄSIEDZKI PIECKI-MIGOWO 2015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CZERWIEC-GRUDZIEŃ 2016 RO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WA LUB TRZY KONCER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jektu (założenia, cele, liczba osób objętych projektem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GRACJA MIESZKAŃCÓW DZIELNICY , PROPAGOWANIE KULTURY ORAZ ZACHOWAŃ KULTURALNO-HISTORYCZNYCH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ZYSCY MIESZKAŃCY DZIELNICY. JEDNORAZOWO ZGODNIE Z WARUNKAMI BEZPIECZENSTWA ORAZ ILOŚCIĄ MIEJSC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 ZŁ – PIĘĆ TYSIĘCY ZŁOTYCH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adres e-mail / telefon wnioskodaw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IAN STEFAN WOJCIECHOWSKI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lorianokrent@wp.pl</w:t>
              </w:r>
            </w:hyperlink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-187-4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b/>
        </w:rPr>
        <w:t>BUDŻET RADY DZIELNICY PIECKI-MIGOWO NA</w:t>
      </w:r>
      <w:r>
        <w:rPr>
          <w:b/>
          <w:u w:val="single"/>
        </w:rPr>
        <w:t xml:space="preserve"> CAŁY</w:t>
      </w:r>
      <w:r>
        <w:rPr>
          <w:b/>
        </w:rPr>
        <w:t xml:space="preserve"> ROK 2016 WYNOSI 100 172 ZŁ </w:t>
      </w:r>
      <w:r>
        <w:rPr/>
        <w:t xml:space="preserve">Instytucje oraz mieszkańcy mają prawo zgłosić swoje wnioski i projekty budżetowe:-każdemu Radnemu Dzielnicy,-podczas dyżurów Rady (wtorki 18.00-19.00),- do skrzynki pocztowej Rady Dzielnicy (Przychodnia Morena – ul. Jaśkowa Dolina 105, pokój 220)- mailowo pod adres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ecki-migowo@gdansk.gda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terminie do 31.01.201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WIĘCEJ INFORMACJI : www.piecki-migowo.p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8:00Z</dcterms:created>
  <dc:creator>Beata Matyjaszczyk</dc:creator>
  <dc:description/>
  <dc:language>en-US</dc:language>
  <cp:lastModifiedBy>aa</cp:lastModifiedBy>
  <cp:lastPrinted>2016-01-28T10:58:00Z</cp:lastPrinted>
  <dcterms:modified xsi:type="dcterms:W3CDTF">2016-01-29T09:38:00Z</dcterms:modified>
  <cp:revision>3</cp:revision>
  <dc:subject/>
  <dc:title>Wniosek do budżetu Rady Dzielnicy Śródmieście</dc:title>
</cp:coreProperties>
</file>