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Wniosek do budżetu Rady Dzielnicy Piecki-Migowo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1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lokalizacja oraz termin projekt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SPARCIE DZIAŁALOŚCI STATUTOWEJ ZKPiG NR 20 PRZY UL.POLI GOJAWICZYŃSKIEJ 9 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ZGODNIE Z ZAŁĄCZIKIEM- WNIOSEK DYREKCJI ZKPIG NR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ojektu (założenia, cele, liczba osób objętych projektem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RGRACJA MIESZKAŃCÓW DZIELNICY . KSZTAŁTOWANIE ZACHOWAŃ PROZDROWOTNYCH, SPORTOWYCH, AKTYWNY WYPOCZYNEK NA ŚWIEŻYM POWIETRZ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SZYSCY MIESZKAŃCY DZIELNICY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650,00 ZŁOTYCH – DSIESIĘĆ TYSIĘCY SZEŚĆSET PIĘZIESIĄT  </w:t>
            </w:r>
          </w:p>
        </w:tc>
      </w:tr>
      <w:tr>
        <w:trPr>
          <w:trHeight w:val="27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az adres e-mail / telefon wnioskodawc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RIAN STEFAN WOJCIECHOWSKI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lorianokrent@wp.pl</w:t>
              </w:r>
            </w:hyperlink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-187-45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YREKCJA ZKPiG NR 20 W GDAŃSKU PIECKACH-MIGOWI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b/>
        </w:rPr>
        <w:t>BUDŻET RADY DZIELNICY PIECKI-MIGOWO NA</w:t>
      </w:r>
      <w:r>
        <w:rPr>
          <w:b/>
          <w:u w:val="single"/>
        </w:rPr>
        <w:t xml:space="preserve"> CAŁY</w:t>
      </w:r>
      <w:r>
        <w:rPr>
          <w:b/>
        </w:rPr>
        <w:t xml:space="preserve"> ROK 2016 WYNOSI 100 172 ZŁ </w:t>
      </w:r>
      <w:r>
        <w:rPr/>
        <w:t xml:space="preserve">Instytucje oraz mieszkańcy mają prawo zgłosić swoje wnioski i projekty budżetowe:-każdemu Radnemu Dzielnicy,-podczas dyżurów Rady (wtorki 18.00-19.00),- do skrzynki pocztowej Rady Dzielnicy (Przychodnia Morena – ul. Jaśkowa Dolina 105, pokój 220)- mailowo pod adres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iecki-migowo@gdansk.gda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terminie do 31.01.201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WIĘCEJ INFORMACJI : www.piecki-migowo.pl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okrent@wp.pl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1:00Z</dcterms:created>
  <dc:creator>Beata Matyjaszczyk</dc:creator>
  <dc:description/>
  <dc:language>en-US</dc:language>
  <cp:lastModifiedBy>aa</cp:lastModifiedBy>
  <cp:lastPrinted>2016-01-28T11:21:00Z</cp:lastPrinted>
  <dcterms:modified xsi:type="dcterms:W3CDTF">2016-01-28T10:21:00Z</dcterms:modified>
  <cp:revision>2</cp:revision>
  <dc:subject/>
  <dc:title>Wniosek do budżetu Rady Dzielnicy Śródmieście</dc:title>
</cp:coreProperties>
</file>