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Wniosek do budżetu Rady Dzielnicy Piecki-Migowo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lokalizacja oraz termin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ZENIE, ODRROBACZANIE, STERYLIZACJA, KASTRACJA KOTÓW Z TERENU DZIELNICY PIECKI-MIGOWO I Z DOMU TYMCZASOWEGO STOWARZYSZENIA GDAŃSKI-ANIMALS- TOWARZYSTWO POMOCY ZWIERZĘTOM UL. MARUSARZÓWNY 15/8 KRS 00003799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TY-GRUDZIEŃ 2016 ROK.</w:t>
            </w:r>
          </w:p>
        </w:tc>
      </w:tr>
      <w:tr>
        <w:trPr>
          <w:trHeight w:val="27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jektu (założenia, cele, liczba osób objętych projektem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EM STOWARZYSZENIA, A WIĘC I WNIOSKU JEST DZIAŁANIE NA RZECZ OCHRONY ZWIERZĄT / W TYM WYPADKU KOTÓW/ BĘDĄCYCH W POTRZEBIE Z UWAGI NA BEZDOMNOŚĆ LUB ZAGROŻENIE ICH BYTU Z ŻYCIA Z POWODU DZIAŁALNOŚCI CZŁOWIEKA LUB NISZCZYCIELSKICH SIŁ NATURY. POPRZEZ LECZENIE, ODROBACZANIE, STERYLIZACJĘ I KASTRACJ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A DZIELNICA PIECKI-MIGOWO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 ZŁOTYCH / TRZY TYSIĄCE /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adres e-mail / telefon wnioskodawc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WA OSTAPSKA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waostapska@wp.pl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08-629-63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WA ŚWIĄTEK –600-716-83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b/>
        </w:rPr>
        <w:t>BUDŻET RADY DZIELNICY PIECKI-MIGOWO NA</w:t>
      </w:r>
      <w:r>
        <w:rPr>
          <w:b/>
          <w:u w:val="single"/>
        </w:rPr>
        <w:t xml:space="preserve"> CAŁY</w:t>
      </w:r>
      <w:r>
        <w:rPr>
          <w:b/>
        </w:rPr>
        <w:t xml:space="preserve"> ROK 2016 WYNOSI 100 172 ZŁ </w:t>
      </w:r>
      <w:r>
        <w:rPr/>
        <w:t xml:space="preserve">Instytucje oraz mieszkańcy mają prawo zgłosić swoje wnioski i projekty budżetowe:-każdemu Radnemu Dzielnicy,-podczas dyżurów Rady (wtorki 18.00-19.00),- do skrzynki pocztowej Rady Dzielnicy (Przychodnia Morena – ul. Jaśkowa Dolina 105, pokój 220)- mailowo pod adres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ecki-migowo@gdansk.gda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do 31.01.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WIĘCEJ INFORMACJI : www.piecki-migowo.p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ostapska@wp.pl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0:00Z</dcterms:created>
  <dc:creator>Beata Matyjaszczyk</dc:creator>
  <dc:description/>
  <dc:language>en-US</dc:language>
  <cp:lastModifiedBy>aa</cp:lastModifiedBy>
  <cp:lastPrinted>2015-12-24T09:57:00Z</cp:lastPrinted>
  <dcterms:modified xsi:type="dcterms:W3CDTF">2016-01-29T10:00:00Z</dcterms:modified>
  <cp:revision>2</cp:revision>
  <dc:subject/>
  <dc:title>Wniosek do budżetu Rady Dzielnicy Śródmieście</dc:title>
</cp:coreProperties>
</file>