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1143000" cy="626110"/>
            <wp:effectExtent l="0" t="0" r="0" b="0"/>
            <wp:wrapNone/>
            <wp:docPr id="1" name="gdan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an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12966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114300</wp:posOffset>
            </wp:positionV>
            <wp:extent cx="990600" cy="984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rPr/>
      </w:pPr>
      <w:r>
        <w:rPr/>
      </w:r>
    </w:p>
    <w:p>
      <w:pPr>
        <w:pStyle w:val="Normal"/>
        <w:ind w:right="-100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0" cy="9258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-6pt,732.55pt" stroked="t" o:allowincell="f" style="position:absolute;flip:y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</w:t>
      </w:r>
      <w:r>
        <w:rPr>
          <w:sz w:val="18"/>
        </w:rPr>
        <w:t>Zespół  Kształcenia  Podstawowego i Gimnazjalnego Nr 20, Gdańsk ul. Poli Gojawiczyńskiej 10</w:t>
      </w:r>
    </w:p>
    <w:p>
      <w:pPr>
        <w:pStyle w:val="Normal"/>
        <w:ind w:right="-1008" w:hanging="0"/>
        <w:rPr>
          <w:rFonts w:ascii="Monotype Corsiva" w:hAnsi="Monotype Corsiva" w:cs="Monotype Corsiva"/>
          <w:b/>
          <w:b/>
          <w:color w:val="000080"/>
          <w:spacing w:val="20"/>
          <w:szCs w:val="22"/>
        </w:rPr>
      </w:pPr>
      <w:r>
        <w:rPr>
          <w:rFonts w:eastAsia="Monotype Corsiva" w:cs="Monotype Corsiva" w:ascii="Monotype Corsiva" w:hAnsi="Monotype Corsiva"/>
          <w:b/>
          <w:color w:val="000080"/>
          <w:spacing w:val="20"/>
          <w:szCs w:val="22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000080"/>
          <w:spacing w:val="20"/>
          <w:szCs w:val="22"/>
        </w:rPr>
        <w:t>Szkoła Podstawowa nr 1 im. Mariusza Zaruskiego</w:t>
      </w:r>
    </w:p>
    <w:p>
      <w:pPr>
        <w:pStyle w:val="Normal"/>
        <w:tabs>
          <w:tab w:val="clear" w:pos="708"/>
          <w:tab w:val="left" w:pos="5040" w:leader="none"/>
        </w:tabs>
        <w:ind w:right="-1008" w:hanging="0"/>
        <w:rPr/>
      </w:pPr>
      <w:r>
        <w:rPr>
          <w:rFonts w:eastAsia="Monotype Corsiva" w:cs="Monotype Corsiva" w:ascii="Monotype Corsiva" w:hAnsi="Monotype Corsiva"/>
          <w:b/>
          <w:color w:val="000080"/>
          <w:spacing w:val="20"/>
          <w:szCs w:val="22"/>
        </w:rPr>
        <w:t xml:space="preserve">                                        </w:t>
      </w:r>
      <w:r>
        <w:rPr>
          <w:rFonts w:cs="Monotype Corsiva" w:ascii="Monotype Corsiva" w:hAnsi="Monotype Corsiva"/>
          <w:b/>
          <w:color w:val="000080"/>
          <w:spacing w:val="20"/>
          <w:szCs w:val="22"/>
        </w:rPr>
        <w:t>Gimnazjum nr 27 im. Mariusza Zaruskiego</w:t>
      </w:r>
    </w:p>
    <w:p>
      <w:pPr>
        <w:pStyle w:val="Normal"/>
        <w:ind w:right="-100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705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3pt" to="533.95pt,2.3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right" w:pos="10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Gdańsk, dn.12.01.2016r.                  </w:t>
      </w:r>
    </w:p>
    <w:p>
      <w:pPr>
        <w:pStyle w:val="Normal"/>
        <w:tabs>
          <w:tab w:val="clear" w:pos="708"/>
          <w:tab w:val="left" w:pos="760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00" w:leader="none"/>
          <w:tab w:val="right" w:pos="90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right" w:pos="100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da Dzielnicy Piecki - Migowo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360" w:hanging="0"/>
        <w:rPr/>
      </w:pPr>
      <w:r>
        <w:rPr/>
        <w:t xml:space="preserve">                              </w:t>
      </w:r>
      <w:r>
        <w:rPr/>
        <w:t>Dyrektor Zespołu Kształcenia Podstawowego i Gimnazjalnego nr 20 w Gdańsku w imieniu całej społeczności szkolnej serdecznie dziękuje za wsparcie naszych działań w roku 2015. Dzięki Wam polepszyliśmy sytuację dożywiania dzieci, zrealizowaliśmy liczne turnieje, a szkolne konkursy odbyły się w pięknej oprawie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360" w:hanging="0"/>
        <w:rPr/>
      </w:pPr>
      <w:r>
        <w:rPr/>
        <w:tab/>
        <w:t>Będziemy wdzięczni za pomoc w nadchodzącym 2016 roku. Nadal będziemy prosić wsparcie na obiady dla potrzebujących. Będziemy także organizować różne zawody sportowe licząc na wsparcie ze strony Rady Dzielnicy. Jednocześnie, podobnie jak w tym roku, nasza placówka planuje zorganizowanie szeregu konkursów i spotkań, które uatrakcyjnią naszą codzienną pracę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360" w:hanging="0"/>
        <w:rPr/>
      </w:pPr>
      <w:r>
        <w:rPr/>
      </w:r>
    </w:p>
    <w:tbl>
      <w:tblPr>
        <w:tblW w:w="10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66"/>
        <w:gridCol w:w="2107"/>
        <w:gridCol w:w="2735"/>
        <w:gridCol w:w="2084"/>
        <w:gridCol w:w="1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tuł konkursu, projektu, imprezy, którego będziemy organizatoram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czestni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</w:rPr>
              <w:t>Przewidywana kwota na nagrody/mat.do konkur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zkoła Podstawowa nr 1 im. Mariusza Zaruski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edukacyjny </w:t>
            </w:r>
            <w:r>
              <w:rPr>
                <w:b/>
                <w:i/>
                <w:sz w:val="20"/>
                <w:szCs w:val="20"/>
              </w:rPr>
              <w:t>„Jestem Polakiem i to mi się podoba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letni projekt obejmujący wszystkich uczniów klas 1-3 SP1.Uczniowie w zróżnicowanej formie będą poznawać nasz kraj, wybitnych Polaków, niezwykłe miejsca i problemy Ojczyzn poprzez: przygotowane prezentacje, wizyty w ważnych miejscach, spotkania z twórcami kultury, budowniczymi, politykami itp. Jednocześnie dzieci,  podczas przyszłorocznych działań, wezmą udział w kilku konkursach: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75" w:hanging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iedzy o Gdańsku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75" w:hanging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geograficzny – znam swój kraj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75" w:hanging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miast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75" w:hanging="1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na plakat „Polska-mój kraj’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TextBodyIndent"/>
              <w:spacing w:lineRule="auto" w:line="240"/>
              <w:ind w:left="164"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dukacyjny „</w:t>
            </w:r>
            <w:r>
              <w:rPr>
                <w:b/>
                <w:i/>
                <w:sz w:val="20"/>
                <w:szCs w:val="20"/>
              </w:rPr>
              <w:t>75 rocznica śmierci patrona szkoły Mariusza Zaruskiego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będzie obejmować działania na godzinach wychowawczych, spotkania z ludźmi morza oraz konkursy: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ind w:left="179" w:hanging="17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 Mariusza Zaruskiego</w:t>
            </w:r>
          </w:p>
          <w:p>
            <w:pPr>
              <w:pStyle w:val="TextBodyIndent"/>
              <w:spacing w:lineRule="auto" w:line="240"/>
              <w:ind w:left="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ind w:left="179" w:hanging="17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iedzy o życiu i twórczości Mariusza Zaruskiego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/>
              <w:ind w:left="179" w:hanging="17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kurs na pracę plastyczną o Mariuszu Zaruskim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ind w:left="193" w:right="-112" w:hanging="1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SP1,  G-27, uczniowie SP2, 42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ind w:left="193" w:right="-112" w:hanging="1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 SP i 1-3 G</w:t>
            </w:r>
          </w:p>
          <w:p>
            <w:pPr>
              <w:pStyle w:val="TextBodyIndent"/>
              <w:spacing w:lineRule="auto" w:line="240"/>
              <w:ind w:left="193" w:right="-1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ind w:left="193" w:right="-112" w:hanging="1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 SP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pisarką Wioletą Piaseck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e spotkania z ludźmi kultury (kwiecień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pisarką Agnieszką Stelmaszy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e spotkania z ludźmi kultury (listopad/grudzień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164" w:right="-99" w:hanging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Wojewódzki Konkurs Teatralny dla klas Integracyjnych </w:t>
            </w:r>
            <w:r>
              <w:rPr>
                <w:b/>
                <w:i/>
                <w:sz w:val="20"/>
                <w:szCs w:val="20"/>
              </w:rPr>
              <w:t>„Snuj się, snuj bajeczko”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w maju organizatorami tego konkursu po raz czwarty. Uczniowie z klas integracyjnych różnych szkół w ciągu dwóch dni będą prezentować przygotowane przez siebie spektakle. Oprócz trzech nagrodzonych zespołów w dwóch kategoriach organizatorzy proponują drobny poczęstunek w teatralnym foye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40"/>
              <w:ind w:left="203" w:hanging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gdańskich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konkurs Literacko fotograficzny „Przyłapani z książką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W październiku będziemy organizatorami Wojewódzkiego Konkursu Literacko-fotograficz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40"/>
              <w:ind w:left="203" w:hanging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gdańskich szkół podstaw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Rodziny – Gdańskie Dni Sąsiadó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a integracyjna dla uczniów nauczycieli i rodzin uczniów SP1 oraz wszystkich chętnych mieszkańców More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uczniowie nauczyciele i rodziny uczniów SP1 oraz wszyscy chętni mieszkańcy More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6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zkolnej biblioteki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Nikt nie rodzi się czytelnikiem,</w:t>
              <w:br/>
              <w:t>czytelnika trzeba wychować”.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yznacza charakter działań szkolnej biblioteki – miejsca, w którym każdy może znaleźć coś dla siebie. W ramach działań będą realizowane następujące konkursy: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świecie Tomka Sawyera – konkurs na makietę miasteczka (w ramach projektu 140 lat Tomka)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 znajomości książki Marka Twaina (w ramach projektu 140 lat Tomka)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konkurs związany ze znajomością książki „W pustyni i w puszczy” – z okazji 100 rocznicy śmierci i 170 rocznicy urodzin Henryka Sienkiewicza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plastyczny z okazji Dni Bibliotek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informatyczny na najciekawiej przygotowaną prezentację książki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Turniej Małych Detektywów – konkurs oparty o serię książek ‘Biuro detektywistyczne Lessego i Mai”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recytatorski „Wiosna i jesień w poezji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Akapitzlist"/>
              <w:ind w:left="10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10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10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/>
            </w:pPr>
            <w:r>
              <w:rPr>
                <w:sz w:val="18"/>
                <w:szCs w:val="18"/>
              </w:rPr>
              <w:t>Uczniowie klas 4-6</w:t>
            </w:r>
          </w:p>
          <w:p>
            <w:pPr>
              <w:pStyle w:val="Akapitzlist"/>
              <w:ind w:left="109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  <w:p>
            <w:pPr>
              <w:pStyle w:val="TextBodyIndent"/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  </w:t>
            </w:r>
            <w:r>
              <w:rPr>
                <w:sz w:val="18"/>
                <w:szCs w:val="18"/>
              </w:rPr>
              <w:t>i 4-6</w:t>
            </w:r>
          </w:p>
          <w:p>
            <w:pPr>
              <w:pStyle w:val="TextBodyIndent"/>
              <w:spacing w:lineRule="auto" w:line="240"/>
              <w:ind w:left="0"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auto" w:line="240"/>
              <w:ind w:left="109" w:right="-99" w:hanging="1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, 4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7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Gimnazjum nr 27 im. Mariusza Zaruski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„Żołnierze wyklęci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178" w:hanging="142"/>
              <w:jc w:val="left"/>
              <w:rPr/>
            </w:pPr>
            <w:r>
              <w:rPr>
                <w:sz w:val="18"/>
                <w:szCs w:val="18"/>
              </w:rPr>
              <w:t>Konkurs historyczny we współpracy z IP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240"/>
              <w:ind w:left="203" w:hanging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8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onkurs fotograficzny „Portret z książką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fotograficz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240"/>
              <w:ind w:left="203" w:hanging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klas 1-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9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„Kultura i wiedza o krajach niemieckojęzyczny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ewnątrzszko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ind w:left="203" w:hanging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10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onkurs wiedzy o Unii Europejskiej „J am a citizen of European Union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e współpracy z biurem Europosła Jarosława Wałęs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ind w:left="203" w:hanging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 gdańskich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plastyczno-fotograficzno-multimedialny „Zabytki Gdańska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wewnątrzszkol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lineRule="auto" w:line="240"/>
              <w:ind w:left="203" w:hanging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klas 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Konkurs fotograficzny „Portret z książką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78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dzyszkolny konkurs – wrzesi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40"/>
              <w:ind w:left="275" w:hanging="27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gimnazjów gdańskich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Będę bardzo wdzięczna za przychylne rozpatrzenie naszej prośby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Dyrektor</dc:creator>
  <dc:description/>
  <dc:language>en-US</dc:language>
  <cp:lastModifiedBy>aa</cp:lastModifiedBy>
  <cp:lastPrinted>2016-01-28T11:13:00Z</cp:lastPrinted>
  <dcterms:modified xsi:type="dcterms:W3CDTF">2016-01-28T10:14:00Z</dcterms:modified>
  <cp:revision>2</cp:revision>
  <dc:subject/>
  <dc:title/>
</cp:coreProperties>
</file>