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     /       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Dzielnicy Piecki-Mig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  0 .09  .2016 rok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W sprawie:przyjęcia znaku graficznego autorstwa pp.: Florian Wojciechowskigo i Piotra Wysockiego jako herbu Dzielnicy Piecki-Migowo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§ 15, ust.1, punkt 21, par.34 ust. 3   Statutu stanowiącego  załącznika do uchwały Nr LII/1173/14 Rady Miasta Gdańska z dnia 24 kwietnia 2014 r. roku w sprawie uchwalenia Statutu Dzielnicy Piecki-Migowo  z późniejszymi (Dz. Urz. Woj. Pomorskiego z 29. 05. 2014 r. Poz. 2003 z póżn. zmianami)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uchwala si</w:t>
      </w:r>
      <w:r>
        <w:rPr>
          <w:rFonts w:eastAsia="TimesNewRoman,Bold" w:ascii="TimesNewRoman,Bold" w:hAnsi="TimesNewRoman,Bold"/>
          <w:b/>
          <w:bCs/>
        </w:rPr>
        <w:t>ę</w:t>
      </w:r>
      <w:r>
        <w:rPr>
          <w:b/>
          <w:bCs/>
        </w:rPr>
        <w:t>, co nast</w:t>
      </w:r>
      <w:r>
        <w:rPr>
          <w:rFonts w:eastAsia="TimesNewRoman,Bold" w:ascii="TimesNewRoman,Bold" w:hAnsi="TimesNewRoman,Bold"/>
          <w:b/>
          <w:bCs/>
        </w:rPr>
        <w:t>ę</w:t>
      </w:r>
      <w:r>
        <w:rPr>
          <w:b/>
          <w:bCs/>
        </w:rPr>
        <w:t>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Rada Dzielnicy Piecki-Migowo przyjmuje jako herb Dzielnicy Piecki-Migowo znak graficzny / w załączeniu/, którego autorami sa ; p. Florian Wojciechowski – Przewodniczący Zarządu Dzielnicy I Kadencji i p. Piotr Wysocki – Przewodniczący Rady Dzielnicy I Kadencji. 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ind w:left="600" w:hanging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utorzy przekazują wszelkie prawa autorskie na rzecz Rady Dzielnicy Piecki-Migowo, która będzie wykorzystywała herb do celów statutowych Rady Dzielnicy Piecki-Migow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ZASADNIENIE:</w:t>
      </w:r>
    </w:p>
    <w:p>
      <w:pPr>
        <w:pStyle w:val="Normal"/>
        <w:autoSpaceDE w:val="false"/>
        <w:jc w:val="both"/>
        <w:rPr/>
      </w:pPr>
      <w:r>
        <w:rPr/>
        <w:t xml:space="preserve">W trakcie I Kadencji Rady Dzielnicy Piecki-Migowo pp.: Florian Wojciechowski i Piotr Wysocki wspólnie opracowali znak graficzny – w owalnej części koloru czerwonego umieszczono krzyże gdańskie w kolorze białym  wraz z koroną królewską w kolorze żółtym oraz po obwodzie nazwę RADA DZIELNICY PIECKI MIGOWO w kolorze białym. </w:t>
      </w:r>
    </w:p>
    <w:p>
      <w:pPr>
        <w:pStyle w:val="Normal"/>
        <w:autoSpaceDE w:val="false"/>
        <w:jc w:val="both"/>
        <w:rPr/>
      </w:pPr>
      <w:r>
        <w:rPr/>
        <w:t>Znak graficzny został opracowany na potrzeby reprezentacyjne Rady Dzielnicy Piecki-Migowo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nioskujący:</w:t>
      </w:r>
    </w:p>
    <w:p>
      <w:pPr>
        <w:pStyle w:val="Normal"/>
        <w:autoSpaceDE w:val="false"/>
        <w:jc w:val="both"/>
        <w:rPr/>
      </w:pPr>
      <w:r>
        <w:rPr/>
        <w:t>Komisja Bezpieczeństwa i Spraw Społecznych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6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5:00Z</dcterms:created>
  <dc:creator>Piotr Wysocki</dc:creator>
  <dc:description/>
  <dc:language>en-US</dc:language>
  <cp:lastModifiedBy>aa</cp:lastModifiedBy>
  <cp:lastPrinted>2016-08-30T10:42:00Z</cp:lastPrinted>
  <dcterms:modified xsi:type="dcterms:W3CDTF">2016-08-30T08:45:00Z</dcterms:modified>
  <cp:revision>2</cp:revision>
  <dc:subject/>
  <dc:title>Uchwała Nr I/5/11</dc:title>
</cp:coreProperties>
</file>