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103"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103"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103" w:leader="none"/>
        </w:tabs>
        <w:jc w:val="both"/>
        <w:outlineLvl w:val="0"/>
        <w:rPr>
          <w:rFonts w:ascii="Arial" w:hAnsi="Arial" w:cs="Arial"/>
          <w:sz w:val="24"/>
          <w:szCs w:val="24"/>
        </w:rPr>
      </w:pPr>
      <w:r>
        <w:rPr>
          <w:rFonts w:cs="Arial" w:ascii="Arial" w:hAnsi="Arial"/>
          <w:b/>
          <w:bCs/>
          <w:sz w:val="24"/>
          <w:szCs w:val="24"/>
        </w:rPr>
        <w:t>Interpelacje RMG – 16 stycznia 2014 r. (kadencja 2010-2014)</w:t>
      </w:r>
    </w:p>
    <w:p>
      <w:pPr>
        <w:pStyle w:val="Normal"/>
        <w:rPr>
          <w:rFonts w:ascii="Arial" w:hAnsi="Arial" w:cs="Arial"/>
          <w:sz w:val="24"/>
          <w:szCs w:val="24"/>
        </w:rPr>
      </w:pPr>
      <w:r>
        <w:rPr>
          <w:rFonts w:cs="Arial" w:ascii="Arial" w:hAnsi="Arial"/>
          <w:sz w:val="24"/>
          <w:szCs w:val="24"/>
        </w:rPr>
      </w:r>
    </w:p>
    <w:tbl>
      <w:tblPr>
        <w:tblW w:w="15813" w:type="dxa"/>
        <w:jc w:val="left"/>
        <w:tblInd w:w="-225" w:type="dxa"/>
        <w:tblLayout w:type="fixed"/>
        <w:tblCellMar>
          <w:top w:w="0" w:type="dxa"/>
          <w:left w:w="70" w:type="dxa"/>
          <w:bottom w:w="0" w:type="dxa"/>
          <w:right w:w="70" w:type="dxa"/>
        </w:tblCellMar>
      </w:tblPr>
      <w:tblGrid>
        <w:gridCol w:w="813"/>
        <w:gridCol w:w="1607"/>
        <w:gridCol w:w="2478"/>
        <w:gridCol w:w="1134"/>
        <w:gridCol w:w="9781"/>
      </w:tblGrid>
      <w:tr>
        <w:trPr>
          <w:trHeight w:val="541" w:hRule="atLeast"/>
        </w:trPr>
        <w:tc>
          <w:tcPr>
            <w:tcW w:w="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Nr</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Wnioskodawca</w:t>
            </w:r>
          </w:p>
        </w:tc>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rPr>
              <w:t>W sprawi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ermin</w:t>
            </w:r>
          </w:p>
          <w:p>
            <w:pPr>
              <w:pStyle w:val="Normal"/>
              <w:jc w:val="center"/>
              <w:rPr/>
            </w:pPr>
            <w:r>
              <w:rPr>
                <w:rFonts w:cs="Arial" w:ascii="Arial" w:hAnsi="Arial"/>
                <w:b/>
                <w:bCs/>
              </w:rPr>
              <w:t>odpo-</w:t>
            </w:r>
          </w:p>
          <w:p>
            <w:pPr>
              <w:pStyle w:val="Normal"/>
              <w:jc w:val="center"/>
              <w:rPr>
                <w:rFonts w:ascii="Arial" w:hAnsi="Arial" w:cs="Arial"/>
                <w:b/>
                <w:b/>
                <w:bCs/>
              </w:rPr>
            </w:pPr>
            <w:r>
              <w:rPr>
                <w:rFonts w:cs="Arial" w:ascii="Arial" w:hAnsi="Arial"/>
                <w:b/>
                <w:bCs/>
              </w:rPr>
              <w:t>wiedzi</w:t>
            </w:r>
          </w:p>
        </w:tc>
        <w:tc>
          <w:tcPr>
            <w:tcW w:w="9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Odpowiedź</w:t>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7/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ek Bumbli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u objęcia monitoringiem całego Głównego i Starego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1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 planie finansowym Miasta na 2014 r. na rozbudowę miejskiego monitoringu przewidziano kwotę 110.000 zł, ze wskazaniem rejonu instalacji kamer w obrębie ul. Buczka na Chełmie. Wydział Bezpieczeństwa i Zarządzania Kryzysowego, znając potrzeby związane z zapewnieniem bezpieczeństwa mieszkańcom i turystom, w sierpniu 2013 r. przystąpił do planowania miejsc instalacji kamer w rejonach Starówki i Głównego Miasta, które do tej pory nie zostały objęte monitoringiem, jak też do oszacowania wstępnych kosztów niezbędnych do realizacji w/w przedsięwzięcia. Z chwilą uwolnienia dodatkowych środków finansowych, wskazane rejony ulic Rajskiej, Heweliusza, Podwala Staromiejskiego, Korzennej, Kowalskiej, Ogarnej i Piwnej zaplanowane zostały do instalacji punktów kamerowych w pierwszej kolejności.</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8/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rek Bumbli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możliwienia mieszkańcom ul. Ogarnej 3/4 i 11/12 podjechania autem pod miejsce zamieszk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2.1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ityka Gdańska zmierza do ograniczenia ruchu pojazdów na terenie Głównego Miasta i oddania przestrzeni pieszym. W tym celu fragment ulicy Ogarnej został zamknięty dla ruchu kołowego. Działania te mają na celu ożywienie tej części zabytkowego centrum, co jednak musi wiązać się z wyeliminowaniem ruchu samochodowego m.in. poprzez likwidację miejsc postojowych. Odległość budynków 3/4 oraz 11/12 do najbliższych miejsc postojowych wynosi 30-40 m, natomiast zgodnie z obowiązującą organizacją ruchu pojazdy przewożące osoby niepełnosprawne mają prawo wjechać na zamknięty dla ruchu odcinek ul. Ogarnej.</w:t>
            </w:r>
          </w:p>
          <w:p>
            <w:pPr>
              <w:pStyle w:val="Normal"/>
              <w:ind w:firstLine="54"/>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9/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osław Goreck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śnieżenia przejść dla pieszych na ul. Wita Stwos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ługę odśnieżania ulicy Wita Stwosza (w tym pasa wydzielonego dla rowerów) realizuje w ramach umowy na utrzymanie zimowe dróg, Przedsiębiorstwo Robót Sanitarno-Porządkowych S.A. Mając na uwadze, iż jest to pierwszy sezon zimowy funkcjonowania nowych rozwiązań komunikacyjnych na ul. Wita Stwosza, ZDiZ wypracowuje optymalne rozwiązanie, mające na celu uniknięcie problemów w przyszłości i skuteczne zabezpieczenie przejść dla pieszych. W miejsca niedostępne dla pługów odśnieżających ulicę wysyłane będą ekipy realizujące ręcznie usługę odpłużania oraz uszarstniania. W przypadku dostrzeżenia innych nieprawidłowości w realizacji usług odśnieżania wszelkie zgłoszenia można kierować do Dyżurnego Inżyniera Miasta, który w trybie ciągłym, przyjmuje zgłoszenia od mieszkańców i w przypadku zaistnienia potrzeb uruchamia stosowne służby interwencyjne ZDiZ, bądź powiadamia zgodnie z kompetencjami inne jednostki.</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0/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osław Goreck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śnieżania chodnika i ścieżki rowerowej w pasie nadmorsk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1.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ługi odśnieżania w pasie nadmorskim, zgodnie z zawartymi umowami, realizują: PHU MASTERCLEAN Radosław Łoś – Korobczak (ciąg pieszy), PU „Clean-Bud” (ścieżka rowerowa). Opisywany w interpelacji przypadek został odnotowany przez inspektorów ZDiZ, którzy natychmiast podjęli czynności mające na celu przyspieszenie działań firmy wykonawczej, skutkujące odśnieżeniem chodnika. PHU MASTERCLEAN zostało zdyscyplinowane ostrzeżeniem o zerwaniu umowy z winy wykonawcy i wykluczeniu z przyszłych postępowań o udzielenie zamówień publicznych. W przypadku dostrzeżenia nieprawidłowości w realizacji usług odśnieżania, wszelkie zgłoszenia można kierować do Dyżurnego Inżyniera Miasta, który w trybie ciągłym przyjmuje zgłoszenia od mieszkańców. </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1/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rosław Goreck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rawy nawierzchni ulicy przy placu budowy na ul. Kaprów i Jana Hu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 2012 r. z firmą ,,Panorama Development” została zawarta umowa na ochronę dróg publicznych w obrębie budowy wraz z zabezpieczeniem finansowym, umożliwiająca dokonanie niezbędnych napraw nawet w przypadku odstąpienia dewelopera od jej warunków. Po zakończeniu inwestycji budowlanej, staraniem Inwestora, skrzyżowanie ulic Husa i Kaprów zostanie naprawione i przywrócone do stanu sprzed robót. Zgodnie z umową, Inwestor realizowanej zabudowy zobowiązany jest do bieżącego, interwencyjnego usuwania szkód lub uszkodzeń elementów drogi, powstałych na skutek działań własnych lub podwykonawców. Według ostatnich ustaleń, ,,Panorama Development” uporządkuje zjazd od strony ul. Husa (przy sprzyjających warunkach atmosferycznych) do dnia 15.01.2014 r.</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2/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ksandra Dulkiewicz</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zyznania studentom studiującym za granicą ulgowych biletów na przejazdy komunikacją miejsk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Arial" w:ascii="Arial" w:hAnsi="Arial"/>
                <w:sz w:val="22"/>
                <w:szCs w:val="22"/>
              </w:rPr>
              <w:t>Zgodnie z uchwałą Nr XXXV/988/09 „w sprawie ustalenia zasad taryfowych, cen za przejazdy środkami gminnego transportu zbiorowego …” dokumentami uprawniającymi uczniów i studentów zagranicznych szkół i uczelni do korzystania z ulgowych przejazdów komunikacją miejską są wydane poza granicami kraju: Europejska Karta Młodzieżowa EURO 26 „Student” lub karta ISIC. Dokumenty takie zostały przyjęte jako obowiązujące, ponieważ wygląd ich jest ujednolicony bez względu na kraj wydania i uczelnię lub szkołę, w jakiej młodzież się uczy. Nie każda szkoła lub uczelnia w Europie wydaje legitymacje, a karty EURO 26 „Student” i ISIC są powszechnie znanymi i honorowanymi dokumentami w wielu krajach europejskich, potwierdzającymi, że ich właściciel uczy się lub studiuje. W przypadku honorowania legitymacji zagranicznych szkół i uczelni trudno byłoby mówić o obowiązującym wzorze, każda szkoła i uczelnia może mieć inny. Dodatkowo, jeśli jest ona wydana w obcym języku, chociażby norweskim, czy holenderskim, trudno ocenić, czy jest to faktycznie legitymacja szkolna lub studencka, a nie np. karta biblioteczna. Dlatego nie ma podstaw do zmian w uchwale.</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3/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zimierz Koralewsk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adów komunalnych zalegających w kwartale ulic: Św. Ducha, Węglarska, Szeroka, Złot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godnie z uchwałą Nr XXXII/684/12 w sprawie „Regulaminu utrzymania czystości i porządku na terenie miasta Gdańska” do obowiązków właściciela nieruchomości należy utrzymanie czystości i porządku na terenie nieruchomości i terenach przeznaczonych do użytku publicznego, w tym zapewnienie czystości i właściwego stanu sanitarnego punktu gromadzenia odpadów. </w:t>
              <w:br/>
              <w:t xml:space="preserve">W przypadku zapleczy budynków w kwartale ulic: Św. Ducha, Węglarskiej, Szerokiej i Złotników oraz punktu gromadzenia odpadów (PGO) w w/w podwórzu - są to firmy zarządzające nieruchomościami, z którymi wspólnoty mieszkaniowe zawarły stosowne umowy o administrowanie nieruchomościami. Zgodnie z nowymi zasadami gospodarowania odpadami komunalnymi w Gdańsku: 1) gmina odbiera z punktów gromadzenia odpadów następujące rodzaje odpadów komunalnych: mokre, suche, zielone, niesegregowane, meble i inne odpady wielkogabarytowe, zużyte opony i przeterminowane leki ze specjalnych pojemników w aptekach, </w:t>
              <w:br/>
              <w:t xml:space="preserve">2) gmina nie odbiera odpadów: budowlanych (gruzu), niebezpiecznych, zużytego sprzętu elektronicznego lub elektrycznego, 3) właściciel nieruchomości winien we własnym zakresie wywieźć odpady budowlane (gruz), zlecając odbiór odpadów podmiotowi wpisanemu do rejestru działalności regulowanej w tym zakresie i opłacić ten odbiór, 4) właściciel nieruchomości winien odpady niebezpieczne, zużyty sprzęt elektroniczny lub elektryczny oddawać w punktach zbiórki odpadów niebezpiecznych, który organizuje ZUT Szadółki w ramach objazdowej zbiórki odpadów niebezpiecznych lub samemu dostarczyć odpady własnym transportem do Zakładu. </w:t>
            </w:r>
          </w:p>
          <w:p>
            <w:pPr>
              <w:pStyle w:val="Normal"/>
              <w:jc w:val="both"/>
              <w:rPr/>
            </w:pPr>
            <w:r>
              <w:rPr>
                <w:rFonts w:cs="Arial" w:ascii="Arial" w:hAnsi="Arial"/>
                <w:sz w:val="22"/>
                <w:szCs w:val="22"/>
              </w:rPr>
              <w:t>Mając na uwadze, iż zgłaszane uchybienia leżą w obowiązkach właścicieli nieruchomości, podjęto następujące działania w celu poprawy stanu porządkowego i sanitarnego w kwartale w/w ulic tj:</w:t>
            </w:r>
          </w:p>
          <w:p>
            <w:pPr>
              <w:pStyle w:val="Normal"/>
              <w:numPr>
                <w:ilvl w:val="0"/>
                <w:numId w:val="1"/>
              </w:numPr>
              <w:ind w:left="196" w:hanging="142"/>
              <w:jc w:val="both"/>
              <w:rPr>
                <w:rFonts w:ascii="Arial" w:hAnsi="Arial" w:cs="Arial"/>
                <w:sz w:val="22"/>
                <w:szCs w:val="22"/>
              </w:rPr>
            </w:pPr>
            <w:r>
              <w:rPr>
                <w:rFonts w:cs="Arial" w:ascii="Arial" w:hAnsi="Arial"/>
                <w:sz w:val="22"/>
                <w:szCs w:val="22"/>
              </w:rPr>
              <w:t>Gdański Zarząd Nieruchomości Komunalnych w dniu 2.12.2013 r. wysłał pismo do Straży Miejskiej w celu przeprowadzenia kontroli sposobu organizacji punktów gromadzenia odpadów komunalnych przez wspólnoty mieszkaniowe i inne podmioty zlokalizowane w kwartale ulic: Św. Ducha, Szerokiej, Węglarskiej, Latarnianej, Podmurze, Pańskiej,</w:t>
            </w:r>
          </w:p>
          <w:p>
            <w:pPr>
              <w:pStyle w:val="Normal"/>
              <w:numPr>
                <w:ilvl w:val="0"/>
                <w:numId w:val="1"/>
              </w:numPr>
              <w:ind w:left="196" w:hanging="142"/>
              <w:jc w:val="both"/>
              <w:rPr>
                <w:rFonts w:ascii="Arial" w:hAnsi="Arial" w:cs="Arial"/>
                <w:sz w:val="22"/>
                <w:szCs w:val="22"/>
              </w:rPr>
            </w:pPr>
            <w:r>
              <w:rPr>
                <w:rFonts w:cs="Arial" w:ascii="Arial" w:hAnsi="Arial"/>
                <w:sz w:val="22"/>
                <w:szCs w:val="22"/>
              </w:rPr>
              <w:t xml:space="preserve">Zarząd Dróg i Zieleni skontrolował skuteczność realizacji odbioru odpadów komunalnych z PGO przez firmę PRSP S.A. Na podstawie przeprowadzonych wizji lokalnych potwierdzono realizację odbioru odpadów suchych cztery razy w tygodniu i odbiór odpadów mokrych trzy razy w tygodniu. Równocześnie podczas kontroli stwierdzono porozrzucane śmieci (papiery, worki foliowe) w podwórzu i brak porządku w PGO i w rejonie bezpośrednio przylegającym. ZDiZ w dniu 31.12.2013 r. wysłał pismo do Straży Miejskiej w celu przeprowadzania przez funkcjonariuszy SM systematycznych kontroli porządku w podwórzu ulic: Św. Ducha, Węglarskiej, Szerokiej i Złotników. </w:t>
            </w:r>
          </w:p>
          <w:p>
            <w:pPr>
              <w:pStyle w:val="Normal"/>
              <w:jc w:val="both"/>
              <w:rPr>
                <w:rFonts w:ascii="Arial" w:hAnsi="Arial" w:cs="Arial"/>
                <w:sz w:val="22"/>
                <w:szCs w:val="22"/>
              </w:rPr>
            </w:pPr>
            <w:r>
              <w:rPr>
                <w:rFonts w:cs="Arial" w:ascii="Arial" w:hAnsi="Arial"/>
                <w:sz w:val="22"/>
                <w:szCs w:val="22"/>
              </w:rPr>
              <w:t>W styczniu ZDiZ zorganizuje spotkanie z właścicielami nieruchomości korzystającymi z PGO, zarządcą podwórza (GZNK BOM 2) i Strażą Miejską w celu omówienia wniosków oraz rozwiązania problemu braku sprzątania podwórza i zalegających odpadów budowlanych w PGO, których nie można odebrać w ramach nowego Systemu gospodarowania odpadami, a których wywóz powinien być zorganizowany oddzielnie przez właściciela nieruchomości. Wszystkie wyżej podjęte oraz zaplanowane działania winny doprowadzić do naprawy stanu porządkowego i sanitarnego.</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5/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ek Bumbli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u czystości i gospodarki odpadami na terenie Głównego Mias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4/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ata M.Wierzba, Żaneta Geryk, Jolanta Banach</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widacji Poradni Rodzinnej przy Centrum Interwencji Kryzysowej P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jski Ośrodek Pomocy Rodzinie nie zdecydował o zamknięciu Poradni Rodzinnej, funkcjonującej przy Centrum Interwencji Kryzysowej. Projekt realizowany był od 2010 r. w ramach dotacji przyznawanych na okres jednego roku, ostatnio od 01.01.2013 do 31.12.2013 r. przez Pomorski Oddział Polskiego Czerwonego Krzyża. Ze sprawozdania organizacji wynika, że świadczenia w Poradni Rodzinnej przyjmowały przede wszystkim formę jednorazowych porad. W związku z narastającymi problemami rodzin, ich różnorodnością oraz złożonością, MOPR postanowił w roku 2014 wzbogacić ofertę wsparcia dla rodzin, tak aby poradnictwo było świadczone kompleksowo (pracownik socjalny, psycholog, pedagog, prawnik) i nie miało charakteru interwencyjnego. W tym celu zaplanowano: 1) rozszerzenie świadczenia poradnictwa na terenie całego Miasta w ośmiu Centrach Pracy Socjalnej - od 1.12.2013 r. w każdym Centrum jest zatrudniony psycholog w wymiarze pełnego etatu (wcześniej ½ etatu) oraz konsultant prawnik, 2) projekt „Kompleksowego wsparcia rodzin”, który zakłada zapewnienie odbudowania w rodzinach ich poczucia wartości i umiejętności prawidłowego funkcjonowania rodzicielskiego i społecznego. Konkurs na zadanie „Kompleksowego wspierania rodziny” zostanie ogłoszony z początkiem roku 2014. W ramach tego zadania wyłonione w drodze konkursu organizacje prowadzić będą dla rodzin skierowanych przez MOPR jednocześnie poradnictwo specjalistyczne: psychologiczne, pedagogiczne, prawne, terapię par, terapię rodzin, treningi umiejętności społecznych, budżetowych, wychowawczych, asystenturę. Zadanie to ma służyć udzieleniu w jednym miejscu specjalistycznych świadczeń w zależności od potrzeb. Nic nie stoi na przeszkodzie, aby Pomorski Oddział Polskiego Czerwonego Krzyża przystąpił do konkursu na realizację zadania. Na ten cel przeznaczono środki finansowe kilkakrotnie wyższe, niż te na Poradnię Rodzinną w roku 2013.</w:t>
            </w:r>
          </w:p>
          <w:p>
            <w:pPr>
              <w:pStyle w:val="Normal"/>
              <w:jc w:val="both"/>
              <w:rPr>
                <w:rFonts w:ascii="Arial" w:hAnsi="Arial" w:cs="Arial"/>
                <w:sz w:val="16"/>
                <w:szCs w:val="16"/>
              </w:rPr>
            </w:pPr>
            <w:r>
              <w:rPr>
                <w:rFonts w:cs="Arial" w:ascii="Arial" w:hAnsi="Arial"/>
                <w:sz w:val="16"/>
                <w:szCs w:val="16"/>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6/1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sław Kamiński</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zedaży terenu przyległego do Wspólnoty Mieszkaniowej Kochanowskiego 20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1.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Wydział Urbanistyki, Architektury i Ochrony Zabytków w 2013 r. opracował koncepcję podziału działek gminnych nr 1078/9, 1078/12, 1078/13, 1078/14, 1078/15 w celu realizacji roszczenia z art. 209a ustawy o gospodarce nieruchomościami, przysługującego Wspólnotom Mieszkaniowym przy ul. Kochanowskiego 20BCDEF. Zgodnie z przepisem, właścicielom lokali przysługuje w stosunku do Miasta roszczenie o nabycie przyległej nieruchomości gruntowej lub jej części, która wraz z dotychczas wydzieloną działką pod budynkiem spełniać będzie wymogi samodzielnej działki budowlanej. Zgodnie z koncepcją, grunt przyległy do budynku przy ul. Kochanowskiego 20F (działka nr 1078/9), w dacie sprzedaży zostanie obciążony służebnością przejścia i przejazdu do działek nr 1078/12 i 1078/13, przynależnych do budynku przy ul. Kochanowskiego 20BCDE – stanowić będzie drogę do zaplecza tego budynku. Mając na uwadze fakt, że wymieniony teren przyległy został pomniejszony o dwie działki (1078/4 i 1078/5), które zostały w 2001 r. zbyte Wspólnocie Mieszkaniowej Mikołaja Reja 20 - 22 jako grunt dodatkowy na poprawę warunków zagospodarowania nieruchomości przyległej, kolejne pomniejszenie obecnej działki nr 1078/9 nie jest możliwe. Pomniejszona działka utrudniałaby właściwe korzystanie z nieruchomości mieszkańcom Wspólnot Kochanowskiego 20BCDEF, którym przysługuje względem Miasta roszczenie z art. 209a. Działki nabyte przez Wspólnotę Mikołaja Reja 20 – 22 w 2001 r. jako grunt dodatkowy, docelowo przeznaczone były na zorganizowanie wjazdu do budynku Reja 20 – 22, podczas gdy obecnie na terenie tym znajduje się przydomowy parking, a dojazd do tego budynku realizowany jest po działce gminnej nr 1078/9, przeznaczonej do zbycia jako grunt przyległy do budynku Wspólnoty Kochanowskiego 20F. Dlatego nie ma podstaw do zmiany decyzji o sprzedaży terenu przyległego do budynku Kochanowskiego 20F (uszczuplenia działki nr 1078/9) i wydzielenia terenu dodatkowego z przeznaczeniem na dojazd do budynku Reja 20 – 22. </w:t>
            </w:r>
          </w:p>
          <w:p>
            <w:pPr>
              <w:pStyle w:val="Normal"/>
              <w:jc w:val="both"/>
              <w:rPr>
                <w:rFonts w:ascii="Arial" w:hAnsi="Arial" w:cs="Arial"/>
                <w:sz w:val="16"/>
                <w:szCs w:val="16"/>
              </w:rPr>
            </w:pPr>
            <w:r>
              <w:rPr>
                <w:rFonts w:cs="Arial" w:ascii="Arial" w:hAnsi="Arial"/>
                <w:sz w:val="16"/>
                <w:szCs w:val="16"/>
              </w:rPr>
            </w:r>
          </w:p>
        </w:tc>
      </w:tr>
      <w:tr>
        <w:trPr>
          <w:trHeight w:val="238" w:hRule="atLeast"/>
        </w:trPr>
        <w:tc>
          <w:tcPr>
            <w:tcW w:w="158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014 rok</w:t>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ek W. Teodorczyk</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prowadzenia zakazu jazdy dla rowerzystów po chodniku przy przedszkolu przy ul. Grunwaldzkie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cek W. Teodorczyk</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cji n/t lokalu mieszkalnego przy ul. Grunwaldzki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M.Wierzb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mowy odbierania i wywożenia odpadów komun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Dunajewska-Daszczyńsk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bezpieczenia budynku Dworu Fische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Dunajewska-Daszczyńsk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adzeń roślin na tzw. Placu Przyjaciół w Nowym Porc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Dunajewska-Daszczyńska</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zy na śmieci w Nowym Porc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1.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sectPr>
      <w:footerReference w:type="default" r:id="rId2"/>
      <w:type w:val="nextPage"/>
      <w:pgSz w:orient="landscape" w:w="16838" w:h="11906"/>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7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rFonts w:ascii="Times New Roman" w:hAnsi="Times New Roman" w:cs="Times New Roman"/>
      <w:b/>
      <w:bCs/>
    </w:rPr>
  </w:style>
  <w:style w:type="character" w:styleId="Object2">
    <w:name w:val="object2"/>
    <w:qFormat/>
    <w:rPr>
      <w:rFonts w:ascii="Times New Roman" w:hAnsi="Times New Roman" w:cs="Times New Roman"/>
      <w:strike w:val="false"/>
      <w:dstrike w:val="false"/>
      <w:color w:val="00008B"/>
      <w:u w:val="none"/>
    </w:rPr>
  </w:style>
  <w:style w:type="character" w:styleId="NormalTableZnak">
    <w:name w:val="Normal Table Znak"/>
    <w:qFormat/>
    <w:rPr>
      <w:rFonts w:ascii="Times New Roman" w:hAnsi="Times New Roman" w:eastAsia="Times New Roman" w:cs="Times New Roman"/>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Emphasis">
    <w:name w:val="Emphasis"/>
    <w:qFormat/>
    <w:rPr>
      <w:i/>
      <w:iCs/>
    </w:rPr>
  </w:style>
  <w:style w:type="character" w:styleId="Object">
    <w:name w:val="object"/>
    <w:qFormat/>
    <w:rPr/>
  </w:style>
  <w:style w:type="character" w:styleId="Applestylespan">
    <w:name w:val="apple-style-span"/>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BodyText2Char">
    <w:name w:val="Body Text 2 Char"/>
    <w:qFormat/>
    <w:rPr>
      <w:sz w:val="24"/>
      <w:szCs w:val="24"/>
      <w:lang w:val="pl-PL" w:bidi="ar-SA"/>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0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right="360" w:hanging="0"/>
    </w:pPr>
    <w:rPr>
      <w:lang w:val="en-US"/>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Akapitzlist1">
    <w:name w:val="Akapit z listą1"/>
    <w:basedOn w:val="Normal"/>
    <w:qFormat/>
    <w:pPr>
      <w:autoSpaceDE w:val="true"/>
      <w:ind w:left="708" w:hanging="0"/>
    </w:pPr>
    <w:rPr>
      <w:sz w:val="24"/>
      <w:szCs w:val="24"/>
      <w:lang w:val="en-US"/>
    </w:rPr>
  </w:style>
  <w:style w:type="paragraph" w:styleId="NormalnyWeb">
    <w:name w:val="Normalny (Web)"/>
    <w:basedOn w:val="Normal"/>
    <w:qFormat/>
    <w:pPr>
      <w:autoSpaceDE w:val="true"/>
    </w:pPr>
    <w:rPr>
      <w:sz w:val="24"/>
      <w:szCs w:val="24"/>
    </w:rPr>
  </w:style>
  <w:style w:type="paragraph" w:styleId="Miasto">
    <w:name w:val="miasto"/>
    <w:basedOn w:val="Normal"/>
    <w:qFormat/>
    <w:pPr>
      <w:autoSpaceDE w:val="true"/>
    </w:pPr>
    <w:rPr>
      <w:rFonts w:ascii="Trebuchet MS" w:hAnsi="Trebuchet MS" w:cs="Trebuchet MS"/>
      <w:sz w:val="22"/>
      <w:szCs w:val="22"/>
    </w:rPr>
  </w:style>
  <w:style w:type="paragraph" w:styleId="Pismo">
    <w:name w:val="pismo"/>
    <w:basedOn w:val="Normal"/>
    <w:qFormat/>
    <w:pPr>
      <w:tabs>
        <w:tab w:val="clear" w:pos="708"/>
        <w:tab w:val="left" w:pos="567" w:leader="none"/>
      </w:tabs>
      <w:autoSpaceDE w:val="true"/>
    </w:pPr>
    <w:rPr>
      <w:sz w:val="24"/>
    </w:rPr>
  </w:style>
  <w:style w:type="paragraph" w:styleId="Bezodstpw">
    <w:name w:val="Bez odstępów"/>
    <w:basedOn w:val="Normal"/>
    <w:qFormat/>
    <w:pPr>
      <w:autoSpaceDE w:val="true"/>
      <w:spacing w:before="280" w:after="280"/>
    </w:pPr>
    <w:rPr>
      <w:sz w:val="24"/>
      <w:szCs w:val="24"/>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autoSpaceDE w:val="true"/>
      <w:spacing w:lineRule="auto" w:line="480" w:before="0" w:after="120"/>
    </w:pPr>
    <w:rPr>
      <w:sz w:val="24"/>
      <w:szCs w:val="24"/>
      <w:lang w:val="en-US"/>
    </w:rPr>
  </w:style>
  <w:style w:type="paragraph" w:styleId="ListParagraph">
    <w:name w:val="List Paragraph"/>
    <w:basedOn w:val="Normal"/>
    <w:qFormat/>
    <w:pPr>
      <w:autoSpaceDE w:val="true"/>
      <w:spacing w:before="0" w:after="0"/>
      <w:ind w:left="720" w:hanging="0"/>
      <w:contextualSpacing/>
      <w:jc w:val="both"/>
    </w:pPr>
    <w:rPr>
      <w:rFonts w:ascii="Trebuchet MS" w:hAnsi="Trebuchet MS" w:cs="Trebuchet MS"/>
      <w:sz w:val="22"/>
      <w:szCs w:val="24"/>
    </w:rPr>
  </w:style>
  <w:style w:type="paragraph" w:styleId="Tekstpodstawowywcity22">
    <w:name w:val="Tekst podstawowy wcięty 22"/>
    <w:basedOn w:val="Normal"/>
    <w:qFormat/>
    <w:pPr>
      <w:suppressAutoHyphens w:val="true"/>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autoSpaceDE w:val="true"/>
    </w:pPr>
    <w:rPr>
      <w:sz w:val="24"/>
      <w:szCs w:val="24"/>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overflowPunct w:val="false"/>
      <w:ind w:firstLine="567"/>
      <w:jc w:val="both"/>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4:00Z</dcterms:created>
  <dc:creator>szweda.i</dc:creator>
  <dc:description/>
  <cp:keywords/>
  <dc:language>en-US</dc:language>
  <cp:lastModifiedBy>gaczol.w</cp:lastModifiedBy>
  <cp:lastPrinted>2014-01-15T10:24:00Z</cp:lastPrinted>
  <dcterms:modified xsi:type="dcterms:W3CDTF">2014-01-15T09:58:00Z</dcterms:modified>
  <cp:revision>1315</cp:revision>
  <dc:subject/>
  <dc:title/>
</cp:coreProperties>
</file>