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103" w:leader="none"/>
          <w:tab w:val="left" w:pos="15309" w:leader="none"/>
        </w:tabs>
        <w:ind w:hanging="11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103" w:leader="none"/>
          <w:tab w:val="left" w:pos="15309" w:leader="none"/>
        </w:tabs>
        <w:ind w:hanging="11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8103" w:leader="none"/>
          <w:tab w:val="left" w:pos="15309" w:leader="none"/>
        </w:tabs>
        <w:ind w:hanging="110"/>
        <w:jc w:val="both"/>
        <w:outlineLvl w:val="0"/>
        <w:rPr>
          <w:rFonts w:ascii="Arial" w:hAnsi="Arial" w:cs="Arial"/>
          <w:sz w:val="24"/>
          <w:szCs w:val="24"/>
        </w:rPr>
      </w:pPr>
      <w:r>
        <w:rPr>
          <w:rFonts w:cs="Arial" w:ascii="Arial" w:hAnsi="Arial"/>
          <w:b/>
          <w:bCs/>
          <w:sz w:val="24"/>
          <w:szCs w:val="24"/>
        </w:rPr>
        <w:t>Zapytania RMG – 16 stycznia 2014 r. (kadencja 2010-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63"/>
        <w:gridCol w:w="1877"/>
        <w:gridCol w:w="2094"/>
        <w:gridCol w:w="1136"/>
        <w:gridCol w:w="1123"/>
        <w:gridCol w:w="8214"/>
      </w:tblGrid>
      <w:tr>
        <w:trPr>
          <w:trHeight w:val="440"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bCs/>
                <w:sz w:val="22"/>
                <w:szCs w:val="22"/>
              </w:rPr>
              <w:t>Nr</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Wnioskodawca</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w sprawi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rPr>
            </w:pPr>
            <w:r>
              <w:rPr>
                <w:rFonts w:cs="Arial" w:ascii="Arial" w:hAnsi="Arial"/>
                <w:b/>
                <w:bCs/>
              </w:rPr>
              <w:t>Data</w:t>
            </w:r>
          </w:p>
          <w:p>
            <w:pPr>
              <w:pStyle w:val="Normal"/>
              <w:jc w:val="center"/>
              <w:rPr>
                <w:rFonts w:ascii="Arial" w:hAnsi="Arial" w:cs="Arial"/>
                <w:sz w:val="22"/>
                <w:szCs w:val="22"/>
              </w:rPr>
            </w:pPr>
            <w:r>
              <w:rPr>
                <w:rFonts w:cs="Arial" w:ascii="Arial" w:hAnsi="Arial"/>
                <w:b/>
                <w:bCs/>
              </w:rPr>
              <w:t>wpływu</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bCs/>
              </w:rPr>
            </w:pPr>
            <w:r>
              <w:rPr>
                <w:rFonts w:cs="Arial" w:ascii="Arial" w:hAnsi="Arial"/>
                <w:b/>
                <w:bCs/>
              </w:rPr>
              <w:t>Termin odpo-</w:t>
            </w:r>
          </w:p>
          <w:p>
            <w:pPr>
              <w:pStyle w:val="Normal"/>
              <w:jc w:val="center"/>
              <w:rPr>
                <w:rFonts w:ascii="Arial" w:hAnsi="Arial" w:cs="Arial"/>
                <w:sz w:val="22"/>
                <w:szCs w:val="22"/>
              </w:rPr>
            </w:pPr>
            <w:r>
              <w:rPr>
                <w:rFonts w:cs="Arial" w:ascii="Arial" w:hAnsi="Arial"/>
                <w:b/>
                <w:bCs/>
              </w:rPr>
              <w:t>wiedzi</w:t>
            </w:r>
          </w:p>
        </w:tc>
        <w:tc>
          <w:tcPr>
            <w:tcW w:w="8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Odpowiedź</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9/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Dunajewska-Daszczyńsk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widacji Poradni Rodzinnej przy Centrum Interwencji Kryzysowej PCK</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jski Ośrodek Pomocy Rodzinie nie zdecydował o zamknięciu Poradni Rodzinnej, funkcjonującej przy Centrum Interwencji Kryzysowej. Projekt realizowany był od 2010 r. w ramach dotacji przyznawanych na okres jednego roku, ostatnio od 1.01.2013 do 31.12.2013 r. przez Pomorski Oddział Polskiego Czerwonego Krzyża. Ze sprawozdania organizacji wynika, że świadczenia w Poradni Rodzinnej przyjmowały przede wszystkim formę jednorazowych porad. W związku z narastającymi problemami rodzin, ich różnorodnością oraz złożonością, MOPR postanowił w roku 2014 wzbogacić ofertę wsparcia dla rodzin, tak aby poradnictwo było świadczone kompleksowo (pracownik socjalny, psycholog, pedagog, prawnik) i nie miało charakteru interwencyjnego. W tym celu zaplanowano: 1) rozszerzenie świadczenia poradnictwa na terenie całego Miasta w ośmiu Centrach Pracy Socjalnej - od 1.12.2013 r. w każdym Centrum jest zatrudniony psycholog w wymiarze pełnego etatu (wcześniej ½ etatu) oraz konsultant prawnik, 2) projekt „Kompleksowego wsparcia rodzin”, który zakłada zapewnienie odbudowania w rodzinach ich poczucia wartości i umiejętności prawidłowego funkcjonowania rodzicielskiego i społecznego. Konkurs na zadanie „Kompleksowego wspierania rodziny” zostanie ogłoszony z początkiem roku 2014. W ramach tego zadania wyłonione w drodze konkursu organizacje prowadzić będą dla rodzin skierowanych przez MOPR jednocześnie poradnictwo specjalistyczne: psychologiczne, pedagogiczne, prawne, terapię par, terapię rodzin, treningi umiejętności społecznych, budżetowych, wychowawczych, asystenturę. Zadanie to ma służyć udzieleniu w jednym miejscu specjalistycznych świadczeń w zależności od potrzeb. Nic nie stoi na przeszkodzie, aby Pomorski Oddział PCK przystąpił do konkursu na realizację zadania. Na ten cel przeznaczono środki finansowe kilkakrotnie wyższe, niż te na Poradnię Rodzinną w roku 2013.</w:t>
            </w:r>
          </w:p>
          <w:p>
            <w:pPr>
              <w:pStyle w:val="Normal"/>
              <w:jc w:val="both"/>
              <w:rPr>
                <w:rFonts w:ascii="Arial" w:hAnsi="Arial" w:cs="Arial"/>
                <w:sz w:val="16"/>
                <w:szCs w:val="16"/>
              </w:rPr>
            </w:pPr>
            <w:r>
              <w:rPr>
                <w:rFonts w:cs="Arial" w:ascii="Arial" w:hAnsi="Arial"/>
                <w:sz w:val="16"/>
                <w:szCs w:val="16"/>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eksandra Dulkiewicz, </w:t>
            </w:r>
          </w:p>
          <w:p>
            <w:pPr>
              <w:pStyle w:val="Normal"/>
              <w:rPr>
                <w:rFonts w:ascii="Arial" w:hAnsi="Arial" w:cs="Arial"/>
                <w:sz w:val="22"/>
                <w:szCs w:val="22"/>
              </w:rPr>
            </w:pPr>
            <w:r>
              <w:rPr>
                <w:rFonts w:cs="Arial" w:ascii="Arial" w:hAnsi="Arial"/>
                <w:sz w:val="22"/>
                <w:szCs w:val="22"/>
              </w:rPr>
              <w:t>Piotr Grzela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miany organizacji ruchu na ul. Doki przy Placu Solidarności i Bramie nr 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ica Doki jest drogą publiczną, znajdującą się Śródmieściu Gdańska i zgodnie z ustawą o drogach publicznych może korzystać z niej każdy, zgodnie z jej przeznaczeniem, z ograniczeniami i wyjątkami określonymi w tej ustawie. Zamknięcie dla ruchu odcinka od budynku klubu Wydziału Remontowego do historycznej Bramy nr 2 Stoczni Gdańskiej byłoby sprzeczne z ww. ustawą. Na przedmiotowym odcinku ulicy Doki, po stronie Pomnika Poległych Stoczniowców, znajduje się zakaz zatrzymywania się, który powinien być respektowany przez kierowców. Straż Miejska oraz Policja podejmują działania w ramach bieżących interwencji, niemniej, idąc naprzeciw oczekiwaniom związanym z historycznym charakterem tego miejsca, polecono Straży Miejskiej wzmożenie wysiłków zmierzających do respektowania przepisów wynikających z Prawa o ruchu drogowym. Ponadto, Zarząd Dróg i Zieleni przygotuje korektę organizacji na ulicy, która pozwoli skuteczniej egzekwować istniejący zakaz zatrzymywania się.</w:t>
            </w:r>
          </w:p>
          <w:p>
            <w:pPr>
              <w:pStyle w:val="Normal"/>
              <w:jc w:val="both"/>
              <w:rPr>
                <w:rFonts w:ascii="Arial" w:hAnsi="Arial" w:cs="Arial"/>
                <w:sz w:val="16"/>
                <w:szCs w:val="16"/>
              </w:rPr>
            </w:pPr>
            <w:r>
              <w:rPr>
                <w:rFonts w:cs="Arial" w:ascii="Arial" w:hAnsi="Arial"/>
                <w:sz w:val="16"/>
                <w:szCs w:val="16"/>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1/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M.Wierzba, Żaneta Gery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u przygotowania szkół do przyjęcia 6-latków</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latki uczestniczą w edukacji w tzw. „klasach zerowych”, najpierw nieobowiązkowo od 1977 r., a następnie obowiązkowo od 2003 r. Przygotowanie to zatem suma ponad trzydziestoletnich doświadczeń, nie tylko gdańskich pedagogów i pedagożek, organów prowadzących i wzrastającej świadomości rodziców, co do jakości oferty edukacyjno-opiekuńczo-wychowawczej. Szczegółowy zakres działań z tego zakresu analizowany jest corocznie w przedstawianej Radzie Miasta Informacji o stanie realizacji zadań oświatowych. Świadomość ta, to także coraz większe indywidualne wymagania stawiane placówkom edukacyjnym, które należy pogodzić w ramach współdziałania w danej społeczności szkolnej. Im większej, tym trudniej sprawić, by były akceptowalne przez wszystkich, co wskazał przywoływany „raport Elbanowskich”. Szerzej „raport” był analizowany podczas specjalnej konferencji prasowej Pomorskiego Kuratora Oświaty w dniu 5.11.2013 r., zorganizowanej dla woj. pomorskiego w gdańskiej Szkole Podstawowej nr 12. Żadne z przedstawionych pomorskim szkołom zarzutów nie potwierdziły się. Występujący podczas spotkania dyrektorzy szkół, nauczyciele i rodzice prezentowali bogaty materiał fotograficzny, uzupełniony opisem sytuacji. Dla rzetelności odpowiedzi, wartym polecenia jest tekst autorstwa red. Katarzyny Fryc z 9.11.2013 r. „Prawda, półprawda, nieprawda. Raport ruchu Ratuj Maluchy o szkołach z Pomorza”, w którym szczegółowo analizuje się „zarzuty Elbanowskich” oraz reportaż Telewizji Polskiej oddział Gdańsk „Raport w sprawie 6-latków w szkołach Pomorskiego Kuratorium Oświaty”. Wydział Edukacji przygotuje przed rozpoczęciem procesu rekrutacji w kwietniu 2014 r. szczegółowy raport dotyczący przygotowania i oferty szkół podstawowych na rok szkolny 2014/2015 r., tak by rzetelna wiedza dostępna była prawnym opiekunom dzieci przed podjęciem decyzji o wyborze placówki. W marcu odbędą się tradycyjne dni otwarte we wszystkich gdańskich szkołach podstawowych, by można było sprawdzić bezpośrednio w placówce zgodność raportu z rzeczywistością. Podczas nich rodzice uzyskają także wiedzę na temat możliwości odroczenia procesu edukacji dziecka, a także informacje o „gotowości szkolnej”. Proces informacyjno-konsultacyjny przygotowywany jest we współpracy ze wszystkimi sześcioma gdańskimi Poradniami Psychologiczno-Pedagogicznymi. Wraz z informowaniem rodziców rozpoczęte zostaną szkolenia dla nauczycieli dokonujących oceny końcowej w „klasach zerowych” oraz dla nauczycieli, którzy przyjmą 6-latki do swoich grup w nowym roku szkolnym.</w:t>
            </w:r>
          </w:p>
          <w:p>
            <w:pPr>
              <w:pStyle w:val="Normal"/>
              <w:jc w:val="both"/>
              <w:rPr>
                <w:rFonts w:ascii="Arial" w:hAnsi="Arial" w:cs="Arial"/>
                <w:sz w:val="16"/>
                <w:szCs w:val="16"/>
              </w:rPr>
            </w:pPr>
            <w:r>
              <w:rPr>
                <w:rFonts w:cs="Arial" w:ascii="Arial" w:hAnsi="Arial"/>
                <w:sz w:val="16"/>
                <w:szCs w:val="16"/>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2/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otr Grzelak</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rawy bezpieczeństwa ruchu pieszego wzdłuż ul. Starogardzkiej</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4</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 2014 r. nie przewiduje się przebudowy chodnika wzdłuż ulicy Starogardzkiej, w szczególności na odcinku pomiędzy ulicami Niepołomicką i Przemian, ze względu na brak środków na realizację zadania. Zgodnie z uchwałą nr XXXVIII/842/13 Rady Miasta, w/w zadanie znalazło się w bazie priorytetów inwestycyjnych pn. „Modernizacja nawierzchni w ulicy Starogardzkiej”. W zakresie rzeczowym tego zadania ujęto też budowę chodnika. Przedmiotowa uchwała nie określa terminu realizacji inwestycji. Zarząd Dróg i Zieleni opracowuje plan remontów chodników w mieście, który określi priorytety napraw. Plan powstanie do końca stycznia 2014 r.</w:t>
            </w:r>
          </w:p>
          <w:p>
            <w:pPr>
              <w:pStyle w:val="Normal"/>
              <w:jc w:val="both"/>
              <w:rPr>
                <w:rFonts w:ascii="Arial" w:hAnsi="Arial" w:cs="Arial"/>
                <w:sz w:val="16"/>
                <w:szCs w:val="16"/>
              </w:rPr>
            </w:pPr>
            <w:r>
              <w:rPr>
                <w:rFonts w:cs="Arial" w:ascii="Arial" w:hAnsi="Arial"/>
                <w:sz w:val="16"/>
                <w:szCs w:val="16"/>
              </w:rPr>
            </w:r>
          </w:p>
        </w:tc>
      </w:tr>
      <w:tr>
        <w:trPr>
          <w:trHeight w:val="253" w:hRule="atLeast"/>
        </w:trPr>
        <w:tc>
          <w:tcPr>
            <w:tcW w:w="153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014 rok</w:t>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a Dunajewska-Daszczyńsk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wy parkingu przy falowcu przy ul. Wyzwoleni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1.14</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ciech Błaszkowsk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cji n/t przebudowy nieruchomości przy al. Hallera 139 -14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1.1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1.14</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85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4"/>
      <w:szCs w:val="22"/>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Object2">
    <w:name w:val="object2"/>
    <w:qFormat/>
    <w:rPr>
      <w:strike w:val="false"/>
      <w:dstrike w:val="false"/>
      <w:color w:val="00008B"/>
      <w:u w:val="none"/>
    </w:rPr>
  </w:style>
  <w:style w:type="character" w:styleId="Nagwek6Znak">
    <w:name w:val="Nagłówek 6 Znak"/>
    <w:qFormat/>
    <w:rPr>
      <w:rFonts w:eastAsia="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sz w:val="24"/>
      <w:szCs w:val="24"/>
      <w:lang w:val="pl-PL" w:bidi="ar-SA"/>
    </w:rPr>
  </w:style>
  <w:style w:type="character" w:styleId="TekstdymkaZnak">
    <w:name w:val="Tekst dymka Znak"/>
    <w:qFormat/>
    <w:rPr>
      <w:rFonts w:ascii="Tahoma" w:hAnsi="Tahoma" w:eastAsia="Times New Roman" w:cs="Tahoma"/>
      <w:sz w:val="16"/>
      <w:szCs w:val="16"/>
    </w:rPr>
  </w:style>
  <w:style w:type="character" w:styleId="Nagwek7Znak">
    <w:name w:val="Nagłówek 7 Znak"/>
    <w:qFormat/>
    <w:rPr>
      <w:rFonts w:ascii="Calibri" w:hAnsi="Calibri" w:eastAsia="Times New Roman" w:cs="Times New Roman"/>
      <w:sz w:val="24"/>
      <w:szCs w:val="24"/>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ListParagraphTrebuchetMS12ptZlewej0cm">
    <w:name w:val="Styl List Paragraph + Trebuchet MS 12 pt Z lewej:  0 cm"/>
    <w:basedOn w:val="Normal"/>
    <w:qFormat/>
    <w:pPr>
      <w:suppressAutoHyphens w:val="true"/>
      <w:autoSpaceDE w:val="true"/>
      <w:spacing w:lineRule="auto" w:line="360" w:before="120" w:after="0"/>
      <w:contextualSpacing/>
      <w:jc w:val="both"/>
    </w:pPr>
    <w:rPr>
      <w:rFonts w:ascii="Trebuchet MS" w:hAnsi="Trebuchet MS" w:cs="Trebuchet MS"/>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autoSpaceDE w:val="true"/>
      <w:spacing w:lineRule="exact" w:line="400" w:before="0" w:after="120"/>
    </w:pPr>
    <w:rPr>
      <w:sz w:val="16"/>
      <w:szCs w:val="16"/>
    </w:rPr>
  </w:style>
  <w:style w:type="paragraph" w:styleId="Tekstpodstawowywcity22">
    <w:name w:val="Tekst podstawowy wcięty 22"/>
    <w:basedOn w:val="Normal"/>
    <w:qFormat/>
    <w:pPr>
      <w:suppressAutoHyphens w:val="true"/>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rPr>
      <w:lang w:val="en-US"/>
    </w:rPr>
  </w:style>
  <w:style w:type="paragraph" w:styleId="NormalnyWeb">
    <w:name w:val="Normalny (Web)"/>
    <w:basedOn w:val="Normal"/>
    <w:qFormat/>
    <w:pPr>
      <w:autoSpaceDE w:val="true"/>
    </w:pPr>
    <w:rPr>
      <w:sz w:val="24"/>
      <w:szCs w:val="24"/>
    </w:rPr>
  </w:style>
  <w:style w:type="paragraph" w:styleId="Miasto">
    <w:name w:val="miasto"/>
    <w:basedOn w:val="Normal"/>
    <w:qFormat/>
    <w:pPr>
      <w:autoSpaceDE w:val="true"/>
    </w:pPr>
    <w:rPr>
      <w:rFonts w:ascii="Trebuchet MS" w:hAnsi="Trebuchet MS" w:cs="Trebuchet MS"/>
      <w:sz w:val="22"/>
      <w:szCs w:val="22"/>
    </w:rPr>
  </w:style>
  <w:style w:type="paragraph" w:styleId="Tematkomentarza1">
    <w:name w:val="Temat komentarza1"/>
    <w:qFormat/>
    <w:pPr>
      <w:widowControl w:val="false"/>
      <w:suppressAutoHyphens w:val="true"/>
      <w:bidi w:val="0"/>
      <w:spacing w:lineRule="auto" w:line="276" w:before="0" w:after="200"/>
    </w:pPr>
    <w:rPr>
      <w:rFonts w:ascii="Calibri" w:hAnsi="Calibri" w:eastAsia="Arial Unicode MS" w:cs="font191;Times New Roman"/>
      <w:b/>
      <w:bCs/>
      <w:color w:val="auto"/>
      <w:kern w:val="2"/>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Pismo">
    <w:name w:val="pismo"/>
    <w:basedOn w:val="Normal"/>
    <w:qFormat/>
    <w:pPr>
      <w:tabs>
        <w:tab w:val="clear" w:pos="708"/>
        <w:tab w:val="left" w:pos="567" w:leader="none"/>
      </w:tabs>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6:00Z</dcterms:created>
  <dc:creator>szweda.i</dc:creator>
  <dc:description/>
  <cp:keywords/>
  <dc:language>en-US</dc:language>
  <cp:lastModifiedBy>gaczol.w</cp:lastModifiedBy>
  <cp:lastPrinted>2014-01-15T10:32:00Z</cp:lastPrinted>
  <dcterms:modified xsi:type="dcterms:W3CDTF">2014-01-15T09:33:00Z</dcterms:modified>
  <cp:revision>891</cp:revision>
  <dc:subject/>
  <dc:title/>
</cp:coreProperties>
</file>