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rebuchet MS"/>
        </w:rPr>
        <w:t xml:space="preserve">                                                                                 </w:t>
      </w:r>
      <w:r>
        <w:rPr/>
        <w:t>Gdańsk. 28.XI . 2012 ro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14900" cy="2813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81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er sprawy: ZD/36/III/2012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87pt;height:22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20"/>
                        </w:rPr>
                        <w:t xml:space="preserve">Numer sprawy: ZD/36/III/201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Zarząd Dzielnicy Piecki-Migowo</w:t>
      </w:r>
    </w:p>
    <w:p>
      <w:pPr>
        <w:pStyle w:val="Normal"/>
        <w:rPr/>
      </w:pPr>
      <w:r>
        <w:rPr/>
        <w:t xml:space="preserve">Ul. Jaśkowa Dolina 105, pok. 220 </w:t>
      </w:r>
    </w:p>
    <w:p>
      <w:pPr>
        <w:pStyle w:val="Normal"/>
        <w:rPr/>
      </w:pPr>
      <w:r>
        <w:rPr/>
        <w:t>80-286 Gdańsk</w:t>
      </w:r>
    </w:p>
    <w:p>
      <w:pPr>
        <w:pStyle w:val="Normal"/>
        <w:rPr>
          <w:rFonts w:eastAsia="Trebuchet MS"/>
        </w:rPr>
      </w:pPr>
      <w:r>
        <w:rPr>
          <w:rFonts w:eastAsia="Trebuchet MS"/>
        </w:rPr>
        <w:t xml:space="preserve"> 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</w:t>
      </w:r>
      <w:r>
        <w:rPr/>
        <w:t>RADA NADZORCZA , ZARZĄD LWSM MORENA</w:t>
      </w:r>
    </w:p>
    <w:p>
      <w:pPr>
        <w:pStyle w:val="Normal"/>
        <w:rPr/>
      </w:pPr>
      <w:r>
        <w:rPr>
          <w:rFonts w:eastAsia="Trebuchet MS"/>
        </w:rPr>
        <w:t xml:space="preserve">                       </w:t>
      </w:r>
      <w:r>
        <w:rPr/>
        <w:t>Ul. MIGOWSKA 77 A . 80-287   Gdań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; plan zagospodarowania rejon ul. Piekar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 Dzielnicy Piecki-Migowo informuje o otrzymaniu informacji z BR GDAŃSKA  o planowanym złożeniu uchwały Rady Miasta Gdańska o odstąpieniu od sporządzenia miejscowego planu zagospodarowania przestrzennego ; Piecki rejon ulicy tzw; Nowej Politechnicznej i Piekarniczej w mieście Gdańsku /nr 1838/. Z uwagi, że w dużej mierze w/w plan dotyczy nieruchomości spółdzielni LWSM MORENA , jak również argumentem przywołanym jako decydujący jest nie podpisanie przez Zarząd LWSM Morena porozumienia z gminą Gdańsk o przekazaniu pewnej części przyrostów zasobów mieszkaniowych spółdzielni na rzecz Miasta z przeznaczeniem na mieszkania komunalne , Zarząd Dzielnicy przekazuje w/w projekt uchwały Rady Miasta Gdańska wraz z uzasadnieniem  w celu zajęcia stanowiska Rady Nadzorczej o Zarządu LWSM MORENA  i przekazania jej Radzie Dzielnicy Piecki-Migowo.</w:t>
      </w:r>
    </w:p>
    <w:p>
      <w:pPr>
        <w:pStyle w:val="Normal"/>
        <w:rPr/>
      </w:pPr>
      <w:r>
        <w:rPr/>
        <w:t xml:space="preserve">Rada Dzielnicy oraz Zarząd Dzielnicy ma ustawowy obowiązek przedstawić opinie w tej sprawie Radzie Miasta Gdańska przez Biuro Rozwoju Gdańska. Administracyjny termin złożenia opinii  mija 15. grudnia 2012 roku. W zawiązku z powyższym Zarząd Dzielnicy wnioskuje o ustosunkowanie się organów spółdzielni do dn. 12. grudnia 2012 roku.   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/>
        <w:t>Bez opinii organów spółdzielni opinia Rady będzie niepełn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/>
        <w:t>Z pozdr. Florian Wojciechowski</w:t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/>
        <w:t>Przew. Zarządu Dzielnicy Piecki-Migowo</w:t>
      </w:r>
    </w:p>
    <w:p>
      <w:pPr>
        <w:pStyle w:val="Normal"/>
        <w:rPr/>
      </w:pPr>
      <w:r>
        <w:rPr>
          <w:rFonts w:eastAsia="Trebuchet MS"/>
        </w:rPr>
        <w:t xml:space="preserve">            </w:t>
      </w:r>
      <w:r>
        <w:rPr/>
        <w:t>501-187-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 :</w:t>
      </w:r>
    </w:p>
    <w:p>
      <w:pPr>
        <w:pStyle w:val="Normal"/>
        <w:numPr>
          <w:ilvl w:val="0"/>
          <w:numId w:val="2"/>
        </w:numPr>
        <w:rPr/>
      </w:pPr>
      <w:r>
        <w:rPr/>
        <w:t>mieszkańcy dzielnicy / tablica ogłoszeń Rady Dzielnicy /.</w:t>
      </w:r>
    </w:p>
    <w:p>
      <w:pPr>
        <w:pStyle w:val="Normal"/>
        <w:numPr>
          <w:ilvl w:val="0"/>
          <w:numId w:val="2"/>
        </w:numPr>
        <w:rPr/>
      </w:pPr>
      <w:r>
        <w:rPr/>
        <w:t>Komisja ds. Kontaktów z Rada Nadzorczą i Zarządem LWSM Morena RDP-M.</w:t>
      </w:r>
    </w:p>
    <w:p>
      <w:pPr>
        <w:pStyle w:val="Normal"/>
        <w:numPr>
          <w:ilvl w:val="0"/>
          <w:numId w:val="2"/>
        </w:numPr>
        <w:rPr/>
      </w:pPr>
      <w:r>
        <w:rPr/>
        <w:t>Komisja Rozwoju Przestrzennego i Ochrony Środowiska RDP-M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/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Siedziba: ul. Jaśkowa Dolina 105 (Przychodnia Morena), 80-286 Gdańsk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w:t>tel.: (58) 554-15-96, www.piecki-migowo.pl</w:t>
    </w:r>
  </w:p>
  <w:p>
    <w:pPr>
      <w:pStyle w:val="Footer"/>
      <w:tabs>
        <w:tab w:val="center" w:pos="4536" w:leader="none"/>
        <w:tab w:val="left" w:pos="5145" w:leader="none"/>
        <w:tab w:val="right" w:pos="9072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ge">
                <wp:posOffset>9832975</wp:posOffset>
              </wp:positionV>
              <wp:extent cx="576008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774.25pt" to="453.45pt,774.25pt" stroked="t" o:allowincell="f" style="position:absolute;mso-position-horizontal:center;mso-position-vertical-relative:pag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Dyżury: wtorek 17:30-19: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drawing>
        <wp:inline distT="0" distB="0" distL="0" distR="0">
          <wp:extent cx="5687695" cy="429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rebuchet MS" w:hAnsi="Trebuchet MS" w:eastAsia="Times New Roman" w:cs="Trebuchet MS"/>
      <w:color w:val="auto"/>
      <w:sz w:val="22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t">
    <w:name w:val="Adresat"/>
    <w:qFormat/>
    <w:pPr>
      <w:widowControl/>
      <w:bidi w:val="0"/>
    </w:pPr>
    <w:rPr>
      <w:rFonts w:ascii="Trebuchet MS" w:hAnsi="Trebuchet MS" w:eastAsia="Times New Roman" w:cs="Arial"/>
      <w:b/>
      <w:bCs/>
      <w:iCs/>
      <w:color w:val="auto"/>
      <w:sz w:val="26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rebuchet MS" w:hAnsi="Trebuchet MS" w:eastAsia="Times New Roman" w:cs="Trebuchet MS"/>
      <w:color w:val="auto"/>
      <w:sz w:val="16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lowek">
    <w:name w:val="naglowek"/>
    <w:basedOn w:val="Normal"/>
    <w:qFormat/>
    <w:pPr/>
    <w:rPr>
      <w:rFonts w:ascii="Trebuchet MS" w:hAnsi="Trebuchet MS" w:cs="Trebuchet MS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cki migowo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3:46:00Z</dcterms:created>
  <dc:creator>umg</dc:creator>
  <dc:description/>
  <cp:keywords/>
  <dc:language>en-US</dc:language>
  <cp:lastModifiedBy>UMG</cp:lastModifiedBy>
  <cp:lastPrinted>2012-11-28T14:40:00Z</cp:lastPrinted>
  <dcterms:modified xsi:type="dcterms:W3CDTF">2012-11-28T13:46:00Z</dcterms:modified>
  <cp:revision>2</cp:revision>
  <dc:subject/>
  <dc:title>Gdańsk, XX</dc:title>
</cp:coreProperties>
</file>