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chwała Nr...................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ady  Miasta  Gdańsk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dnia 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w sprawie zatwierdzenia taryfy obowiązującej na terenie  Miasta Gdańska dla odbiorców usług świadczonych przez Saur Neptun Gdańsk S.A. w Gdańsku w zakresie zbiorowego zaopatrzenia w wodę i zbiorowego odprowadzania ściek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Na podstawie art.18 ust.2  pkt 15 ustawy z dnia 8 marca 1990 roku o samorządzie gminnym (tj. Dz. U. z 2001 r. Nr 142 poz. 1591;zmiana z 2002 r.; Dz. U. Nr 23 poz. 220, Dz. U. Nr 62, poz. 558, Dz. U. Nr 113, poz. 984, Dz.U. Nr 153, poz. 1271, Dz.U. Nr 214, poz. 1806; zmiana z 2003 r.: Dz.U. Nr 80, poz. 717, Dz.U. Nr 162, poz. 1568; zmiana z 2004 r.: Dz.U. Nr 102, poz. 1055, Dz.U. Nr 116, poz. 1203, Dz.U. Nr 214, poz. 1806; zmiana z 2005 r.:Dz.U. Nr 172, poz. 1441, Dz.U. Nr 175, poz. 1457; zmiana z 2006 r.: Dz.U. Nr 17, poz. 128, Dz.U. Nr 175, poz. 1457, Dz.U. Nr 181 poz 1337 , zmiana z 2007r.: Dz.U Nr 48, poz.327, Dz.U. Nr 138, poz.974, Dz.U. 173,poz.1218; zmiana z 2008r.: Dz.U Nr 180, poz.1111,</w:t>
      </w:r>
      <w:r>
        <w:rPr>
          <w:rFonts w:cs="Times New Roman" w:ascii="Times New Roman" w:hAnsi="Times New Roman"/>
          <w:i w:val="false"/>
          <w:spacing w:val="-2"/>
          <w:position w:val="2"/>
          <w:sz w:val="16"/>
          <w:szCs w:val="16"/>
        </w:rPr>
        <w:t xml:space="preserve"> Nr 223, poz.1458; zmiana z  2009r. Nr 52, poz.420; Nr 157, poz.1241; zmiana z  2010 r. Nr 28, poz. 142 i 146; Nr 106, poz. 675; zmiana z 2011 r.  Dz. U. Nr 40, poz. 230;   Nr 117, poz. 679; Nr 134, poz.777;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Nr 149, poz. 887, Nr 217, poz. 1281; z 2012 r.             poz. 567</w:t>
      </w:r>
      <w:r>
        <w:rPr>
          <w:rFonts w:cs="Times New Roman" w:ascii="Times New Roman" w:hAnsi="Times New Roman"/>
          <w:i w:val="false"/>
          <w:spacing w:val="-2"/>
          <w:position w:val="2"/>
          <w:sz w:val="16"/>
          <w:szCs w:val="16"/>
        </w:rPr>
        <w:t xml:space="preserve">) </w:t>
      </w:r>
      <w:r>
        <w:rPr>
          <w:rFonts w:cs="Times New Roman" w:ascii="Times New Roman" w:hAnsi="Times New Roman"/>
          <w:i w:val="false"/>
          <w:sz w:val="16"/>
          <w:szCs w:val="16"/>
        </w:rPr>
        <w:t>w związku z art. 24 ust.1 i 5 ustawy z dnia 7 czerwca 2001r. o zbiorowym zaopatrzeniu w wodę i zbiorowym odprowadzaniu ścieków ( tekst jednolity Dz.U. z 2006r. Nr 123, poz.858; zm. 2007r. Nr 147, poz. 1033; zm.2009r. Nr 18, poz. 97),  § 4 ust.1 i 2 oraz § 5 pkt.1,3 i 6 rozporządzenia Ministra Budownictwa z dnia 28 czerwca 2006r. w sprawie określania taryf, wzoru wniosku o zatwierdzanie taryf oraz warunków rozliczeń za zbiorowe zaopatrzenie w wodę i zbiorowe odprowadzanie ścieków (Dz. U. Nr 127, poz.886),  § 1 pkt.2  i § 10 rozporządzenia Ministra Budownictwa z dnia 14 lipca 2006r. w sprawie sposobu realizacji obowiązków dostawców ścieków przemysłowych oraz warunków wprowadzenia ścieków do urządzeń kanalizacyjnych( Dz.U. Nr 136, poz.964), Rada Miasta Gdańska</w:t>
      </w:r>
    </w:p>
    <w:p>
      <w:pPr>
        <w:pStyle w:val="TextBodyIndent"/>
        <w:ind w:left="2832"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uchwala, co następuje: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1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twierdza się taryfę za zbiorowe zaopatrzenie w wodę i zbiorowe odprowadzenie ścieków obowiązującą na terenie  Miasta Gdańska dla odbiorców usług świadczonych przez  Saur Neptun Gdańsk S.A w Gdańsku w zakresie zbiorowego zaopatrzenia w wodę i zbiorowego odprowadzania ścieków, stanowiącą załącznik Nr 1 do niniejszej uchwały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2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aryfa obowiązuje od dnia 1 stycznia 2013 r. do dnia 31 grudnia 2013r.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3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nie uchwały powierza się Prezydentowi Miasta Gdańska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§ 4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raci moc taryfa Saur Neptun Gdańsk S.A. w Gdańsku obowiązująca na terenie Miasta Gdańska dla odbiorców usług świadczonych przez  Saur Neptun Gdańsk S.A w Gdańsku w zakresie zbiorowego zaopatrzenia w wodę i zbiorowego odprowadzania ścieków w 2012r.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5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chwała podlega ogłoszeniu na tablicy ogłoszeń Urzędu Miejskiego w Gdańsku oraz w prasie lokalnej .                                                         </w:t>
      </w:r>
    </w:p>
    <w:p>
      <w:pPr>
        <w:pStyle w:val="TextBodyIndent"/>
        <w:ind w:left="495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Przewodniczący</w:t>
      </w:r>
    </w:p>
    <w:p>
      <w:pPr>
        <w:pStyle w:val="TextBodyIndent"/>
        <w:ind w:left="4956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ady Miasta Gdańska</w:t>
      </w:r>
    </w:p>
    <w:p>
      <w:pPr>
        <w:pStyle w:val="TextBodyIndent"/>
        <w:ind w:left="4956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Bogdan Oleszek</w:t>
      </w:r>
    </w:p>
    <w:p>
      <w:pPr>
        <w:pStyle w:val="TextBodyIndent"/>
        <w:ind w:left="4956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</w:p>
    <w:p>
      <w:pPr>
        <w:pStyle w:val="TextBodyIndent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overflowPunct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Uzasadnienie</w:t>
      </w:r>
    </w:p>
    <w:p>
      <w:pPr>
        <w:pStyle w:val="TextBodyIndent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</w:rPr>
      </w:r>
    </w:p>
    <w:p>
      <w:pPr>
        <w:pStyle w:val="TextBodyIndent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stawa z dnia 7 czerwca 2001r. o zbiorowym zaopatrzeniu w wodę i zbiorowym odprowadzaniu ścieków ( tj. Dz.U. z 2006r. Nr 123, poz.858,</w:t>
      </w:r>
      <w:r>
        <w:rPr>
          <w:rFonts w:cs="Times New Roman" w:ascii="Times New Roman" w:hAnsi="Times New Roman"/>
          <w:i w:val="false"/>
          <w:sz w:val="24"/>
        </w:rPr>
        <w:t xml:space="preserve"> zm. z 2007 r.Dz.U.147,poz 103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) określiła zasady funkcjonowania przedsiębiorstw wodociągowo - kanalizacyjnych oraz zasady ustalania taryf za zbiorowe zaopatrzenie w wodę i zbiorowe odprowadzanie ścieków. </w:t>
      </w:r>
    </w:p>
    <w:p>
      <w:pPr>
        <w:pStyle w:val="TextBodyIndent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na mocy w/w ustawy SNG S.A. złożył w dniu 22 października 2012r. Prezydentowi Miasta Gdańska wniosek o zatwierdzenie taryf za wodę i ścieki  na 2013r.</w:t>
      </w:r>
    </w:p>
    <w:p>
      <w:pPr>
        <w:pStyle w:val="TextBodyIndent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godnie z art. 24 ust.4 cyt. ustawy Prezydent Miasta, sprawdza zgodność przedłożonych taryf z przepisami ustawy i weryfikuje koszty pod względem celowości ich ponoszenia. </w:t>
      </w:r>
    </w:p>
    <w:p>
      <w:pPr>
        <w:pStyle w:val="TextBodyIndent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zydent Miasta Gdańska stwierdził, iż przedłożoną przez  SNG S.A taryfę opracowano zgodnie z przepisami w/w ustawy i rozporządzenia  Ministra Budownictwa z dnia 28 czerwca 2006r. w sprawie określenia taryf, wzoru wniosku o zatwierdzenie taryf oraz warunków rozliczeń za zbiorowe zaopatrzenie w wodę i zbiorowe odprowadzanie ścieków     ( Dz.U. Nr 127, poz.886 ;</w:t>
      </w:r>
      <w:r>
        <w:rPr>
          <w:rFonts w:cs="Times New Roman" w:ascii="Times New Roman" w:hAnsi="Times New Roman"/>
          <w:i w:val="false"/>
          <w:sz w:val="24"/>
        </w:rPr>
        <w:t>zm. z 2007 r.Dz.U.147,poz 1033</w:t>
      </w:r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tLeast" w:line="240" w:before="120" w:after="40"/>
        <w:ind w:left="0" w:right="-57" w:firstLine="708"/>
        <w:jc w:val="both"/>
        <w:rPr/>
      </w:pPr>
      <w:r>
        <w:rPr/>
        <w:t>W przedstawionym przez Saur Neptun Gdańsk S.A. projekcie budżetu na 2013r. przyjęto następujące założenia makroekonomiczne na 2013 r., tj. :</w:t>
      </w:r>
    </w:p>
    <w:p>
      <w:pPr>
        <w:pStyle w:val="Normal"/>
        <w:numPr>
          <w:ilvl w:val="0"/>
          <w:numId w:val="3"/>
        </w:numPr>
        <w:autoSpaceDE w:val="true"/>
        <w:ind w:left="1004" w:right="-57" w:hanging="284"/>
        <w:jc w:val="both"/>
        <w:rPr/>
      </w:pPr>
      <w:r>
        <w:rPr/>
        <w:t>wskaźnik wzrostu średniorocznej inflacji: 2,7 %</w:t>
      </w:r>
    </w:p>
    <w:p>
      <w:pPr>
        <w:pStyle w:val="Normal"/>
        <w:numPr>
          <w:ilvl w:val="0"/>
          <w:numId w:val="3"/>
        </w:numPr>
        <w:autoSpaceDE w:val="true"/>
        <w:ind w:left="1004" w:right="-57" w:hanging="284"/>
        <w:jc w:val="both"/>
        <w:rPr/>
      </w:pPr>
      <w:r>
        <w:rPr/>
        <w:t xml:space="preserve">wzrost stawek podatku od nieruchomości  4,0% </w:t>
      </w:r>
    </w:p>
    <w:p>
      <w:pPr>
        <w:pStyle w:val="Normal"/>
        <w:numPr>
          <w:ilvl w:val="0"/>
          <w:numId w:val="3"/>
        </w:numPr>
        <w:autoSpaceDE w:val="true"/>
        <w:ind w:left="1004" w:right="-57" w:hanging="284"/>
        <w:jc w:val="both"/>
        <w:rPr/>
      </w:pPr>
      <w:r>
        <w:rPr/>
        <w:t>stawka podatku dochodowego 19%</w:t>
      </w:r>
    </w:p>
    <w:p>
      <w:pPr>
        <w:pStyle w:val="Normal"/>
        <w:ind w:firstLine="708"/>
        <w:jc w:val="both"/>
        <w:rPr/>
      </w:pPr>
      <w:r>
        <w:rPr/>
        <w:t xml:space="preserve">SNG S.A. planował zmianę ceny za wodę z poziomu 3,85 zł, obowiązującego w roku 2012, do poziomu </w:t>
      </w:r>
      <w:r>
        <w:rPr>
          <w:b/>
          <w:u w:val="single"/>
        </w:rPr>
        <w:t>4,12 zł</w:t>
      </w:r>
      <w:r>
        <w:rPr/>
        <w:t xml:space="preserve"> , natomiast ceny za odprowadzenie ścieków z poziomu 5,71 zł do poziomu </w:t>
      </w:r>
      <w:r>
        <w:rPr>
          <w:b/>
          <w:u w:val="single"/>
        </w:rPr>
        <w:t>5,73 zł</w:t>
      </w:r>
      <w:r>
        <w:rPr/>
        <w:t xml:space="preserve"> (wzrost o 0,35%). Łączna nowa cena za wodę i ścieki na rok 2013  miała wynosić  </w:t>
      </w:r>
      <w:r>
        <w:rPr>
          <w:b/>
          <w:u w:val="single"/>
        </w:rPr>
        <w:t>9,85 zł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>Na poziom kosztów SNG w roku 2013 będą miały między innymi wpływ następujące elementy:</w:t>
      </w:r>
    </w:p>
    <w:p>
      <w:pPr>
        <w:pStyle w:val="Normal"/>
        <w:ind w:right="-57" w:hanging="0"/>
        <w:jc w:val="both"/>
        <w:rPr/>
      </w:pPr>
      <w:r>
        <w:rPr/>
        <w:t xml:space="preserve">-  wzrost kosztów materiałów, </w:t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/>
      </w:pPr>
      <w:r>
        <w:rPr/>
        <w:t>-  wzrost kosztów energii z uwagi na zakładany w roku 2013 zakup energii cieplnej z instalacji CHP,</w:t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/>
      </w:pPr>
      <w:r>
        <w:rPr/>
        <w:t>-  koszty spalania osadów w instalacji ITPO,</w:t>
      </w:r>
    </w:p>
    <w:p>
      <w:pPr>
        <w:pStyle w:val="Normal"/>
        <w:ind w:right="-57" w:hanging="0"/>
        <w:jc w:val="both"/>
        <w:rPr/>
      </w:pPr>
      <w:r>
        <w:rPr/>
        <w:t>- wzrost kosztów ubezpieczenia obiektów realizowanych w ramach gdańskiego projektu wodno- ściekowego.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W wyniku przeprowadzonej weryfikacji wniosku ustalono łączną cenę za zbiorowe dostarczanie wody i odbiór ścieków na 2013 r. w wysokości netto </w:t>
      </w:r>
      <w:r>
        <w:rPr>
          <w:b/>
        </w:rPr>
        <w:t>9,81zł</w:t>
      </w:r>
      <w:r>
        <w:rPr/>
        <w:t xml:space="preserve"> za 1 m3, co oznacza jej wzrost w stosunku do roku 2012,  </w:t>
      </w:r>
      <w:r>
        <w:rPr>
          <w:b/>
        </w:rPr>
        <w:t>o 2,62 %,</w:t>
      </w:r>
      <w:r>
        <w:rPr/>
        <w:t xml:space="preserve"> tj. o 0,25 zł, przy czym :</w:t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/>
      </w:pPr>
      <w:r>
        <w:rPr/>
        <w:t xml:space="preserve">- cena netto za 1 m3 dostarczonej wody wynosi </w:t>
      </w:r>
      <w:r>
        <w:rPr>
          <w:b/>
        </w:rPr>
        <w:t>4,05 zł</w:t>
      </w:r>
      <w:r>
        <w:rPr/>
        <w:t xml:space="preserve"> ( 5,19 % wzrostu w stosunku do roku 2012, tj. o 0,20 zł ),</w:t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/>
      </w:pPr>
      <w:r>
        <w:rPr/>
        <w:t xml:space="preserve">- cena netto  za 1m3 odprowadzonych ścieków wynosi </w:t>
      </w:r>
      <w:r>
        <w:rPr>
          <w:b/>
        </w:rPr>
        <w:t xml:space="preserve"> 5,76 zł</w:t>
      </w:r>
      <w:r>
        <w:rPr/>
        <w:t xml:space="preserve"> ( 0,88% wzrostu w stosunku do roku 2012, tj. o 0,05 zł ).</w:t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/>
      </w:pPr>
      <w:r>
        <w:rPr/>
        <w:t xml:space="preserve">Do w/w cen dolicza się podatek od towarów i usług w wysokości wynikającej </w:t>
        <w:br/>
        <w:t xml:space="preserve">z odrębnych przepisów. </w:t>
      </w:r>
    </w:p>
    <w:p>
      <w:pPr>
        <w:pStyle w:val="Normal"/>
        <w:ind w:firstLine="567"/>
        <w:jc w:val="both"/>
        <w:rPr/>
      </w:pPr>
      <w:r>
        <w:rPr/>
        <w:t>Odbiorcy usług SNG S.A od 01.01.2013 zapłacą cenę brutto tj. z 8% podatkiem VAT, w wysokości 10,59 zł/m3, co stanowi  wzrost ceny łącznej brutto o 0,27 zł/m3 tj. o  2,62 %.</w:t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W stosunku do propozycji Saur Neptun Gdańsk S.A. koszty netto zostały zweryfikowane o 1,045 mln zł tj. o 0,04 zł/m3 , w tym: w pozycji wynagrodzenia o kwotę 528.000 zł i w pozycji remonty o 517.000 zł. </w:t>
      </w:r>
    </w:p>
    <w:p>
      <w:pPr>
        <w:pStyle w:val="Normal"/>
        <w:ind w:right="-57" w:firstLine="708"/>
        <w:jc w:val="both"/>
        <w:rPr/>
      </w:pPr>
      <w:r>
        <w:rPr/>
        <w:t>W 2013 r. czynsz dzierżawny dla GIWK Sp. z o.o z tytułu dzierżawy infrastruktury wod-kan przez SNG S.A przypadający na Gminę Miasta Gdańska wyniesie 94.408 tys. zł, co stanowi spadek o 0,07% w porównaniu z rokiem 2012.  Spadek wysokości czynszu GIWK wynika z  optymalizacji wpływu inwestycji na koszty Spółki, a w konsekwencji na taryfę  za zbiorowe zaopatrzenie w wodę oraz odprowadzanie ścieków na terenie Miasta Gdańska.</w:t>
      </w:r>
    </w:p>
    <w:p>
      <w:pPr>
        <w:pStyle w:val="Normal"/>
        <w:ind w:right="-57" w:firstLine="708"/>
        <w:jc w:val="both"/>
        <w:rPr/>
      </w:pPr>
      <w:r>
        <w:rPr/>
        <w:t>Na przełomie lat 2012 i 2013 nastąpiły zmiany struktury kosztów majątkowych naliczonych od majątku związanego z zaopatrzeniem w wodę i odprowadzeniem ścieków. Zmiany te wynikają z dokonania się stuprocentowego umorzenia grupy środków trwałych na Oczyszczalni Ścieków Gdańsk Wschód oraz z planowanego rozliczenia do końca 2012r. majątku powstałego w ramach Gdańskiego Projektu Wodno-Ściekowego (etap 1) o wartości ponad 451 mln zł.  W 2013r. w ramach II etapu będą realizowane następujące zadania:</w:t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/>
      </w:pPr>
      <w:r>
        <w:rPr>
          <w:b/>
          <w:sz w:val="18"/>
          <w:szCs w:val="18"/>
        </w:rPr>
        <w:t>1 . Zestawienie zadań inwestycyjnych Gdańskiego Projektu Wodno-Ś</w:t>
      </w:r>
      <w:r>
        <w:rPr/>
        <w:t>ciekowego etap II 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6154"/>
        <w:gridCol w:w="1884"/>
      </w:tblGrid>
      <w:tr>
        <w:trPr>
          <w:trHeight w:val="49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Kontraktu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w PLN</w:t>
            </w:r>
          </w:p>
        </w:tc>
      </w:tr>
      <w:tr>
        <w:trPr>
          <w:trHeight w:val="2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udium Wykonalności Projektu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 000,00</w:t>
            </w:r>
          </w:p>
        </w:tc>
      </w:tr>
      <w:tr>
        <w:trPr>
          <w:trHeight w:val="170" w:hRule="exac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przepompowni ścieków „Kochanowskiego” wraz z przebudową sieci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 836,00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budowa oczyszczalni ścieków Gdańsk Wschód  - etap IIb;                  Zagospodarowanie osadów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953 000,00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owa kolektora sanitarnego WM1 „Nowa Wałowa” 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000 000,00</w:t>
            </w:r>
          </w:p>
        </w:tc>
      </w:tr>
      <w:tr>
        <w:trPr>
          <w:trHeight w:val="170" w:hRule="exac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owa kanalizacji sanitarnej i sieci wodociągowej w dzielnicy Osowa 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 000,00</w:t>
            </w:r>
          </w:p>
        </w:tc>
      </w:tr>
      <w:tr>
        <w:trPr>
          <w:trHeight w:val="170" w:hRule="exac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kanalizacji sanitarnej w dzielnicy Maćkowy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0 000,00</w:t>
            </w:r>
          </w:p>
        </w:tc>
      </w:tr>
      <w:tr>
        <w:trPr>
          <w:trHeight w:val="170" w:hRule="exac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kanalizacji sanitarnej w dzielnicy Smęgorzyno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0 000,00</w:t>
            </w:r>
          </w:p>
        </w:tc>
      </w:tr>
      <w:tr>
        <w:trPr>
          <w:trHeight w:val="170" w:hRule="exac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udowa sieci kanalizacji sanitarnej „Czerwony Most”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95 000,00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udowa układu sieci kanalizacyjnej w rejonie przepompowni ścieków „Wiewiórcza” i "Trzy Dęby" oraz w ul. Kartuskiej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 000,00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udowa przepompowni ścieków "Załogowa"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75 000,00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Włączenie Wyspy Sobieszewskiej i Płoni Wielkiej do gdańskiego systemu wodociągowego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81 000,00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sieci wodociągowej w ul. Zagroble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 972,00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sieci kanalizacji sanitarnej i wodociągowej w Letnicy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586,00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owa przepompowni ścieków „Pomorska” wraz z przebudową kanalizacji sanitarnej w ulicy Jelitkowskiej 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6 245,00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ernizacja przepompowni ścieków "Myśliwska" 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 072,00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i Inżyniera kontraktu i nadzór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 766 711,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/>
      </w:pPr>
      <w:r>
        <w:rPr>
          <w:b/>
          <w:sz w:val="18"/>
          <w:szCs w:val="18"/>
        </w:rPr>
        <w:t>2. Finansowanie etapu II Gdańskiego projektu wodno-ściekowego</w:t>
      </w:r>
      <w:r>
        <w:rPr>
          <w:sz w:val="18"/>
          <w:szCs w:val="18"/>
        </w:rPr>
        <w:t xml:space="preserve">  :</w:t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117"/>
        <w:gridCol w:w="3115"/>
      </w:tblGrid>
      <w:tr>
        <w:trPr>
          <w:trHeight w:val="360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Źródła finansowania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-2014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dział %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nt UE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 000 0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2%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Środki własne GIWK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766 71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28%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 766 71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W taryfie na rok 2013 figuruje dodatkowa opłata, o której mowa w art.6 ust.6 a ustawy, w wysokości  netto 9,54 zł/szt. ,  za dokonane przez SNG S.A. rozliczenie różnicy wskazań, którą będą płacić odbiorcy z budynków wielolokalowych, z którymi właściciel lub zarządca budynku zawrze umowy indywidualne w oparciu o przepis art. 6 ustawy o zbiorowym zaopatrzeniu w wodę i zbiorowym odprowadzaniu ścieków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>
          <w:color w:val="FF0000"/>
        </w:rPr>
      </w:pPr>
      <w:r>
        <w:rPr/>
        <w:t xml:space="preserve">W taryfie na rok 2013 figurują również stawki opłat za przekroczenie warunków wprowadzania ścieków przemysłowych do urządzeń kanalizacyjnych na podstawie § 5 pkt.6 rozporządzenia Ministra Budownictwa w sprawie określenia taryfy ,wzoru wniosku oraz warunków rozliczeń za zbiorowe zaopatrzenie w wodę i zbiorowe odprowadzanie ścieków naliczane niezależnie od ceny za odprowadzanie ścieków. W stosunku do roku 2012 zwiększono liczbę zakresów opłat za przekroczenie wskaźników zanieczyszczeń w celu optymalizacji gospodarki ściekowej zakładów przemysłowych i dostawców ścieków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>Należy nadmienić, iż według metodologii Ministerstwa Rozwoju Regionalnego stosowanej przy monitoringu realizacji projektów unijnych, planowany miesięczny dochód rozporządzalny na osobę w gospodarstwach domowych na rok 2013 wynosi 1 446,78 zł. Natomiast graniczny poziom obciążenia mieszkańca Miasta Gdańska opłatami z tytułu odprowadzania ścieków i dostarczania wody według w/w wytycznych wynosi 3,0% w/w dochodu rozporządzalnego.  Przy proponowanej przez SNG S.A  łącznej cenie za  wodę  i ścieki w wysokości brutto 10,59 zł/m3 , popycie  per capita 0,104 m3/mieszk./dzień, wskaźnik obciążenia opłatą za wodę i ścieki na 2013r. dla mieszkańca Miasta Gdańska wyniesie 2,32 % w/w dochodu rozporządzalnego i jest niższy od wskaźnika granicznego .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sz w:val="24"/>
          <w:szCs w:val="24"/>
        </w:rPr>
        <w:t>Z uwagi na powyższe zatwierdzenie przez Radę Miasta Gdańska , określonej w niniejszej uchwale, taryfy dla odbiorców usług świadczonych przez Saur Neptun Gdańsk S.A. w Gdańsku w zakresie zbiorowego zaopatrzenia w wodę i zbiorowego odprowadzenia ścieków na 2013 r. jest uzasadnione.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>
          <w:b/>
          <w:b/>
        </w:rPr>
      </w:pPr>
      <w:r>
        <w:rPr>
          <w:b/>
        </w:rPr>
        <w:t>Wnioskodawca:</w:t>
        <w:tab/>
      </w:r>
    </w:p>
    <w:p>
      <w:pPr>
        <w:pStyle w:val="Normal"/>
        <w:ind w:right="-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0" w:hanging="0"/>
        <w:jc w:val="both"/>
        <w:rPr>
          <w:b/>
          <w:b/>
        </w:rPr>
      </w:pPr>
      <w:r>
        <w:rPr>
          <w:b/>
        </w:rPr>
        <w:t>Radca Prawny:</w:t>
      </w:r>
    </w:p>
    <w:p>
      <w:pPr>
        <w:pStyle w:val="NormalTabl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Light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ind w:right="-17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spacing w:before="80" w:after="0"/>
      <w:ind w:right="-17" w:hanging="0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Mszablon">
    <w:name w:val="WIM_szablon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auto" w:line="360"/>
      <w:jc w:val="both"/>
      <w:textAlignment w:val="baseline"/>
    </w:pPr>
    <w:rPr>
      <w:rFonts w:ascii="Helvetica-Light Pl;Arial" w:hAnsi="Helvetica-Light Pl;Arial" w:cs="Helvetica-Light Pl;Arial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right="-58" w:firstLine="708"/>
      <w:jc w:val="both"/>
    </w:pPr>
    <w:rPr>
      <w:sz w:val="26"/>
      <w:szCs w:val="2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exact" w:line="32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right="-57" w:hanging="0"/>
      <w:jc w:val="both"/>
    </w:pPr>
    <w:rPr>
      <w:sz w:val="26"/>
      <w:szCs w:val="2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6:00Z</dcterms:created>
  <dc:creator>Wydz. Infrastruktury Miejskiej</dc:creator>
  <dc:description/>
  <cp:keywords/>
  <dc:language>en-US</dc:language>
  <cp:lastModifiedBy>Preinstalled User</cp:lastModifiedBy>
  <cp:lastPrinted>2012-11-26T09:47:00Z</cp:lastPrinted>
  <dcterms:modified xsi:type="dcterms:W3CDTF">2012-11-26T08:52:00Z</dcterms:modified>
  <cp:revision>5</cp:revision>
  <dc:subject/>
  <dc:title>Uchwała nr</dc:title>
</cp:coreProperties>
</file>