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Nr ……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Gdańs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w sprawie uchwalenia Bazy Priorytetów Inwestycyjnych Miasta Gdańska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6 ustawy z dnia 8 marca 1990 r. o samorządzie gminnym (tekst jednolity: Dz.U. </w:t>
        <w:br/>
        <w:t>z 2001 r. Nr 142, poz. 1591, zm.: Dz.U. z 2002 r. Nr 23, poz. 220, Nr 62, poz. 558,  Nr 113, poz. 984, Nr 153, poz. 1271, Nr 214, poz. 1806, Dz.U. z 2003 r. Nr 80, poz. 717,  Nr 162, poz. 1568,  Dz.U. z 2004 r. Nr 102, poz. 1055,  Nr 116, poz. 1203, DZ.U. z 2005 Nr 172, poz.1441, Nr 175 poz. 1457, Dz.U. z 2006 Nr 17, poz.128, Nr 181 poz. 1337; Dz.U z 2007 r. Nr 48 poz. 327, Nr 138 poz.974, Nr 173 poz.1218; Dz.U. z 2008 Nr 180 poz. 1111, Nr 223 poz. 1458, Dz.U. z 2009 Nr 52 poz. 420, Nr 157 poz. 1241, Dz.U. z 2010 r. Nr 28 poz. 142, Nr 28 poz. 146, Nr 40 poz. 230, Nr 106 poz. 675, Dz.U z 2011 r. Nr 21 poz. 113, Nr 117 poz. 679, Nr 134 poz. 777, Nr 149 poz. 887, Nr 217 poz. 1281, Dz.U. z 2012r. poz. 567) oraz Uchwały Nr XXV/515/12 z dnia 23 kwietnia 2012r. w sprawie procedury przygotowania i uchwalania Bazy Priorytetów Inwestycyjnych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</w:rPr>
        <w:t>Rada Miasta uchwala co następuje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 xml:space="preserve">Uchwala się </w:t>
      </w:r>
      <w:r>
        <w:rPr>
          <w:b/>
          <w:szCs w:val="24"/>
        </w:rPr>
        <w:t xml:space="preserve">Bazę Priorytetów Inwestycyjny (BPI) </w:t>
      </w:r>
      <w:r>
        <w:rPr>
          <w:szCs w:val="24"/>
        </w:rPr>
        <w:t>Miasta Gdańska, która okreś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istę priorytetowych zadań zaprogramowanych w ramach poszczególnych programów operacyjnych zgodnie z załącznikiem nr 1 do niniejszej uchwa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istę priorytetowych zadań do zaprogramowania w ramach poszczególnych programów operacyjnych zgodnie z załącznikiem nr 2 do niniejszej uchwa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>listę projektów planowanych do realizacji w formie partnerstwa z podmiotami gospodarczymi i partnerami publicznymi zgodnie z załącznikiem nr 3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b/>
          <w:szCs w:val="24"/>
        </w:rPr>
        <w:t>BPI</w:t>
      </w:r>
      <w:r>
        <w:rPr>
          <w:szCs w:val="24"/>
        </w:rPr>
        <w:t xml:space="preserve"> jest zbiorem projektów, stanowiących potencjał przedsięwzięć do realizacji </w:t>
        <w:br/>
        <w:t>w ramach limitów na inwestycje zarezerwowanych w Wieloletniej Prognozie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Przedsięwzięcia ujęte w </w:t>
      </w:r>
      <w:r>
        <w:rPr>
          <w:b/>
          <w:szCs w:val="24"/>
        </w:rPr>
        <w:t>BPI</w:t>
      </w:r>
      <w:r>
        <w:rPr>
          <w:szCs w:val="24"/>
        </w:rPr>
        <w:t>, których inwestorem jest miasto, są w pierwszej kolejności brane pod uwagę przy aktualizacji wykazu przedsięwzięć Wieloletniej Prognozy Finansowej i opracowywaniu budżetu miasta na kolejny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Wykonanie uchwały powierza się Prezydentowi Miasta Gdań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raci moc uchwała Nr XLII/1189/09 Rady Miasta Gdańska z dnia 26 listopada 2009 roku </w:t>
        <w:br/>
        <w:t xml:space="preserve">w sprawie uchwalenia Planu Inwestycyjnego Miasta Gdańska na lata 2010-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jej podjęcia.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Rady Miasta Gdańska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Bogdan Oleszek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Uzasadnienie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color w:val="000000"/>
          <w:szCs w:val="24"/>
        </w:rPr>
        <w:t xml:space="preserve">Nowelizacja ustawy z dnia 27 sierpnia 2009 r. o finansach publicznych, wprowadziła zasady i tryb opracowywania oraz uchwalania wieloletniej prognozy finansowej jednostki samorządu terytorialnego. Dokument Wieloletni Plan Inwestycyjny (WPI) został zastąpiony Wieloletnią Prognozą Finansową (WPF), która zawiera realizowane wieloletnie przedsięwzięcia wraz z wyszczególnionymi m.in. łącznymi nakładami finansowymi i limitami wydatków w poszczególnych latach. Jednocześnie wynikła potrzeba stworzenia dokumentu, który zawierałby zbiór projektów stanowiących potencjał przedsięwzięć do realizacji </w:t>
        <w:br/>
        <w:t xml:space="preserve">w ramach limitów na inwestycje zarezerwowanych w WPF. Taką funkcję ma spełniać </w:t>
      </w:r>
      <w:r>
        <w:rPr>
          <w:szCs w:val="24"/>
        </w:rPr>
        <w:t xml:space="preserve">przedkładana </w:t>
      </w:r>
      <w:r>
        <w:rPr>
          <w:color w:val="000000"/>
          <w:szCs w:val="24"/>
        </w:rPr>
        <w:t>Baza Priorytetów Inwestycyjnych (BPI).</w:t>
      </w:r>
    </w:p>
    <w:p>
      <w:pPr>
        <w:pStyle w:val="TextBody"/>
        <w:ind w:firstLine="567"/>
        <w:rPr>
          <w:color w:val="FF0000"/>
          <w:szCs w:val="24"/>
        </w:rPr>
      </w:pPr>
      <w:r>
        <w:rPr>
          <w:color w:val="000000"/>
          <w:szCs w:val="24"/>
        </w:rPr>
        <w:t xml:space="preserve">Miasto Gdańsk zakończyło wiele inwestycji infrastrukturalnych związanych </w:t>
        <w:br/>
        <w:t xml:space="preserve">z organizacją mistrzostw EURO 2012 takich jak budowa stadionu piłkarskiego PGE Arena, przebudowa układu komunikacyjnego w mieście, rozbudowa bazy sportowo-rekreacyjnej </w:t>
        <w:br/>
        <w:t xml:space="preserve">i przeprowadzenie inwestycji poprawiających estetykę miasta. Poprzez realizację przedsięwzięć inwestycyjnych wzmocniona została konkurencyjność Miasta zarówno w kraju jak i całej Europie, a także zrealizowane główne kierunki rozwoju Gdańska, spośród których wyróżnia się poprawę jakości życia mieszkańców, rozwój gospodarczy miasta i rozwój kultury. </w:t>
      </w:r>
      <w:r>
        <w:rPr>
          <w:szCs w:val="24"/>
        </w:rPr>
        <w:t>Miasto nadal będzie realizować politykę prorozwojową podążając za promowanym przez UE rozwojem regionów, spełniając tym samym oczekiwania możliwie największej liczby mieszkańców.</w:t>
      </w:r>
      <w:r>
        <w:rPr>
          <w:color w:val="FF0000"/>
          <w:szCs w:val="24"/>
        </w:rPr>
        <w:t xml:space="preserve"> 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szCs w:val="24"/>
        </w:rPr>
        <w:t xml:space="preserve">Przedstawiany projekt BPI ma przyczynić się do wsparcia działań podejmowanych </w:t>
        <w:br/>
        <w:t xml:space="preserve">z inicjatywy różnych grup mieszkańców i podmiotów w sposób, który zapewni efektywne wykorzystanie możliwości i potencjału Miasta oraz wielostronne korzyści z realizacji danych przedsięwzięć. 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Sporządzona Baza Priorytetów Inwestycyjnych uporządkowana jest w dwa zestawienia obejmujące projekty do sfinansowania ze środków miejskich. Pierwsze z zestawień zawiera zadania zaprogramowane - posiadające koncepcję lub dokumentację projektową, mające oszacowane koszty - które to zadania w przypadku pojawienia się środków na ich sfinansowanie mogą </w:t>
      </w:r>
      <w:r>
        <w:rPr>
          <w:szCs w:val="24"/>
        </w:rPr>
        <w:t>być przyjęte do realizacji</w:t>
      </w:r>
      <w:r>
        <w:rPr>
          <w:color w:val="000000"/>
          <w:szCs w:val="24"/>
        </w:rPr>
        <w:t xml:space="preserve">. 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Z kolei drugie z zestawień zawiera listę zadań do zaprogramowania, które w przypadku pojawienia się możliwości finansowych, należy poddać </w:t>
      </w:r>
      <w:r>
        <w:rPr>
          <w:szCs w:val="24"/>
        </w:rPr>
        <w:t>procesowi programowania</w:t>
      </w:r>
      <w:r>
        <w:rPr>
          <w:color w:val="000000"/>
          <w:szCs w:val="24"/>
        </w:rPr>
        <w:t xml:space="preserve"> w celu oszacowania kosztów zadań, a następnie przy aktualizacji BPI rozpatrzyć zasadność umieszczenia konkretnych zadań w BPI jako priorytetów zaprogramowanych. </w:t>
      </w:r>
      <w:r>
        <w:rPr>
          <w:szCs w:val="24"/>
        </w:rPr>
        <w:t xml:space="preserve">Jednocześnie BPI uwzględnia programy inwestycyjne, w ramach których realizowane będą zadania </w:t>
        <w:br/>
        <w:t>z cyklem programowania i realizacji obejmującym jeden rok budżetowy.</w:t>
      </w:r>
      <w:r>
        <w:rPr>
          <w:color w:val="000000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Dodatkowo BPI zawiera zestawienie projektów planowanych do realizacji w formie partnerstwa z podmiotami gospodarczymi, w tym PPP i partnerami publicznymi. Współpraca ze środowiskami gospodarczymi sprzyja realizacji celu społecznego, którym jest zaspokojenie potrzeb zbiorowych oraz wpływa na podniesienie jakości realizowanych przedsięwzięć infrastrukturalnych i wykonywanych usług. Partnerstwo z podmiotami publicznymi ma na celu budowanie obszaru metropolitalnego w regionie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rzy realizacji zadań Miasto będzie starało się o pozyskanie wsparcia finansowego </w:t>
        <w:br/>
        <w:t xml:space="preserve">z różnych źródeł finansowania m.in. z funduszy UE, dotacji celowych z budżetu państwa, partycypacji sektora prywatnego. Stale rozwijana współpraca z samorządami </w:t>
        <w:br/>
        <w:t>w województwie, w szczególności skupionych w ramach Gdańskiego Obszaru Metropolitalnego, również wzmocni szanse na pozyskanie wsparcia finansowego do prowadzenia wspólnych projektów rozwojowych.</w:t>
      </w:r>
    </w:p>
    <w:p>
      <w:pPr>
        <w:pStyle w:val="TextBody"/>
        <w:ind w:firstLine="567"/>
        <w:rPr>
          <w:rFonts w:ascii="TTE23BE3A8t00" w:hAnsi="TTE23BE3A8t00" w:cs="TTE23BE3A8t00"/>
          <w:sz w:val="20"/>
        </w:rPr>
      </w:pPr>
      <w:r>
        <w:rPr>
          <w:szCs w:val="24"/>
        </w:rPr>
        <w:t>Przedkładana BPI uporządkowana została w programy operacyjne zapisane w Strategii Rozwoju Miasta Gdańska do roku 2015 zgodnie z przyjętą zasadą tworzenia obowiązującego we wcześniejszych latach WPI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ktualna Strategia zawiera pięć programów operacyjnych: „Gdańsk Moje Miasto”, „Gdańsk – tu mieszkam”, „Czas na Gdańsk”, „Mobilny Gdańsk” </w:t>
        <w:br/>
        <w:t>i „Innowacyjny Gdańsk”, poprzez które pokazuje jak realizowane będą zakładane cele Miasta. Spójność obu dokumentów ma umocnić wizerunek Gdańska jako miasta o sprecyzowanej wizji rozwoju gospodarczego i społecznego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Uchwalona BPI zgodnie z przeznaczeniem będzie stanowiła bazę priorytetowych zadań, z której w pierwszej kolejności będą brane pod uwagę zadania do realizacji, przy aktualizacji wykazu przedsięwzięć Wieloletniej Prognozy Finansowej i opracowywaniu budżetu miasta na kolejny rok. </w:t>
      </w:r>
    </w:p>
    <w:p>
      <w:pPr>
        <w:pStyle w:val="TextBody"/>
        <w:spacing w:lineRule="exact" w:line="32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2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2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nioskują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/>
      </w:pPr>
      <w:r>
        <w:rPr>
          <w:szCs w:val="24"/>
        </w:rPr>
        <w:t>Opinia prawna: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23BE3A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8:00Z</dcterms:created>
  <dc:creator>kus</dc:creator>
  <dc:description/>
  <cp:keywords/>
  <dc:language>en-US</dc:language>
  <cp:lastModifiedBy>Jaworska Natalia</cp:lastModifiedBy>
  <cp:lastPrinted>2013-01-30T13:49:00Z</cp:lastPrinted>
  <dcterms:modified xsi:type="dcterms:W3CDTF">2013-01-30T12:50:00Z</dcterms:modified>
  <cp:revision>72</cp:revision>
  <dc:subject/>
  <dc:title>Uchwała Nr       /01</dc:title>
</cp:coreProperties>
</file>