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………</w:t>
      </w:r>
    </w:p>
    <w:p>
      <w:pPr>
        <w:pStyle w:val="Normal"/>
        <w:jc w:val="right"/>
        <w:rPr/>
      </w:pPr>
      <w:r>
        <w:rPr/>
        <w:t xml:space="preserve">Prezydenta Miasta Gdańska </w:t>
      </w:r>
    </w:p>
    <w:p>
      <w:pPr>
        <w:pStyle w:val="Normal"/>
        <w:jc w:val="right"/>
        <w:rPr/>
      </w:pPr>
      <w:r>
        <w:rPr/>
        <w:t>z dnia ……………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drawing>
          <wp:inline distT="0" distB="0" distL="0" distR="0">
            <wp:extent cx="58991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Formularz zgłaszania uwa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ów statutów jednostek pomocniczych Miasta Gda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konsultacji społecznych na podstawie Uchwały Rady Miasta Gda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XLII/982/13 z dnia 26 września 2013 r.</w:t>
      </w:r>
    </w:p>
    <w:p>
      <w:pPr>
        <w:pStyle w:val="Normal"/>
        <w:spacing w:before="280" w:after="280"/>
        <w:jc w:val="both"/>
        <w:rPr/>
      </w:pPr>
      <w:r>
        <w:rPr/>
        <w:t xml:space="preserve">Wypełniony formularz należy złożyć osobiście w siedzibie Biura Rady Miasta Gdańska (w godzinach pracy Biura)  lub drogą elektroniczną na adres e-mailowy: brm1@gdansk.gda.pl Biura Rady Miasta Gdańska, w dniach od 25 listopada 2013 r. do 31 grudnia 2013 r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Część I. Obowiązkowe dane osobowe</w:t>
      </w:r>
    </w:p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</w:rPr>
        <w:t>imię i nazwisko: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nr PESEL: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adres zamieszkania: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tel.</w:t>
        <w:tab/>
      </w:r>
      <w:r>
        <w:rPr>
          <w:color w:val="000000"/>
        </w:rPr>
        <w:tab/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240030</wp:posOffset>
                </wp:positionV>
                <wp:extent cx="19050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5pt;margin-top:18.9pt;width:14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e-mail: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yrażam opinię:</w:t>
      </w:r>
      <w:r>
        <w:rPr>
          <w:color w:val="000000"/>
        </w:rPr>
        <w:t xml:space="preserve"> a) jako osoba prywatna </w:t>
        <w:tab/>
        <w:tab/>
      </w:r>
    </w:p>
    <w:p>
      <w:pPr>
        <w:pStyle w:val="Normal"/>
        <w:rPr/>
      </w:pPr>
      <w:r>
        <w:rPr>
          <w:color w:val="000000"/>
        </w:rPr>
        <w:tab/>
        <w:tab/>
        <w:t xml:space="preserve">      b) reprezentuję: 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zwa Rady Jednostki Pomocniczej. W przypadku wyrażenia opinii w imieniu Rady Jednostki Pomocniczej, należy załączyć stosowną uchwałę. </w:t>
      </w:r>
    </w:p>
    <w:p>
      <w:pPr>
        <w:pStyle w:val="Normal"/>
        <w:ind w:left="4956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15240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1.7pt;width:11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am zgodę na przetwarzanie i wykorzystywanie moich danych osobowych wyłącznie na potrzeby konsultacji społecznych projektów statutowych jednostek pomocniczych organizowanych przez Urząd Miejski w Gdańs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 i przyjmuję do wiadomości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administratorem tak zebranych danych jest Urząd Miejski w Gdańsku, ul. Nowe Ogrody 8/12, 80-803 Gdańsk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dane osobowe będą przetwarzane wyłącznie na potrzeby konsultacji społecznych projektów statutowych jednostek pomocniczych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am prawo dostępu do treści swoich danych osobowych oraz ich poprawiania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moja zgoda może być odwołana w każdym czasie.</w:t>
      </w:r>
    </w:p>
    <w:p>
      <w:pPr>
        <w:pStyle w:val="Normal"/>
        <w:spacing w:before="0" w:after="14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44"/>
        <w:jc w:val="center"/>
        <w:rPr/>
      </w:pPr>
      <w:r>
        <w:rPr>
          <w:b/>
        </w:rPr>
        <w:t xml:space="preserve">W miejscach właściwych, zaznacz X. 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  <w:t>Dla sprawnego procedowania, wypełnij elektronicznie, wydrukuj i złóż w Biurze Rady Miasta Gdańska, lub zapisz w formacie Word 97-2003 i wyślij na adres email: brm1@gdansk.gda.pl</w:t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rPr>
          <w:smallCaps/>
          <w:color w:val="000080"/>
        </w:rPr>
      </w:pPr>
      <w:r>
        <w:rPr/>
        <w:t>Część II. Zgłaszane uwagi</w:t>
      </w:r>
    </w:p>
    <w:p>
      <w:pPr>
        <w:pStyle w:val="Normal"/>
        <w:spacing w:before="0" w:after="144"/>
        <w:rPr>
          <w:b/>
          <w:b/>
          <w:color w:val="000000"/>
        </w:rPr>
      </w:pPr>
      <w:r>
        <w:rPr>
          <w:b/>
          <w:color w:val="000000"/>
        </w:rPr>
        <w:t>Zgłaszam uwagi dotyczące projektu statutu dzielnicy: ………………………………..</w:t>
      </w:r>
    </w:p>
    <w:p>
      <w:pPr>
        <w:pStyle w:val="Normal"/>
        <w:spacing w:before="0" w:after="1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/>
      </w:pPr>
      <w:r>
        <w:rPr/>
        <w:t>W przypadku większej liczby uwag, proszę dodać wiersze.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3119"/>
        <w:gridCol w:w="2698"/>
      </w:tblGrid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Uwagi dotyczą paragrafu: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reść uwagi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zapi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44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0:00Z</dcterms:created>
  <dc:creator>Agnieszka Kobus</dc:creator>
  <dc:description/>
  <cp:keywords/>
  <dc:language>en-US</dc:language>
  <cp:lastModifiedBy>RPA</cp:lastModifiedBy>
  <cp:lastPrinted>2013-11-20T12:59:00Z</cp:lastPrinted>
  <dcterms:modified xsi:type="dcterms:W3CDTF">2013-11-21T08:13:00Z</dcterms:modified>
  <cp:revision>6</cp:revision>
  <dc:subject/>
  <dc:title>Formularz konsultacyjny w ramach aktualizacji projektu Strategii Województwa Pomorskiego 2020</dc:title>
</cp:coreProperties>
</file>