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425" w:right="0" w:hanging="0"/>
        <w:rPr>
          <w:rFonts w:ascii="Times New Roman" w:hAnsi="Times New Roman" w:eastAsia="Times New Roman" w:cs="Times New Roman"/>
          <w:b/>
          <w:b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</w:rPr>
        <w:t>Załącznik Nr 3 do zarządzenia Nr 147/24</w:t>
        <w:br/>
        <w:t>Prezydenta Miasta Gdańska</w:t>
        <w:br/>
        <w:t>z dnia 24 stycznia 2024 r.</w:t>
      </w:r>
    </w:p>
    <w:p>
      <w:pPr>
        <w:pStyle w:val="Normal"/>
        <w:keepNext w:val="true"/>
        <w:spacing w:lineRule="atLeast" w:line="100" w:before="0" w:after="480"/>
        <w:jc w:val="center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none" w:color="000000"/>
          <w:lang w:eastAsia="pl-PL" w:bidi="pl-PL"/>
        </w:rPr>
        <w:t xml:space="preserve">Formularz wyrażenia opinii do propozycji zmiany Statutu Dzielnicy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Cs w:val="24"/>
          <w:u w:val="none" w:color="000000"/>
          <w:lang w:eastAsia="pl-PL" w:bidi="pl-PL"/>
        </w:rPr>
        <w:t>Piecki-Migowo</w:t>
      </w:r>
      <w:bookmarkEnd w:id="0"/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Wypełniony formularz należy przekazać osobiście lub pocztą na adres: Urząd Miejski w Gdańsku ul. Nowe Ogrody 8-12 z dopiskiem „Konsultacje – Zmiana Statutu Dzielnicy Piecki-Migowo” lub przesłać na adres poczty elektronicznej konsultacje@gdansk.gda.pl.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none" w:color="000000"/>
          <w:lang w:eastAsia="pl-PL" w:bidi="pl-PL"/>
        </w:rPr>
        <w:t>Część I. Dane zgłaszającego uwagi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imię i nazwisko:</w:t>
        <w:tab/>
        <w:tab/>
        <w:t>……………………………………………………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adres zamieszkania:</w:t>
        <w:tab/>
        <w:tab/>
        <w:t>……………………………………………………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Oświadczam, że jestem mieszkańcem Gdańska, dzielnicy Piecki-Migowo: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[  ] TAK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b/>
          <w:b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none" w:color="000000"/>
          <w:lang w:eastAsia="pl-PL" w:bidi="pl-PL"/>
        </w:rPr>
        <w:t>[  ] NIE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none" w:color="000000"/>
          <w:lang w:eastAsia="pl-PL" w:bidi="pl-PL"/>
        </w:rPr>
        <w:t>Część II. Opi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lang w:eastAsia="pl-PL"/>
        </w:rPr>
        <w:t>Czy jesteś za zmianą Statutu Dzielnicy Piecki-Migowo polegającą na zmianie załącznika Nr 1 określającego opis granicy oraz załącznika Nr 2 przedstawiającego mapę dzielnicy, według poniższego opis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 w:color="00000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 w:color="000000"/>
          <w:lang w:eastAsia="pl-PL"/>
        </w:rPr>
        <w:t>OPIS GRANIC DZIELNICY PIECKI-MIGOW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ranicę stanowi linia kolejowa od ulicy Rakoczego do zbiornika Wróbla Staw, następnie biegnie wzdłuż Potoku Siedleckiego na wschód do ogródków działkowych i dalej ogródkami działkowymi do ul. Morenowe Wzgórze. Następnie przecina al. Adamowicza i biegnie do ul. Łabędzia w kierunku ul. Leśny Potok, a dalej w kierunku zbiornika Łabędzia. Północnym brzegiem zbiornika oraz Potoku Siedleckiego i zbiornika Zabornia biegnie do ul. Lema. Następnie od skrzyżowania ul. Lema i ul. Housbrandta biegnie do skrzyżowania ul. Piekarniczej z ul. Rakoczego. Następnie Potokiem Królewskim do ogródków działkowych przy ulicy Sobieskiego, następnie na północny zachód do lasu i przed ulicą Migowską skręca na południe do ulicy Wileńskiej. Dalej granica biegnie na północny-wschód do lasu i lasem do ulicy Rakocz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MAPA DZIELNICY PIECKI-MIGOW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u w:val="none" w:color="000000"/>
          <w:lang w:eastAsia="pl-PL" w:bidi="pl-PL"/>
        </w:rPr>
      </w:pPr>
      <w:r>
        <w:rPr/>
        <w:drawing>
          <wp:inline distT="0" distB="0" distL="0" distR="0">
            <wp:extent cx="257302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tLeast" w:line="100" w:before="120" w:after="120"/>
        <w:ind w:left="227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none" w:color="000000"/>
          <w:lang w:eastAsia="pl-PL" w:bidi="pl-PL"/>
        </w:rPr>
        <w:t>[  ] TAK</w:t>
      </w:r>
    </w:p>
    <w:p>
      <w:pPr>
        <w:pStyle w:val="Normal"/>
        <w:keepLines/>
        <w:spacing w:lineRule="atLeast" w:line="100" w:before="120" w:after="120"/>
        <w:ind w:left="227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none" w:color="000000"/>
          <w:lang w:eastAsia="pl-PL" w:bidi="pl-PL"/>
        </w:rPr>
        <w:t>[  ] NIE</w:t>
      </w:r>
    </w:p>
    <w:p>
      <w:pPr>
        <w:pStyle w:val="Normal"/>
        <w:keepLines/>
        <w:spacing w:lineRule="atLeast" w:line="100" w:before="120" w:after="120"/>
        <w:ind w:left="22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none" w:color="000000"/>
          <w:lang w:eastAsia="pl-PL" w:bidi="pl-PL"/>
        </w:rPr>
        <w:t>[  ] NIE MAM ZDANIA</w:t>
      </w:r>
    </w:p>
    <w:p>
      <w:pPr>
        <w:pStyle w:val="Normal"/>
        <w:keepLines/>
        <w:spacing w:lineRule="atLeast" w:line="100" w:before="12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none" w:color="000000"/>
          <w:lang w:eastAsia="pl-PL" w:bidi="pl-PL"/>
        </w:rPr>
        <w:t>Klauzula informacyjna o przetwarzaniu danych osobowych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- „RODO”, informujemy o zasadach przetwarzania Pani/Pana danych osobowych oraz o przysługujących Pani/Panu prawach z tym związanych.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 xml:space="preserve">Informacje dotyczące administratora danych 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Administratorem Pani/Pana danych osobowych przetwarzanych w Urzędzie Miejskim w Gdańsku jest: Miasto Gdańsk - Prezydent Miasta Gdańska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Dane kontaktowe: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ul. Nowe Ogrody 8/12, 80-803 Gdańsk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poczta elektroniczna:  umg@gdansk.gda.pl,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elektroniczna skrzynka podawcza e-PUAP: /UMGDA/SkrytkaESP,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telefon: +48 58 323 60 00, +48 58 323 60 68,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faks: +48 58 302 39 41.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 xml:space="preserve">Inspektor ochrony danych – IOD 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W sprawach dotyczących przetwarzania Pani/Pana danych osobowych przez Prezydenta Miasta Gdańska - Miasto Gdańsk, w tym realizacji Pani/Pana praw przez mogą się Państwo kontaktować inspektorem ochrony danych w następujący sposób: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1. listownie na adres siedziby administratora: 80-803 Gdańsk, ul. Nowe Ogrody 8/12,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2. poczta elektroniczna e-mailem: iod@gdansk.gda.pl,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3. telefon +48 58 323 60 00, 48 58 323 60 68.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>Cel przetwarzania Państwa danych oraz podstawy prawne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Będziemy przetwarzać Pani/Pana dane osobowe w celu związanym z przeprowadzeniem konsultacji społecznych dotyczących zmiany Statutu Dzielnicy Piecki-Migowo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Podstawę prawną przetwarzania Państwa danych stanowią: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Przetwarzanie jest niezbędne do wykonania zadania realizowanego w interesie publicznym w związku z: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Ustawą z dnia  8 marca 1990 r. o samorządzie gminnym;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Uchwałą Nr XVI/494/15 Rady Miasta Gdańska z dnia 26 listopada 2018 r. w sprawie określenia zasad i trybu przeprowadzania konsultacji społecznych z mieszkańcami Gdańska.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>Odbiorcy danych osobowych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Odbiorcami Pani/Pana danych osobowych mogą być ujawnione jedynie na podstawie przepisów prawa podmiotom do tego uprawnionym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>Okres przechowywania danych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Dane pozyskane w związku z przeprowadzeniem konsultacji społecznych dotyczących zmiany Statutu Dzielnicy Piecki-Migowo będą przetwarzane do chwili realizacji zadania, do którego zostały zebrane, a następnie – już jako materiały archiwalne podlegają archiwizacji, zgodnie z obowiązującymi przepisami prawa – przez czas wynikający z przepisów dotyczących archiwizacji, tj. ustawy z dnia 14 lipca 1983 r. o narodowym zasobie archiwalnym i archiwach.</w:t>
      </w:r>
    </w:p>
    <w:p>
      <w:pPr>
        <w:pStyle w:val="Normal"/>
        <w:keepLines/>
        <w:spacing w:lineRule="atLeast" w:line="100" w:before="120" w:after="120"/>
        <w:ind w:left="0" w:right="0" w:firstLine="227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none" w:color="000000"/>
          <w:lang w:eastAsia="pl-PL" w:bidi="pl-PL"/>
        </w:rPr>
        <w:t>Przysługujące Pani/Panu uprawnienia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W odniesieniu do danych pozyskanych w związku z przeprowadzeniem konsultacji społecznych dotyczących zmiany Statutu Dzielnicy Piecki-Migowo, przysługuje Pani/Panu: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u w:val="none" w:color="000000"/>
          <w:lang w:eastAsia="pl-PL" w:bidi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prawo dostępu do Pana/Pani danych oraz otrzymywania ich kopii,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 prawo do sprostowania (poprawiania) swoich danych,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 prawo do cofnięcia zgody na przetwarzanie danych osobowych,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 prawo do usunięcia danych („prawo do bycia zapomnianym”), prawo do ograniczenia przetwarzania danych oraz prawo do wniesienia sprzeciwu wobec przetwarzania, przy czym przepisy odrębne mogą wyłączyć lub ograniczyć możliwość skorzystania z tego prawa,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 prawo do przenoszenia danych,</w:t>
      </w:r>
    </w:p>
    <w:p>
      <w:pPr>
        <w:pStyle w:val="Normal"/>
        <w:keepLines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- prawo do wniesienia skargi do Prezesa Urzędu Ochrony Danych Osobowych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7.Podanie przez Panią/Pana danych osobowych jest dobrowolne, ale niezbędne do ujęcia uwag w raporcie. Brak podania danych uniemożliwi nam realizację Pana/Pani wniosku.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u w:val="none" w:color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u w:val="none" w:color="000000"/>
          <w:lang w:eastAsia="pl-PL" w:bidi="pl-PL"/>
        </w:rPr>
        <w:t>8.Pani/Pan dane osobowe nie podlegają zautomatyzowanemu podejmowaniu decyzji, w tym o profilowaniu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Kordowski Paweł</dc:creator>
  <dc:description/>
  <dc:language>en-US</dc:language>
  <cp:lastModifiedBy>Kordowski Paweł</cp:lastModifiedBy>
  <dcterms:modified xsi:type="dcterms:W3CDTF">2024-01-3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