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</wp:posOffset>
            </wp:positionH>
            <wp:positionV relativeFrom="paragraph">
              <wp:posOffset>187325</wp:posOffset>
            </wp:positionV>
            <wp:extent cx="108331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Gdańsk dnia 30.03.2012 r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POTKANIA ZARZĄDU DP-M w marcu 2012r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otkania w siedzibie Zespołu MOPS w Gdańsku ul. Jaśkowa Dolina 105 pok 409 w ramach programu „Każdy Może Pomóc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RM GDAŃSKA ul. Wały Piastowskie : przedstawienie koncepcji rozbudowy miasta Gdańska na DP-M, procedowanie planów zagospodarowania przestrzennego, najbliższe zamierzenia BRM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dział w Sesji Rady Miasta Gdańska dn.29.mar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otkanie w biurze RDP-M z Zarządami Osiedli Kokoszki, Jasień w temacie wspólnych przedsięwzięć i głębszej współ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otkania w Urzędzie Miasta i DK LWSM w temacie FESTYNU „SENIORZY SENIOROM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tkanie świąteczne wielkanocne z Klubem Seniora przy LWSM MOREN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otkanie z mieszkańcami dn.27.marzec w Z.K.P.i G. nr 21 ul. Marusarzówny  sprawozdanie Rady i Zarządu z działalności w  2011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stąpienie do zarządu LWSM MORENA o umieszczenie ogłoszeń Rady Dzielnicy na stronie spółdzielni oraz na tablicach ogłoszeń Zarządu i Administracji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otkanie z radcą prawnym panem Rodakowskim i dyr. BRMG panem Spyrą w sprawie złożonych wniosków do Uchwały rady dzielnicy o podziale środków finansowych w 2012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bchody XX-lecia nadania imienia ARMII KRAJOWEJ Z.K.P.i G. nr 21- Zarząd złożył kwiaty pod tablicą poświęconą działalności A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 pełnił dyżury w dn. 6, 13 , 20 marzec w godz. 17.30 d0 19.o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tkania oraz udział w Koncercie „PRO MEMORIUM” prof. Joachim Gudel w dn.31. mar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.Z.D.P-M Florian Wojciechowski    Z.P.D.P-M Beata Jankowia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20" w:hanging="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Szanowny Panie,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357" w:right="866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575310</wp:posOffset>
          </wp:positionV>
          <wp:extent cx="11430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023" r="-4" b="48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-689610</wp:posOffset>
              </wp:positionV>
              <wp:extent cx="6964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54.3pt" to="554.35pt,-5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4320</wp:posOffset>
              </wp:positionH>
              <wp:positionV relativeFrom="paragraph">
                <wp:posOffset>-732790</wp:posOffset>
              </wp:positionV>
              <wp:extent cx="6705600" cy="685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4" w:firstLine="708"/>
                            <w:rPr>
                              <w:b/>
                              <w:b/>
                              <w:color w:val="FF0000"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6"/>
                              <w:szCs w:val="36"/>
                              <w:u w:val="single"/>
                            </w:rPr>
                            <w:t>RADA DZIELNICY PIECKI – MIGOWO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l. Jaśkowa Dolina 105 lokal 220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+48 58 554 15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54pt;mso-wrap-distance-left:9.05pt;mso-wrap-distance-right:9.05pt;mso-wrap-distance-top:0pt;mso-wrap-distance-bottom:0pt;margin-top:-57.7pt;mso-position-vertical-relative:text;margin-left: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24" w:firstLine="708"/>
                      <w:rPr>
                        <w:b/>
                        <w:b/>
                        <w:color w:val="FF0000"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b/>
                        <w:color w:val="FF0000"/>
                        <w:sz w:val="36"/>
                        <w:szCs w:val="36"/>
                        <w:u w:val="single"/>
                      </w:rPr>
                      <w:t>RADA DZIELNICY PIECKI – MIGOWO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l. Jaśkowa Dolina 105 lokal 220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+48 58 554 159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6:00Z</dcterms:created>
  <dc:creator>Piotr Wysocki</dc:creator>
  <dc:description/>
  <cp:keywords/>
  <dc:language>en-US</dc:language>
  <cp:lastModifiedBy>umg</cp:lastModifiedBy>
  <cp:lastPrinted>2012-04-02T15:31:00Z</cp:lastPrinted>
  <dcterms:modified xsi:type="dcterms:W3CDTF">2012-04-02T13:32:00Z</dcterms:modified>
  <cp:revision>4</cp:revision>
  <dc:subject/>
  <dc:title>SZANOWNI MIESZKAŃCY DZIELNICY PIECKI-MIGOWO</dc:title>
</cp:coreProperties>
</file>