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dańsk dnia. 14.marzec 2012 r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DZIELNICY PIECKI-MIGOW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-288 GDAŃSK ul .JAŚKOWA DOLINA 105 KOM; 501-187-4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RZĄDEK OBRAD ZARZĄDU DN. 14.MARZEC 2012 ROKU GODZ.14.OO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i 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dn. 1.marca 2012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bieżą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do spotkań z mieszkańcami- spotkanie sprawozdawcz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cja ze spotkań ze Strażą Miejską w dn. 13.marzec, oraz Z Dyrektorem MOPS Panią Janiną Liedke-Jarema w  dn.14.mar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ziałań Zarządu na m-c marzec/kwiecie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iedzeniu Zarządu wzięli udział :  Florian Wojciechowski, Beata Jankowiak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Przewodniczący otworzył obrady i przedstawił porządek obrad- przyjęty jednogłośni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Protokół z poprzedniego posiedzenia przyjęto jednogłośnie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d. 3 Zarząd zatwierdził  wnioski do realizacji zgodnie z uchwałą Rady Dzielnicy nr.XI/30/12 z dn.13.luty 20112 rok par.1 ust.2,4,5,6,9. Wnioski zostały złożone w Radzie Miasta Gdańska do zatwierdzenia przez Komisję powołaną przez Prezydenta Miasta Gdańsk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d. 5 W dn. 13.marca na zaproszenie Zarządu Dzielnicy odbyło się spotkanie z przedstawicielami Straży Miejskiej w Gdańsku panią inspektor Elżbietą Rutkowską oraz Kier. Referatu Chełm, który swoją działalnością obejmuje również Piecki-Migowo. Uzgodniono comiesięczne dyżury przedstawicieli Straży Miejskiej w każdy pierwszy wtorek miesiąca o godz. 17.30 podczas dyżurów Rady Dzielnicy. Zarząd zaprosił przedstawicieli Straży Miejskiej na spotkanie sprawozdawcze Rady i Zarządu Dzielnicy w dn.27.marzec i 4.kwiecień. Zaproszenie zostało przyjęte. Na spotkanie przybyła pani Grażyna Krukowska, która przedstawiła problemy z zaśmiecaniem, oraz zanieczyszczaniem terenów przez psy, jak również problem dzików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. 14.marca w siedzibie MOPS przy ul. Leczkowa z inicjatywy Zarządu Dzielnicy odbyło się spotkanie z panią Dyrektor Janiną Liedke-Jarema. Tematem spotkania było przeniesienie Zespołu MOPS ds. rodziny, który obecnie ma siedzibę w Przychodni „Morena” jak również bieżące sprawy. Strony umówiły się na kolejne robocze  spotkania po 10. kwietnia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 . Zrealizowanie zadań; a/. Wielki koncert chóru CANTORES MINORES GEDANENSES dn. 31.marzec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Spotkanie w ramach Spotkań z Twórcami w DK LWSM MORENA dn. 29.marzec, Pan Andrzej Gwiazd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. Wiosenny turniej piłki nożnej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. Spotkanie z mieszkańcami dn. 27.marzec oraz 5 kwiecień „Sprawozdanie z działalności Rady Dzielnicy i Zarządu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. Spotkania robocze z Dyrekcją Z.K.P. i G. nr 20 przy ul. Poli Gojawiczyńskiej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Spotkanie z Policją w sprawie przeprowadzenia „Zawodów kolarskich”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Spotkania z Zarządcami Wspólnot Mieszkaniowych i Spółdzielni, Deweloperam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/. Bieżąca działalność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Wolnych wniosków brak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Zakończenie obrad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Z.D. Florian Wojciechowski     Z.P.Z.D. Beata Jankow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3:00Z</dcterms:created>
  <dc:creator>umg</dc:creator>
  <dc:description/>
  <cp:keywords/>
  <dc:language>en-US</dc:language>
  <cp:lastModifiedBy>umg</cp:lastModifiedBy>
  <cp:lastPrinted>2012-03-20T17:27:00Z</cp:lastPrinted>
  <dcterms:modified xsi:type="dcterms:W3CDTF">2012-03-20T16:30:00Z</dcterms:modified>
  <cp:revision>4</cp:revision>
  <dc:subject/>
  <dc:title/>
</cp:coreProperties>
</file>