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 Dzielnicy Piecki-Migowo                            Gd.01. marzec 2012 rok</w:t>
      </w:r>
    </w:p>
    <w:p>
      <w:pPr>
        <w:pStyle w:val="Normal"/>
        <w:rPr/>
      </w:pPr>
      <w:r>
        <w:rPr/>
        <w:t xml:space="preserve">       </w:t>
      </w:r>
      <w:r>
        <w:rPr/>
        <w:t>w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osiedzenie Zarządu Dzielnicy Piecki-Migowo nr. 4/2012</w:t>
      </w:r>
    </w:p>
    <w:p>
      <w:pPr>
        <w:pStyle w:val="Normal"/>
        <w:rPr/>
      </w:pPr>
      <w:r>
        <w:rPr/>
        <w:t>W dn. 1 marzec 2012 rok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rządek obrad Zarzą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.  Otwarcie posiedzenia oraz przyjęcie porządku obrad..</w:t>
      </w:r>
    </w:p>
    <w:p>
      <w:pPr>
        <w:pStyle w:val="Normal"/>
        <w:rPr/>
      </w:pPr>
      <w:r>
        <w:rPr/>
        <w:t xml:space="preserve">2.  Przyjęcie protokołu z posiedzenia nr 3/2012 rok  </w:t>
      </w:r>
    </w:p>
    <w:p>
      <w:pPr>
        <w:pStyle w:val="Normal"/>
        <w:rPr/>
      </w:pPr>
      <w:r>
        <w:rPr/>
        <w:t xml:space="preserve">3.  Informacja o spotkaniu Przewodniczących Rad i Przewodniczących Zarządu Rad Dzielnic i Osiedli w dn. 28. luty 2012 roku z Prezydentem Miasta Gdańska </w:t>
      </w:r>
    </w:p>
    <w:p>
      <w:pPr>
        <w:pStyle w:val="Normal"/>
        <w:rPr/>
      </w:pPr>
      <w:r>
        <w:rPr/>
        <w:t>4.  Stopień zaawansowania prac do realizacji Uchwały Rady dzielnicy nr.XI/23/12 z dn. 13.lutego 2012 roku.</w:t>
      </w:r>
    </w:p>
    <w:p>
      <w:pPr>
        <w:pStyle w:val="Normal"/>
        <w:rPr/>
      </w:pPr>
      <w:r>
        <w:rPr/>
        <w:t>5.  Terminarz spotkań sprawozdawczych Rady oraz  Zarządu za 2011 rok z mieszkańcami Dzielnicy Piecki-Migowo.</w:t>
      </w:r>
    </w:p>
    <w:p>
      <w:pPr>
        <w:pStyle w:val="Normal"/>
        <w:rPr/>
      </w:pPr>
      <w:r>
        <w:rPr/>
        <w:t>6. Wolne wnioski.</w:t>
      </w:r>
    </w:p>
    <w:p>
      <w:pPr>
        <w:pStyle w:val="Normal"/>
        <w:rPr/>
      </w:pPr>
      <w:r>
        <w:rPr/>
        <w:t xml:space="preserve">7. Zakończenie obra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OTO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 . Posiedzenie zwołał przewodniczący zarządu. Przewodniczący otworzył obrady i wniósł o przyjęcie porządku obrad. Porządek obrad został przyjęty.</w:t>
      </w:r>
    </w:p>
    <w:p>
      <w:pPr>
        <w:pStyle w:val="Normal"/>
        <w:rPr/>
      </w:pPr>
      <w:r>
        <w:rPr/>
        <w:t>Ad.2 . Protokół z obrad nr 3/2012 został przyjęty.</w:t>
      </w:r>
    </w:p>
    <w:p>
      <w:pPr>
        <w:pStyle w:val="Normal"/>
        <w:rPr/>
      </w:pPr>
      <w:r>
        <w:rPr/>
        <w:t xml:space="preserve">Ad. 3  Przewodniczący przedstawił przebieg spotkania z Prezydentem Panem Pawłem Adamowiczem wraz z innymi urzędnikami miasta, które odbyło się w biurze Rady Miasta Gdańska w dn. 28.luty 2012 roku. Szczegółowa relacja dostępna na stronie ; </w:t>
      </w:r>
      <w:hyperlink r:id="rId2">
        <w:r>
          <w:rPr>
            <w:rStyle w:val="InternetLink"/>
          </w:rPr>
          <w:t>www.gdansk.pl</w:t>
        </w:r>
      </w:hyperlink>
    </w:p>
    <w:p>
      <w:pPr>
        <w:pStyle w:val="Normal"/>
        <w:rPr/>
      </w:pPr>
      <w:r>
        <w:rPr/>
        <w:t>Tematem spotkania były między innymi relacje Rady Dzielnic z Urzędem Miasta, zakres działalności Rad. Dyrektor Biura Rozwoju Miasta Pan Marek Piskorski zaprosił Rady do współpracy nad opracowywanym programem; - koncepcja regulacji estetyki miasta / KREM/</w:t>
      </w:r>
    </w:p>
    <w:p>
      <w:pPr>
        <w:pStyle w:val="Normal"/>
        <w:rPr/>
      </w:pPr>
      <w:r>
        <w:rPr/>
        <w:t>- Studium uwarunkowań i kierunków zagospodarowania przestrzennego miasta Gdańska.</w:t>
      </w:r>
    </w:p>
    <w:p>
      <w:pPr>
        <w:pStyle w:val="Normal"/>
        <w:rPr/>
      </w:pPr>
      <w:r>
        <w:rPr/>
        <w:t>Ustalono kolejny termin spotkania na dz. 14. listopad 2012 rok.</w:t>
      </w:r>
    </w:p>
    <w:p>
      <w:pPr>
        <w:pStyle w:val="Normal"/>
        <w:rPr/>
      </w:pPr>
      <w:r>
        <w:rPr/>
        <w:t xml:space="preserve">Ad. 4 . Zarząd podjął szereg działań w celu realizacji Uchwały Rady Dzielnicy Piecki-Migowo nr. XI / 30 /12 z dn. 13.lutego 2012 roku. W tym celu spotkał się Dyrekcjami Z.K.P i G. nr. 21 przy ul.Marusarzówny 10 oraz  XX- Liceum przy ul. Kruczkowskiego. Uzgodniono terminarz organizowanych festynów / z okazji Dnia Dziecka oraz festyn na rozpoczęcie roku szkolnego wspólnie z Z.K.P. i G. nr.21 /   oraz spotkań kulturalno-oświatowych, konkursu muzycznego, pół maratonu z okazji 22- lecia XX –Liceum oraz uzgodniono zakres udziału Rady w tych projektach. </w:t>
      </w:r>
    </w:p>
    <w:p>
      <w:pPr>
        <w:pStyle w:val="Normal"/>
        <w:rPr/>
      </w:pPr>
      <w:r>
        <w:rPr/>
        <w:t>Spotkanie z Zarządem LWSM MORENA, Kierownictwem DK LWSM MORENA oraz Zarządem Klubu Seniora przy DK LWSM MORENA, miało na celu uzgodnienie terminu festynu  -  16 czerwiec 2012 roku – oraz program Festynu pod roboczą nazwą SENIORZY SENIOROM z okazji Światowego Roku Seniora.</w:t>
      </w:r>
    </w:p>
    <w:p>
      <w:pPr>
        <w:pStyle w:val="Normal"/>
        <w:rPr/>
      </w:pPr>
      <w:r>
        <w:rPr/>
        <w:t>Ad. 5 . Zarząd przyjął wstępny termin spotkań sprawozdawczych Rad i Zarządu z mieszkańcami na dz.;</w:t>
      </w:r>
    </w:p>
    <w:p>
      <w:pPr>
        <w:pStyle w:val="Normal"/>
        <w:rPr/>
      </w:pPr>
      <w:r>
        <w:rPr/>
        <w:t>I.   Pierwsze spotkanie --   27. marzec 2012 rok godz. 18.oo w Z.K.P i G. nr 21 przy ul. Marusarzówny 10.</w:t>
      </w:r>
    </w:p>
    <w:p>
      <w:pPr>
        <w:pStyle w:val="Normal"/>
        <w:rPr/>
      </w:pPr>
      <w:r>
        <w:rPr/>
        <w:t>II.  Drugie spotkanie – 5. kwiecień 2012 rok godz. 18.oo w Domu Kultury LWSM MORENA przy ul. Nałkowskiej.</w:t>
      </w:r>
    </w:p>
    <w:p>
      <w:pPr>
        <w:pStyle w:val="Normal"/>
        <w:rPr/>
      </w:pPr>
      <w:r>
        <w:rPr/>
        <w:t>Na spotkanie w dn. 27. marzec 2012 rok Zarząd zaprosił Przewodniczącego Rady Miasta Gdańska Pana Bogdana Oleszka, zaproszenie zostało przyjęte.</w:t>
      </w:r>
    </w:p>
    <w:p>
      <w:pPr>
        <w:pStyle w:val="Normal"/>
        <w:rPr/>
      </w:pPr>
      <w:r>
        <w:rPr/>
        <w:t>Ad. 6 . Nie zgłoszono wolnych wniosków .</w:t>
      </w:r>
    </w:p>
    <w:p>
      <w:pPr>
        <w:pStyle w:val="Normal"/>
        <w:rPr/>
      </w:pPr>
      <w:r>
        <w:rPr/>
        <w:t>Ad. 7. Zakończenia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.Z.D Florian Wojciechowski          Z.P.D. Beata Jankowiak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5:00Z</dcterms:created>
  <dc:creator>umg</dc:creator>
  <dc:description/>
  <cp:keywords/>
  <dc:language>en-US</dc:language>
  <cp:lastModifiedBy>umg</cp:lastModifiedBy>
  <dcterms:modified xsi:type="dcterms:W3CDTF">2012-02-29T12:29:00Z</dcterms:modified>
  <cp:revision>3</cp:revision>
  <dc:subject/>
  <dc:title>Zarząd Dzielnicy Piecki-Migowo                            Gd</dc:title>
</cp:coreProperties>
</file>