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0520</wp:posOffset>
            </wp:positionH>
            <wp:positionV relativeFrom="paragraph">
              <wp:posOffset>187325</wp:posOffset>
            </wp:positionV>
            <wp:extent cx="108331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Gdańsk dnia 11.04.2012 r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POSIEDZENIE ZARZĄDU DZIELNICY PIECKI-MIGOWO  nr.6/201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W/M  dn. 11. kwietnia 2011 rok godz. 17.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siedzenie Zarządu zwołał P.Z.D.P-M Florian Wojciechowski zgodnie z planem pracy Zarządu na rok 20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PORZĄD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Otwarcie posie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Przyjęcie porządku obr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Przyjęcie protokołu z dn. 21.mar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Informacja o podjętych działaniach w marcu 2012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Sprawy bieżą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Harmonogram pracy Zarządu na kwiecień 2012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Wolne wnio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Zakończenie obr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PROTOKÓ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Otwarcia posiedzenia Zarządu o godz. 17.00 dokonał P.Z.D.P-M Florian Wojciechowski. Obecność Zarządu potwierdzona podpisem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Porządek obrad przyjęto jednogłośni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Protokół z dn. 21.marca przyjęto jednogłośnie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Przyjęto informację o działalności Zarządu w marcu i zobowiązano Z.P.Z.D.P-M Panią Beatę Jankowiak do złożenia relacji podczas XXII Sesji Rady Dzielnicy w dn. 17.kwiecień 2012 rok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Rozpatrzono wnioski Mieszkańców Dzielnicy złożone podczas dyżurów Rady Dzielnicy jak również otrzymanych w innej formie / listownie, meilowo, telefonicznie 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Dalsze działania w celu realizacji projektów Rady Dzielnicy zgodnie z uchwałą Rady nr. XI/30/12 w szczególności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Turniej Koszykówki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Turniej Wiosenny Piłki Nożnej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Festyn Dzielnicowy 16.czerwc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Turniej Szachów Z.K.P. i G. nr 2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Spotkania z Policją, Zarządami Spółdzielni z terenu Naszej Dzielnicy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Spotkania z mieszkańcam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Udział w szkoleniach z Uchwalaniu Planów Zagospodarowania Przestrzennego oraz z Z.D. i Z. w Gdańsk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Działalność bieżąc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Wolnych wniosków nie zgłoszon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Godz. 19.00 zakończenie obrad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Lista obecności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lorian Wojciechowsk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eata Jankowiak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720" w:hanging="1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Szanowny Panie,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357" w:right="866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9600</wp:posOffset>
          </wp:positionH>
          <wp:positionV relativeFrom="paragraph">
            <wp:posOffset>-575310</wp:posOffset>
          </wp:positionV>
          <wp:extent cx="1143000" cy="57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0023" r="-4" b="482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200</wp:posOffset>
              </wp:positionH>
              <wp:positionV relativeFrom="paragraph">
                <wp:posOffset>-689610</wp:posOffset>
              </wp:positionV>
              <wp:extent cx="69646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64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-54.3pt" to="554.35pt,-54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74320</wp:posOffset>
              </wp:positionH>
              <wp:positionV relativeFrom="paragraph">
                <wp:posOffset>-732790</wp:posOffset>
              </wp:positionV>
              <wp:extent cx="6705600" cy="6858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124" w:firstLine="708"/>
                            <w:rPr>
                              <w:b/>
                              <w:b/>
                              <w:color w:val="FF0000"/>
                              <w:sz w:val="36"/>
                              <w:szCs w:val="36"/>
                              <w:u w:val="single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36"/>
                              <w:szCs w:val="36"/>
                              <w:u w:val="single"/>
                            </w:rPr>
                            <w:t>RADA DZIELNICY PIECKI – MIGOWO</w:t>
                          </w:r>
                        </w:p>
                        <w:p>
                          <w:pPr>
                            <w:pStyle w:val="Normal"/>
                            <w:ind w:left="3540" w:firstLine="708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ul. Jaśkowa Dolina 105 lokal 220</w:t>
                          </w:r>
                        </w:p>
                        <w:p>
                          <w:pPr>
                            <w:pStyle w:val="Normal"/>
                            <w:ind w:left="3540" w:firstLine="708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el. +48 58 554 159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54pt;mso-wrap-distance-left:9.05pt;mso-wrap-distance-right:9.05pt;mso-wrap-distance-top:0pt;mso-wrap-distance-bottom:0pt;margin-top:-57.7pt;mso-position-vertical-relative:text;margin-left:2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124" w:firstLine="708"/>
                      <w:rPr>
                        <w:b/>
                        <w:b/>
                        <w:color w:val="FF0000"/>
                        <w:sz w:val="36"/>
                        <w:szCs w:val="36"/>
                        <w:u w:val="single"/>
                      </w:rPr>
                    </w:pPr>
                    <w:r>
                      <w:rPr>
                        <w:b/>
                        <w:color w:val="FF0000"/>
                        <w:sz w:val="36"/>
                        <w:szCs w:val="36"/>
                        <w:u w:val="single"/>
                      </w:rPr>
                      <w:t>RADA DZIELNICY PIECKI – MIGOWO</w:t>
                    </w:r>
                  </w:p>
                  <w:p>
                    <w:pPr>
                      <w:pStyle w:val="Normal"/>
                      <w:ind w:left="3540" w:firstLine="708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ul. Jaśkowa Dolina 105 lokal 220</w:t>
                    </w:r>
                  </w:p>
                  <w:p>
                    <w:pPr>
                      <w:pStyle w:val="Normal"/>
                      <w:ind w:left="3540" w:firstLine="708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el. +48 58 554 1596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39:00Z</dcterms:created>
  <dc:creator>Piotr Wysocki</dc:creator>
  <dc:description/>
  <cp:keywords/>
  <dc:language>en-US</dc:language>
  <cp:lastModifiedBy>umg</cp:lastModifiedBy>
  <cp:lastPrinted>2012-04-13T12:36:00Z</cp:lastPrinted>
  <dcterms:modified xsi:type="dcterms:W3CDTF">2012-04-13T10:39:00Z</dcterms:modified>
  <cp:revision>2</cp:revision>
  <dc:subject/>
  <dc:title>SZANOWNI MIESZKAŃCY DZIELNICY PIECKI-MIGOWO</dc:title>
</cp:coreProperties>
</file>