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Gdańsk 9 maj 2012 r.</w:t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POSIEDZENIE ZARZĄDU DZIELNICY PIECKI-MIGOWO  nr.7/2012</w:t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dn. 9 maja 2012 rok godz. 17.00</w:t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Posiedzenie Zarządu zwołał P.Z.D.P-M Florian Wojciechowski zgodnie z planem pracy Zarządu na rok 2012.</w:t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PORZĄDEK OBRAD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1.Otwarcie posiedzenia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2.Przyjęcie porządku obrad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3.Przyjęcie protokołu z dn. 11 kwietnia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4. Informacja o podjętych działaniach w kwietniu 2012 roku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5.Sprawy bieżące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6.Harmonogram pracy Zarządu na maj/czerwiec 2012 roku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7.Wolne wnioski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8.Zakończenie obrad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PROTOKÓŁ</w:t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Otwarcia posiedzenia Zarządu o godz. 17.00 dokonał P.Z.D.P-M Florian Wojciechowski. Obecność Zarządu potwierdzona podpisem.</w:t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Porządek obrad przyjęto jednogłośnie.</w:t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Protokół z dn. 11 kwietnia przyjęto jednogłośnie.</w:t>
      </w:r>
    </w:p>
    <w:p>
      <w:pPr>
        <w:pStyle w:val="Standard"/>
        <w:numPr>
          <w:ilvl w:val="2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Przyjęto informację o działalności Zarządu w kwietniu. Zarząd złoży relację z działalności Zarządu podczas najbliższej Sesji Rady Dzielnicy.</w:t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Zarząd zatwierdził wnioski do realizacji zgodnie z Uchwałą Rady Dzielnicy Piecki-Migowo nr XI/30/12</w:t>
      </w:r>
    </w:p>
    <w:p>
      <w:pPr>
        <w:pStyle w:val="Standardowy1"/>
        <w:widowControl/>
        <w:numPr>
          <w:ilvl w:val="2"/>
          <w:numId w:val="3"/>
        </w:numPr>
        <w:snapToGrid w:val="false"/>
        <w:jc w:val="both"/>
        <w:rPr>
          <w:b/>
          <w:b/>
        </w:rPr>
      </w:pPr>
      <w:r>
        <w:rPr>
          <w:b/>
          <w:sz w:val="28"/>
          <w:szCs w:val="28"/>
        </w:rPr>
        <w:t>Sterylizacja kotek wolno żyjących na terenia dzielnicy Piecki-Migowo. Działalność gospodarcza- rachunek.</w:t>
      </w:r>
    </w:p>
    <w:p>
      <w:pPr>
        <w:pStyle w:val="Standardowy1"/>
        <w:widowControl/>
        <w:numPr>
          <w:ilvl w:val="2"/>
          <w:numId w:val="3"/>
        </w:numPr>
        <w:snapToGrid w:val="false"/>
        <w:jc w:val="both"/>
        <w:rPr>
          <w:b/>
          <w:b/>
        </w:rPr>
      </w:pPr>
      <w:r>
        <w:rPr>
          <w:b/>
          <w:sz w:val="28"/>
          <w:szCs w:val="28"/>
        </w:rPr>
        <w:t>Wykład popularno-naukowy-Gdańska Trylogia- pani Anna Czerwińska-Rydel.</w:t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Rozpatrzono wnioski Mieszkańców Dzielnicy złożone podczas dyżurów Rady Dzielnicy jak również otrzymanych w innej formie / listownie, meilowo, telefonicznie /.</w:t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Dalsze działania w celu realizacji projektów Rady Dzielnicy zgodnie z uchwałą Rady nr. XI/30/12 oraz działania bieżące Rady Dzielnicy.</w:t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Wolnych wniosków nie zgłoszono.</w:t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Godz. 19.00 zakończenie obrad.</w:t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Lista obecności:</w:t>
      </w:r>
    </w:p>
    <w:p>
      <w:pPr>
        <w:pStyle w:val="Standard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Florian Wojciechowski</w:t>
      </w:r>
    </w:p>
    <w:p>
      <w:pPr>
        <w:pStyle w:val="Standard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Beata Jankowiak</w:t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4"/>
      <w:numFmt w:val="decimal"/>
      <w:lvlText w:val="%3."/>
      <w:lvlJc w:val="left"/>
      <w:pPr>
        <w:tabs>
          <w:tab w:val="num" w:pos="709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character" w:styleId="WW8Num3z0">
    <w:name w:val="WW8Num3z0"/>
    <w:qFormat/>
    <w:rPr>
      <w:rFonts w:ascii="OpenSymbol;Times New Roman" w:hAnsi="OpenSymbol;Times New Roman" w:eastAsia="OpenSymbol;Times New Roman" w:cs="OpenSymbol;Times New Roman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andardowy1">
    <w:name w:val="Standardowy1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1:15:00Z</dcterms:created>
  <dc:creator>Beata Jankowiak</dc:creator>
  <dc:description/>
  <dc:language>en-US</dc:language>
  <cp:lastModifiedBy>KINGA</cp:lastModifiedBy>
  <dcterms:modified xsi:type="dcterms:W3CDTF">2012-05-29T11:15:00Z</dcterms:modified>
  <cp:revision>2</cp:revision>
  <dc:subject/>
  <dc:title/>
</cp:coreProperties>
</file>