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Gdańsk 5 czerwiec 2012 r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POSIEDZENIE ZARZĄDU DZIELNICY PIECKI-MIGOWO  nr.8/2012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dn. 5 czerwca 2012 rok godz. 17.00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siedzenie Zarządu zwołał P.Z.D.P-M Florian Wojciechowski zgodnie z planem pracy Zarządu na rok 2012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ORZĄDEK OBRAD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Otwarcie posiedzeni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Przyjęcie porządku obrad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3.Przyjęcie protokołu z dn. 9 maj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 Informacja o podjętych działaniach w maju 2012 roku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5.Sprawy bieżące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6.Harmonogram pracy Zarządu na czerwiec 2012 roku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7.Wolne wnioski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8.Zakończenie obrad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ROTOKÓŁ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Otwarcia posiedzenia Zarządu o godz. 17.00 dokonał P.Z.D.P-M Florian Wojciechowski. Obecność Zarządu potwierdzona podpisem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Porządek obrad przyjęto jednogłośnie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Protokół z dn. 5 maja przyjęto jednogłośnie.</w:t>
      </w:r>
    </w:p>
    <w:p>
      <w:pPr>
        <w:pStyle w:val="Standard"/>
        <w:numPr>
          <w:ilvl w:val="2"/>
          <w:numId w:val="4"/>
        </w:numPr>
        <w:ind w:left="0" w:firstLine="708"/>
        <w:jc w:val="both"/>
        <w:rPr/>
      </w:pPr>
      <w:r>
        <w:rPr>
          <w:sz w:val="28"/>
          <w:szCs w:val="28"/>
        </w:rPr>
        <w:t>Przyjęto informację o działalności Zarządu w maju. Zarząd złoży relację z działalności Zarządu podczas najbliższej Sesji Rady Dzielnicy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rząd zatwierdził wnioski do realizacji zgodnie z Uchwałą Rady Dzielnicy Piecki-Migowo nr XI/30/12</w:t>
      </w:r>
    </w:p>
    <w:p>
      <w:pPr>
        <w:pStyle w:val="Heading3"/>
        <w:numPr>
          <w:ilvl w:val="0"/>
          <w:numId w:val="3"/>
        </w:numPr>
        <w:spacing w:before="280" w:after="0"/>
        <w:rPr/>
      </w:pPr>
      <w:r>
        <w:rPr/>
        <w:t>Przeprowadzenie Turnieju Streetballa</w:t>
      </w:r>
    </w:p>
    <w:p>
      <w:pPr>
        <w:pStyle w:val="Heading3"/>
        <w:numPr>
          <w:ilvl w:val="0"/>
          <w:numId w:val="3"/>
        </w:numPr>
        <w:spacing w:before="0" w:after="280"/>
        <w:rPr/>
      </w:pPr>
      <w:r>
        <w:rPr/>
        <w:t>Wykład Jana Janowskiego przeprowadzony w Domu Kultury LWSM Morena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Rozpatrzono wnioski Mieszkańców Dzielnicy złożone podczas dyżurów Rady Dzielnicy jak również otrzymanych w innej formie / listownie, mailowo, telefonicznie . Przygotowano projekt uchwały Nr XIV/36/12 zmieniającą uchwałę Rady Dzielnicy Piecki-Migowo nr VIII/23/11 z dnia 24 listopada 2012 roku oraz uchwałę nr XI/30/12 z dn. 13 lutego 2012 roku w sprawie przeznaczenia środków finansowych na 2012 rok. (projekt uchwały stanowi załącznik do protokołu)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ysłano wniosek do przewodniczącego Rady Dzielnicy Piotra Wysockiego o zwołanie XIV Sesji Rady Dzielnicy Piecki-Migowo w terminie statutowym. Zarząd proponuje termin XIV Sesji Rady Dzielnicy nie później niż 19. czerwca 2012 roku o godz. 18.00 w siedzibie Rady. Projekt porządku obrad XIV sesji stanowi załącznik do protokołu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Dalsze działania w celu realizacji projektów Rady Dzielnicy zgodnie z uchwałą Rady nr. XI/30/12 oraz działania bieżące Rady Dzielnicy. Zarząd Dzielnicy złożył wniosek o wydanie opinii dotyczącej proponowanej lokalizacji placu zabaw dla dzieci i młodzieży. (wniosek stanowi załącznik do uchwały)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rząd realizuje projekt organizacji festynu SENIORZY SENIOROM, wystąpienie o użyczenie nieruchomości gminnej, zaproszenie Pana Prezydenta Gdańska, dalsze prace logistyczne. Rada Dzielnicy Piecki-Migowo jest współorganizatorem festynu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Wolnych wniosków nie zgłoszono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Godz. 19.00 zakończenie obrad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ista obecności: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Florian Wojciechowski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ata Jankowiak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43:00Z</dcterms:created>
  <dc:creator>Beata Jankowiak</dc:creator>
  <dc:description/>
  <cp:keywords/>
  <dc:language>en-US</dc:language>
  <cp:lastModifiedBy>UMG</cp:lastModifiedBy>
  <dcterms:modified xsi:type="dcterms:W3CDTF">2012-06-14T10:43:00Z</dcterms:modified>
  <cp:revision>2</cp:revision>
  <dc:subject/>
  <dc:title>Gdańsk 5 czerwiec 2012 r</dc:title>
</cp:coreProperties>
</file>