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Gdańsk 11 lipiec 2012 r.</w:t>
      </w:r>
    </w:p>
    <w:p>
      <w:pPr>
        <w:pStyle w:val="Standard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SIEDZENIE ZARZĄDU DZIELNICY PIECKI-MIGOWO  nr.9/2012</w:t>
      </w:r>
    </w:p>
    <w:p>
      <w:pPr>
        <w:pStyle w:val="Standard"/>
        <w:ind w:firstLine="708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</w:t>
      </w:r>
      <w:r>
        <w:rPr>
          <w:rFonts w:cs="Times New Roman"/>
          <w:color w:val="000000"/>
        </w:rPr>
        <w:t>dn. 11 lipca  2012 rok godz. 12.00</w:t>
      </w:r>
    </w:p>
    <w:p>
      <w:pPr>
        <w:pStyle w:val="Standard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siedzenie Zarządu zwołał P.Z.D.P-M Florian Wojciechowski zgodnie z planem pracy Zarządu na rok 2012.</w:t>
      </w:r>
    </w:p>
    <w:p>
      <w:pPr>
        <w:pStyle w:val="Standard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ind w:firstLine="708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</w:t>
      </w:r>
      <w:r>
        <w:rPr>
          <w:rFonts w:cs="Times New Roman"/>
          <w:color w:val="000000"/>
        </w:rPr>
        <w:t>PORZĄDEK OBRAD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Otwarcie posiedzenia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Przyjęcie porządku obrad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Przyjęcie protokołu z dn. 5 czerwca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 Informacja o podjętych działaniach w czerwcu 2012 roku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Sprawy bieżące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Harmonogram pracy Zarządu w miesiącu lipiec 2012 roku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Wolne wnioski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.Zakończenie obrad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Standard"/>
        <w:ind w:firstLine="708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</w:t>
      </w:r>
      <w:r>
        <w:rPr>
          <w:rFonts w:cs="Times New Roman"/>
          <w:color w:val="000000"/>
        </w:rPr>
        <w:t>PROTOKÓŁ</w:t>
      </w:r>
    </w:p>
    <w:p>
      <w:pPr>
        <w:pStyle w:val="Standard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Otwarcia posiedzenia Zarządu o godz. 12.00 dokonał P.Z.D.P-M Florian Wojciechowski. Obecność Zarządu potwierdzona podpisem.</w:t>
      </w:r>
    </w:p>
    <w:p>
      <w:pPr>
        <w:pStyle w:val="Standard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Porządek obrad przyjęto jednogłośnie.</w:t>
      </w:r>
    </w:p>
    <w:p>
      <w:pPr>
        <w:pStyle w:val="Standard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 Protokół z dn. 5 czerwca przyjęto jednogłośnie.</w:t>
      </w:r>
    </w:p>
    <w:p>
      <w:pPr>
        <w:pStyle w:val="Standard"/>
        <w:numPr>
          <w:ilvl w:val="2"/>
          <w:numId w:val="3"/>
        </w:numPr>
        <w:ind w:left="0"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yjęto informację o działalności Zarządu w czerwcu. Zarząd złoży relację z działalności Zarządu podczas najbliższej Sesji Rady Dzielnicy.</w:t>
      </w:r>
    </w:p>
    <w:p>
      <w:pPr>
        <w:pStyle w:val="Standard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rząd zrealizował następujące projekty :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/>
          <w:color w:val="000000"/>
        </w:rPr>
        <w:t>Współ-organizacja festynu Seniorzy Seniorom. Rada dzielnicy sfinansowała występ :</w:t>
      </w:r>
    </w:p>
    <w:p>
      <w:pPr>
        <w:pStyle w:val="Standard"/>
        <w:ind w:left="1068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 Orkiestry dętej „PSTRONG”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rFonts w:cs="Times New Roman"/>
          <w:color w:val="000000"/>
        </w:rPr>
        <w:t>2. Konferansjera.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rganizacja turnieju szachowego w ZKPiG nr 20. Zarząd przekazał uczestnikom turnieju następujące materiały będące w dyspozycji Rady : ksiązki, naklejki reklamowe Gdańska, EURO 2012, długopisy, maskotki, baloniki.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spół-organizacja festynów z okazji dnia dziecka w ZKPiG nr 20 oraz nr 21. Zarząd przekazał uczestnikom festynów w obu szkołach  następujące materiały będące w dyspozycji Rady : ksiązki, długopisy, baloniki, smycze z logo Gdańska, naklejki Gdańsk i EURO 2012 . Indywidualnie Panie Radne pp. Ewa Ostapska i Ewa Świątek przekazały płyty z filmami oraz publikacje o tematyce filmowej.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spółorganizacja konkursu muzycznego w Liceum nr 20</w:t>
      </w:r>
    </w:p>
    <w:p>
      <w:pPr>
        <w:pStyle w:val="Heading1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rząd wystosował pismo do Wydziału Urbanistyki, Architektury i Ochrony Zabytków w sprawie wyznaczeni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lokalizacji pod "Ścieżkę Wysiłkową Fitnes dla dorosłych”. WUAiOS U.M. wydał pozytywną opinię lokalizacyjną terenu na działce gminnej nr 44/2 obr. 52 w rejonie ulic Romana Wyrobka i Bronisława Czecha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Rozpatrzono wnioski Mieszkańców Dzielnicy złożone podczas dyżurów Rady Dzielnicy jak również otrzymanych w innej formie / listownie, mailowo, telefonicznie .</w:t>
      </w:r>
    </w:p>
    <w:p>
      <w:pPr>
        <w:pStyle w:val="Standard"/>
        <w:ind w:firstLine="708"/>
        <w:jc w:val="both"/>
        <w:rPr/>
      </w:pPr>
      <w:r>
        <w:rPr>
          <w:rFonts w:cs="Times New Roman"/>
          <w:color w:val="000000"/>
        </w:rPr>
        <w:t xml:space="preserve">Sporządzono wnioski do ZDiZ-u w Gdańsku </w:t>
      </w:r>
      <w:r>
        <w:rPr>
          <w:rFonts w:cs="Times New Roman"/>
          <w:color w:val="000000"/>
          <w:shd w:fill="FFFFFF" w:val="clear"/>
        </w:rPr>
        <w:t>w sprawie świateł na skrzyżowaniu ulic Rakoczego, Piecewska – jest to wniosek Komisji Samorządu Bezpieczeństwa i Ładu Publicznego Rady Dzielnicy  oraz wniosek w sprawie naprawy nawierzchni ulicy Rakoczego.</w:t>
      </w:r>
    </w:p>
    <w:p>
      <w:pPr>
        <w:pStyle w:val="Standard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hd w:fill="FFFFFF" w:val="clear"/>
        </w:rPr>
        <w:t>Zarząd skompletował dokumenty dotyczące konkursu na place zabaw i przekazał do WYDZIAŁU PROGRAMÓW ROZWOJOWYCH U.M w Gdańsku.</w:t>
      </w:r>
    </w:p>
    <w:p>
      <w:pPr>
        <w:pStyle w:val="Standard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ind w:firstLine="708"/>
        <w:jc w:val="both"/>
        <w:rPr/>
      </w:pPr>
      <w:r>
        <w:rPr>
          <w:rFonts w:cs="Times New Roman"/>
          <w:color w:val="000000"/>
        </w:rPr>
        <w:t>6.Dalsze działania w celu realizacji projektów Rady Dzielnicy zgodnie z uchwałą Rady nr. XI/30/12 oraz działania bieżące Rady Dzielnicy. Zarząd Dzielnicy.</w:t>
      </w:r>
    </w:p>
    <w:p>
      <w:pPr>
        <w:pStyle w:val="Standard"/>
        <w:ind w:firstLine="708"/>
        <w:jc w:val="both"/>
        <w:rPr/>
      </w:pPr>
      <w:r>
        <w:rPr>
          <w:rFonts w:cs="Times New Roman"/>
          <w:color w:val="000000"/>
        </w:rPr>
        <w:t xml:space="preserve">Zarząd Dzielnicy będzie wnioskował o zwołanie XV sesji Rady Dzielnicy Piecki-Migowo w terminie od 6 do 8 sierpnia 2012 r. </w:t>
      </w:r>
    </w:p>
    <w:p>
      <w:pPr>
        <w:pStyle w:val="Standard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rząd przyjął pismo z BRG dotyczącego miejscowego planu zagospodarowania – Diabełkowo Piecki-Migowo, pismo przekazano odpowiedniej Komisji Rady Dzielnicy Piecki-Migowo.</w:t>
      </w:r>
    </w:p>
    <w:p>
      <w:pPr>
        <w:pStyle w:val="Standard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 Wolnych wniosków nie zgłoszono.</w:t>
      </w:r>
    </w:p>
    <w:p>
      <w:pPr>
        <w:pStyle w:val="Standard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. Godz. 14.30 zakończenie obrad.</w:t>
      </w:r>
    </w:p>
    <w:p>
      <w:pPr>
        <w:pStyle w:val="Standard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Lista obecności:</w:t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Florian Wojciechowski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Beata Jankowiak</w:t>
      </w:r>
    </w:p>
    <w:p>
      <w:pPr>
        <w:pStyle w:val="Standard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23:00Z</dcterms:created>
  <dc:creator>Beata Jankowiak</dc:creator>
  <dc:description/>
  <cp:keywords/>
  <dc:language>en-US</dc:language>
  <cp:lastModifiedBy>UMG</cp:lastModifiedBy>
  <cp:lastPrinted>2012-07-13T13:21:00Z</cp:lastPrinted>
  <dcterms:modified xsi:type="dcterms:W3CDTF">2012-07-13T11:25:00Z</dcterms:modified>
  <cp:revision>3</cp:revision>
  <dc:subject/>
  <dc:title>Gdańsk 5 czerwiec 2012 r</dc:title>
</cp:coreProperties>
</file>