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22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jednostki pomocniczej: Piecki-Migowo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zewodniczącego Zarządu Dzielnicy: Florian Wojciechowski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y adres siedziby jednostki pomocniczej: Jaśkowa Dolina 105 pok.220, 80-286 Gdańsk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soba odpowiedzialna za realizację inicjatywy: Florian Wojciechowski, Jakub Łaziński.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</w:rPr>
      </w:pPr>
      <w:r>
        <w:rPr/>
        <w:t>Kontakt: 501-187-457, tel/fax 58-554-15-96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ja o Projekcie ; Uchwała Rady Dzielnicy XI/30/12 z dn. 13.lutego 2012 roku par.1 ust.15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zwa Projektu: Sfinansowanie ścieżki wyczynowo-rekreacyjnej / przyrządy do ćwiczeń siłowych na wolnym powietrzu. Nieruchomość Gminna przy ul. Wyrobka / Bronisława Czecha działka  nr 44/2 obręb 52, decyzja lokalizacyjna WUAiOZ UM. Gdańsk pozytywna z dn.4. lipiec 2012 roku, sygnatura ; WUAiOZ/II/670/549/2012/MJ/172809.  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Czas rozpoczęcia i zakończenia projektu: wrzesień- grudzień  2012 roku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i opis projektu: Propagowanie , aktywnego wypoczynku, obcowanie z naturą,  integracja mieszkańców szczególnie rencistów i emerytów z Dzielnicy Piecki-Migowo. 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objęta projektem -  nieograniczona z Dzielnicy      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kowity koszt projektu: </w:t>
        <w:tab/>
        <w:tab/>
        <w:tab/>
        <w:tab/>
        <w:tab/>
        <w:tab/>
        <w:t>7200,00 z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  <w:tab/>
        <w:t xml:space="preserve">- projekt budowlany                           </w:t>
        <w:tab/>
        <w:tab/>
        <w:tab/>
        <w:t>2000,00zł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</w:t>
        <w:tab/>
        <w:t xml:space="preserve">urządzeń typu fitness, rowery                     </w:t>
        <w:tab/>
        <w:t xml:space="preserve">            </w:t>
        <w:tab/>
        <w:t>4000,00. zł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rodzenie, zabezpieczenia , tablica informacyjna                          1200,00zł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} Rada Dzielnicy zwraca się o kwotę</w:t>
        <w:tab/>
        <w:tab/>
        <w:tab/>
        <w:tab/>
        <w:tab/>
        <w:t>7200</w:t>
      </w:r>
      <w:r>
        <w:rPr>
          <w:rFonts w:cs="Times New Roman" w:ascii="Times New Roman" w:hAnsi="Times New Roman"/>
          <w:b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to projekt rozwojowy , zaplanowany na następne lata .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 osoby upoważnionej do złożenia wniosku w imieniu Rady Dzielnicy.</w:t>
      </w:r>
    </w:p>
    <w:p>
      <w:pPr>
        <w:pStyle w:val="Normal"/>
        <w:rPr/>
      </w:pPr>
      <w:r>
        <w:rPr/>
        <w:t xml:space="preserve">Gdańsk. 12.lipiec 2012 ro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05:00Z</dcterms:created>
  <dc:creator>Paweł Kordowski</dc:creator>
  <dc:description/>
  <cp:keywords/>
  <dc:language>en-US</dc:language>
  <cp:lastModifiedBy>UMG</cp:lastModifiedBy>
  <cp:lastPrinted>2012-07-11T18:03:00Z</cp:lastPrinted>
  <dcterms:modified xsi:type="dcterms:W3CDTF">2012-07-11T16:05:00Z</dcterms:modified>
  <cp:revision>2</cp:revision>
  <dc:subject/>
  <dc:title>Wniosek</dc:title>
</cp:coreProperties>
</file>