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520</wp:posOffset>
            </wp:positionH>
            <wp:positionV relativeFrom="paragraph">
              <wp:posOffset>187325</wp:posOffset>
            </wp:positionV>
            <wp:extent cx="108331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Gdańsk dnia. 16.lipiec 2012 rok </w:t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Zarząd Dzielnicy  w/m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Rada Dzielnicy XV Sesja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yczy: Spotkania z Zarządem LWSM MORENA w dn. 16.lipca 2012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dn.16.lipca o godz. 11.oo w siedzibie LWSM MORENA ul. Migowska 77A odbyło się spotkanie z Zarządem LWSM MORENA, z inicjatywy Zarządu Dzieln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tkanie dotyczyło współpracy obu gremiów mające na celu poprawę współdziałania, podjęcie wspólnych działań dotyczących dzielnicy w styku ze spółdzielni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gadnienia poruszane podczas spotkania zostały przedstawione w piśmie skierowanym do Zarządu i Rady Nadzorczej Spółdzielni z dn. 16.lipca przez Zarząd Dzielnicy w załączeniu. Ustalono co następuj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rząd Spółdzielni przedstawi opinię na temat MPZP.DIABELKOWO do dn. 1.sierpni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rząd LWSM MORENA popiera całość projektów przedstawionych przez Zarząd Dzielnicy w/w piśmie oraz deklaruje przystąpienie do projektów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zgodniono powołanie wspólnej Komisji w celu realizacji przedstawionych projektów oraz do stałych kontaktów między powyższymi organami. Zarząd Dzielnicy proponuje 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/ Pani Daniela Szynszeck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/ Pan Marian Leśkó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./ Pan Piotr Wysock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rząd LWSM MORENA wspólnie z Zarządem Dzielnicy wystąpią w sprawie skablowania napowietrznej linii wysokiego napięcia przebiegającej przez tereny Dzielnicy Piecki-Migowo poczynając od ul. Myśliwskiej do Suwal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ym spotkanie zakończono. Protokolantem spotkania była Pani Alicja Podol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.Z.D.PIECKI-MIG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5812"/>
        <w:rPr/>
      </w:pPr>
      <w:r>
        <w:rPr/>
      </w:r>
    </w:p>
    <w:sectPr>
      <w:footerReference w:type="default" r:id="rId3"/>
      <w:type w:val="nextPage"/>
      <w:pgSz w:w="11906" w:h="16838"/>
      <w:pgMar w:left="993" w:right="866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842010</wp:posOffset>
          </wp:positionV>
          <wp:extent cx="1676400" cy="8382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0023" r="-4" b="4827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-903605</wp:posOffset>
              </wp:positionV>
              <wp:extent cx="69646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64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-71.15pt" to="554.35pt,-7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3350</wp:posOffset>
              </wp:positionH>
              <wp:positionV relativeFrom="paragraph">
                <wp:posOffset>-842010</wp:posOffset>
              </wp:positionV>
              <wp:extent cx="6705600" cy="838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24" w:firstLine="708"/>
                            <w:rPr>
                              <w:b/>
                              <w:b/>
                              <w:color w:val="FF0000"/>
                              <w:sz w:val="36"/>
                              <w:szCs w:val="36"/>
                              <w:u w:val="single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36"/>
                              <w:szCs w:val="36"/>
                              <w:u w:val="single"/>
                            </w:rPr>
                            <w:t>RADA DZIELNICY PIECKI – MIGOWO</w:t>
                          </w:r>
                        </w:p>
                        <w:p>
                          <w:pPr>
                            <w:pStyle w:val="Normal"/>
                            <w:ind w:left="3540" w:firstLine="70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l. Jaśkowa Dolina 105 lokal 220</w:t>
                          </w:r>
                        </w:p>
                        <w:p>
                          <w:pPr>
                            <w:pStyle w:val="Normal"/>
                            <w:ind w:left="3540" w:firstLine="70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80-286 Gdańsk</w:t>
                          </w:r>
                        </w:p>
                        <w:p>
                          <w:pPr>
                            <w:pStyle w:val="Normal"/>
                            <w:ind w:left="3540" w:firstLine="70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. +48 58 554 159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66pt;mso-wrap-distance-left:9.05pt;mso-wrap-distance-right:9.05pt;mso-wrap-distance-top:0pt;mso-wrap-distance-bottom:0pt;margin-top:-66.3pt;mso-position-vertical-relative:text;margin-left: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124" w:firstLine="708"/>
                      <w:rPr>
                        <w:b/>
                        <w:b/>
                        <w:color w:val="FF0000"/>
                        <w:sz w:val="36"/>
                        <w:szCs w:val="36"/>
                        <w:u w:val="single"/>
                      </w:rPr>
                    </w:pPr>
                    <w:r>
                      <w:rPr>
                        <w:b/>
                        <w:color w:val="FF0000"/>
                        <w:sz w:val="36"/>
                        <w:szCs w:val="36"/>
                        <w:u w:val="single"/>
                      </w:rPr>
                      <w:t>RADA DZIELNICY PIECKI – MIGOWO</w:t>
                    </w:r>
                  </w:p>
                  <w:p>
                    <w:pPr>
                      <w:pStyle w:val="Normal"/>
                      <w:ind w:left="3540" w:firstLine="70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l. Jaśkowa Dolina 105 lokal 220</w:t>
                    </w:r>
                  </w:p>
                  <w:p>
                    <w:pPr>
                      <w:pStyle w:val="Normal"/>
                      <w:ind w:left="3540" w:firstLine="70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80-286 Gdańsk</w:t>
                    </w:r>
                  </w:p>
                  <w:p>
                    <w:pPr>
                      <w:pStyle w:val="Normal"/>
                      <w:ind w:left="3540" w:firstLine="70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el. +48 58 554 159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19:00Z</dcterms:created>
  <dc:creator>Piotr Wysocki</dc:creator>
  <dc:description/>
  <cp:keywords/>
  <dc:language>en-US</dc:language>
  <cp:lastModifiedBy>UMG</cp:lastModifiedBy>
  <cp:lastPrinted>2012-07-17T13:15:00Z</cp:lastPrinted>
  <dcterms:modified xsi:type="dcterms:W3CDTF">2012-07-17T11:19:00Z</dcterms:modified>
  <cp:revision>2</cp:revision>
  <dc:subject/>
  <dc:title>SZANOWNI MIESZKAŃCY DZIELNICY PIECKI-MIGOWO</dc:title>
</cp:coreProperties>
</file>