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0"/>
          <w:lang w:val="en-US"/>
        </w:rPr>
      </w:pPr>
      <w:r>
        <w:rPr>
          <w:sz w:val="4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187325</wp:posOffset>
            </wp:positionV>
            <wp:extent cx="10833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/>
        <w:tab/>
        <w:tab/>
        <w:t xml:space="preserve">Gdańsk dnia 16.lipiec 2012 rok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 DZIELNICY PIECKI-MIGOWO</w:t>
      </w:r>
    </w:p>
    <w:p>
      <w:pPr>
        <w:pStyle w:val="Normal"/>
        <w:ind w:firstLine="708"/>
        <w:jc w:val="both"/>
        <w:rPr/>
      </w:pPr>
      <w:r>
        <w:rPr/>
        <w:t>80-288 GDAŃSK ul .JAŚKOWA DOLINA 10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  <w:r>
        <w:rPr/>
        <w:t>ZARZĄD LWSM MORENA. Ul. MIGOWSKA 77A</w:t>
      </w:r>
    </w:p>
    <w:p>
      <w:pPr>
        <w:pStyle w:val="Normal"/>
        <w:ind w:firstLine="708"/>
        <w:jc w:val="both"/>
        <w:rPr/>
      </w:pPr>
      <w:r>
        <w:rPr/>
        <w:t xml:space="preserve">                           </w:t>
      </w:r>
      <w:r>
        <w:rPr/>
        <w:t xml:space="preserve">RADA NADZORCZA LWSM MORENA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 Dzielnicy Piecki-Migowo działając w ramach swych kompetencji wnioskuje o przedstawienie opinii, zdania w sprawie projektów opracowania miejscowego planu zagospodarowania przestrzennego rejonu Piecki-Migowo Diabełkowo. Rada Dzielnicy jest zobowiązana do wyrażenia opinii w tym temacie do 10.sierpnia 2012 roku. W obrębie tym znajdują się grunty w wieczystym użytkowaniu LWSM MORENA, opinia Zarządu LWSM MORENA pozwoli Radzie zająć stosowane stanowisko  zgodnie z oczekiwaniami spółdzielców.</w:t>
      </w:r>
    </w:p>
    <w:p>
      <w:pPr>
        <w:pStyle w:val="Normal"/>
        <w:ind w:firstLine="708"/>
        <w:jc w:val="both"/>
        <w:rPr/>
      </w:pPr>
      <w:r>
        <w:rPr/>
        <w:t>Zarząd Dzielnicy wnioskuje o informacje dotyczące nieruchomości będących we wieczystym użytkowaniu LWSM MORENA co do których spółdzielcy zwracali się do Rady Dzielnicy o poparcie ich inicjatyw w kwestii zagospodarowania tych nieruchomości, są to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ruchomość u zbiegu ulic Bulońskiej, Związku Jaszczurczego, Powstania Listopadoweg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u zbiegu ulic; Powstania Listopadowego, J.Kusocińskiego, Powstania Kościszkowskiego, Marusarzówny. W sprawie tych terenów Zarząd LWSMA MORENA / 2009 rok/ wnioskował o zmianę sposobu zagospodarowania. Według Biura Rozwoju Miasta Gdańska oraz WUAiOS U.M, nie jest możliwe przystąpienie do sporządzenia tego planu z uwagi na nie spełnienie warunków przez Zarząd LWSM MORENA określonych przez BRG Gdańs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przy ul.Piekarni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tzw. LASKU BULOŃSKIEGO.</w:t>
      </w:r>
    </w:p>
    <w:p>
      <w:pPr>
        <w:pStyle w:val="Normal"/>
        <w:jc w:val="both"/>
        <w:rPr/>
      </w:pPr>
      <w:r>
        <w:rPr/>
        <w:t>Zarząd Dzielnicy wnioskuje o informacje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cjatywa MIEJSKIEGO OŚRODKA POMCY RODZINE w Gdańsku o udostępnienie pomieszczeń w których MOPR  mógłby otworzyć i prowadzić „Dzienny Ośrodek Opieki Osób Starszych wymagających całodobowej opieki”, jaki jest stan zaawansowania tego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Zarząd Dzielnicy wspólnie z XX LO im. Herberta wystąpił do Zarządu LWSM MORENA o włączenie się w inicjatywę posadzenia 20 drzew na 20-lecie XX LO również na terenach należących do spółdzielni. Inicjatywa tym bardziej godna podjęcie i włączenia się Zarządu LWSM MORENA , patrząc z perspektywy kolosalnej kary pieniężnej około 2.000.000,00 /dwa miliony złotych/ nałożonej na LWSM MORENA przez Wydział Ochrony Środowiska Urzędu Miejskiego w Gdańsku za zdewastowanie drzew przy ul.Nałkowskiej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 jest stanowisko Zarządu LWSM MORENA  w sprawie linii wysokiego napięcia przebiegającej przez tereny LWSM MORENA , które należałoby poprowadzić w ziemi co uwolniłoby znaczące tereny spod działania pola elektromagnetycznego – szkodliwego dla mieszkańców- i pozwoliłoby wykorzystać te tereny  z korzyścią dla mieszkańców?. Taka inicjatywa i wskazania były uzgodnione podczas uchwalenia MPZP ul. Warneńskiej i Burgaskiej, lecz obecnie właściciele nieruchomości miedzy ul. Rakoczego i Piecewskiej firma INWEST KOFORT usiłuje tylko przesunąć dwa słupy energetyczne z ich nieruchomości w inne miejsce bez umieszczenia linii energetycznej w ziemi. Według Zarządu Dzielnicy należałoby wspólnie z Radą Dzielnicy wystąpić do dysponenta tej linii tj’ ENERGA GDAŃSK o nakazanie inwestorowi poprowadzenie tej linii w ziemi. Docelowo powinna ona być poprowadzona w ziemi na całej długości od ulicy  Myśliwskiej do Suwal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rząd Dzielnicy wnioskuje o wyrażenie stanowiska przez Zarząd LWSM MORENA w sprawie inicjatywy Rady Dzielnicy dotyczącej przystąpienia do konkursu o budowę małego placu zabaw dla dzieci w rejonie ul . Wyrobka.. Rada Dzielnicy uzyskała pozytywną decyzję lokalizacyjną do w/w terenu w celu realizacji projektu. Zarząd Dzielnicy oczekiwałby włączenia się w ten projekt Zarządu LWSM MORENA / pomoc logistyczna, porządkowa, zabezpieczenie /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 xml:space="preserve">Z poważaniem;  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/>
        <w:t>Do widom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interesowani spółdzielcy i mieszkańc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ni Miasta Gdań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PR Gda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ent Miasta Gdańska Pan Paweł Adamowic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A GDA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 KOMFORT GDY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357" w:right="866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575310</wp:posOffset>
          </wp:positionV>
          <wp:extent cx="11430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023" r="-4" b="48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-689610</wp:posOffset>
              </wp:positionV>
              <wp:extent cx="6964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4.3pt" to="554.35pt,-5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-732790</wp:posOffset>
              </wp:positionV>
              <wp:extent cx="6705600" cy="685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rPr>
                              <w:b/>
                              <w:b/>
                              <w:color w:val="FF0000"/>
                              <w:sz w:val="3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u w:val="single"/>
                            </w:rPr>
                            <w:t>RADA DZIELNICY PIECKI – MIGOWO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. Jaśkowa Dolina 105 lokal 220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+48 58 554 15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54pt;mso-wrap-distance-left:9.05pt;mso-wrap-distance-right:9.05pt;mso-wrap-distance-top:0pt;mso-wrap-distance-bottom:0pt;margin-top:-57.7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24" w:firstLine="708"/>
                      <w:rPr>
                        <w:b/>
                        <w:b/>
                        <w:color w:val="FF0000"/>
                        <w:sz w:val="36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36"/>
                        <w:u w:val="single"/>
                      </w:rPr>
                      <w:t>RADA DZIELNICY PIECKI – MIGOWO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. Jaśkowa Dolina 105 lokal 220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+48 58 554 159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17:00Z</dcterms:created>
  <dc:creator>umg</dc:creator>
  <dc:description/>
  <dc:language>en-US</dc:language>
  <cp:lastModifiedBy>aa</cp:lastModifiedBy>
  <cp:lastPrinted>2012-07-14T12:13:00Z</cp:lastPrinted>
  <dcterms:modified xsi:type="dcterms:W3CDTF">2012-07-14T10:17:00Z</dcterms:modified>
  <cp:revision>2</cp:revision>
  <dc:subject/>
  <dc:title/>
</cp:coreProperties>
</file>