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20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y adres siedziby jednostki pomocniczej: Jaśkowa Dolina 105 pok.220, 80-286 Gdańsk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Romuald Piekarski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/>
        <w:t>Kontakt: 501-187-457, tel/fax 58-554-15-96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 Projekcie ; Uchwała Rady Dzielnicy XI/30/12 z dn. 13.lutego 2012 roku par.1 ust.11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Projektu: Wyjazd integracyjny, kulturoznawczy, grzybobranie.   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zas rozpoczęcia i zakończenia projektu: wrzesień- listopad 2012 roku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opis projektu: Propagowanie , aktywnego wypoczynku, obcowanie z naturą, poznawanie historii ziemi Gdańskiej, integracja mieszkańców szczególnie dzieci i młodzieży .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objęta projektem -  uczestników wyjazdu około 55 w tym dwóch opiekunów z Rady Dzielnicy     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11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 xml:space="preserve">- wynajm autokaru, ubezpieczenie       </w:t>
        <w:tab/>
        <w:tab/>
        <w:tab/>
        <w:t>1050,00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</w:t>
        <w:tab/>
        <w:t>napojów i owoców</w:t>
        <w:tab/>
        <w:tab/>
        <w:tab/>
        <w:tab/>
        <w:t xml:space="preserve">            </w:t>
        <w:tab/>
        <w:t xml:space="preserve">   50,00.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} Rada Dzielnicy zwraca się o kwotę</w:t>
        <w:tab/>
        <w:tab/>
        <w:tab/>
        <w:tab/>
        <w:tab/>
        <w:t>11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.</w:t>
      </w:r>
    </w:p>
    <w:p>
      <w:pPr>
        <w:pStyle w:val="Normal"/>
        <w:rPr/>
      </w:pPr>
      <w:r>
        <w:rPr/>
        <w:t xml:space="preserve">Gdańsk. 12.lipiec 2012 ro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3:00Z</dcterms:created>
  <dc:creator>Paweł Kordowski</dc:creator>
  <dc:description/>
  <cp:keywords/>
  <dc:language>en-US</dc:language>
  <cp:lastModifiedBy>UMG</cp:lastModifiedBy>
  <cp:lastPrinted>2012-07-11T17:42:00Z</cp:lastPrinted>
  <dcterms:modified xsi:type="dcterms:W3CDTF">2012-07-11T15:43:00Z</dcterms:modified>
  <cp:revision>2</cp:revision>
  <dc:subject/>
  <dc:title>Wniosek</dc:title>
</cp:coreProperties>
</file>