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</w:t>
      </w:r>
      <w:r>
        <w:rPr/>
        <w:t>Gdańsk. 2 lipiec 2012 ro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4900" cy="2813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er sprawy: ZD/14/III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7pt;height:22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Numer sprawy: ZD/14/III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arząd Dzielnicy Piecki-Migowo</w:t>
      </w:r>
    </w:p>
    <w:p>
      <w:pPr>
        <w:pStyle w:val="Normal"/>
        <w:rPr/>
      </w:pPr>
      <w:r>
        <w:rPr/>
        <w:t xml:space="preserve">Ul. Jaśkowa Dolina 105, pok. 220 </w:t>
      </w:r>
    </w:p>
    <w:p>
      <w:pPr>
        <w:pStyle w:val="Normal"/>
        <w:rPr/>
      </w:pPr>
      <w:r>
        <w:rPr/>
        <w:t>80-286 Gdańsk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</w:t>
      </w:r>
      <w:r>
        <w:rPr/>
        <w:t>DYREKTOR PANI EWA KRYCZAŁO</w:t>
      </w:r>
    </w:p>
    <w:p>
      <w:pPr>
        <w:pStyle w:val="Normal"/>
        <w:rPr/>
      </w:pPr>
      <w:r>
        <w:rPr>
          <w:rFonts w:eastAsia="Trebuchet MS"/>
        </w:rPr>
        <w:t xml:space="preserve">           </w:t>
      </w:r>
      <w:r>
        <w:rPr/>
        <w:t xml:space="preserve">URZĄD MIEJSKI w GDAŃSKU </w:t>
      </w:r>
    </w:p>
    <w:p>
      <w:pPr>
        <w:pStyle w:val="Normal"/>
        <w:rPr/>
      </w:pPr>
      <w:r>
        <w:rPr>
          <w:rFonts w:eastAsia="Trebuchet MS"/>
        </w:rPr>
        <w:t xml:space="preserve">           </w:t>
      </w:r>
      <w:r>
        <w:rPr/>
        <w:t xml:space="preserve">WYDZIAŁ POLITYKI SPOŁECZNEJ </w:t>
      </w:r>
    </w:p>
    <w:p>
      <w:pPr>
        <w:pStyle w:val="Normal"/>
        <w:rPr/>
      </w:pPr>
      <w:r>
        <w:rPr>
          <w:rFonts w:eastAsia="Trebuchet MS"/>
        </w:rPr>
        <w:t xml:space="preserve">           </w:t>
      </w:r>
      <w:r>
        <w:rPr/>
        <w:t>Ul. Nowe Ogrody 8/12,  80-853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Turnieju piłkarskiego „Puchar Wiosn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zielnicy Piecki-Migowo o przesunięcie terminu organizowanego przez Radę Dzielnicy Piecki-Migowo halowego turnieju piłki nożnej  pod nazwą „Puchar Wiosny” na termin do końca sierpnia 2012 roku. Turniej w poprzedniej dacie nie mógł się odbyć z uwagi na brak chętnych związany z turniejem „EURO 2012” .</w:t>
      </w:r>
    </w:p>
    <w:p>
      <w:pPr>
        <w:pStyle w:val="Normal"/>
        <w:rPr/>
      </w:pPr>
      <w:r>
        <w:rPr/>
        <w:t>Uchwała Rady Dzielnicy o organizacji turnieju nr XI/30/12 z dn. 13 lutego 2012 roku.</w:t>
      </w:r>
    </w:p>
    <w:p>
      <w:pPr>
        <w:pStyle w:val="Normal"/>
        <w:rPr/>
      </w:pPr>
      <w:r>
        <w:rPr/>
        <w:t>Zarząd Dzielnicy będzie na bieżąco informował o przebiegu przygotowań do w/w turnie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</w:t>
      </w:r>
      <w:r>
        <w:rPr/>
        <w:t>Z pozdr. 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</w:t>
      </w:r>
      <w:r>
        <w:rPr/>
        <w:t>Przew. Zarządu Dzielnicy Piecki-Migowo</w:t>
      </w:r>
    </w:p>
    <w:p>
      <w:pPr>
        <w:pStyle w:val="Normal"/>
        <w:rPr/>
      </w:pPr>
      <w:r>
        <w:rPr>
          <w:rFonts w:eastAsia="Trebuchet MS"/>
        </w:rPr>
        <w:t xml:space="preserve">                 </w:t>
      </w:r>
      <w:r>
        <w:rPr/>
        <w:t>501-187-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W.P.S Pani Joanna Bukowska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687695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2:00Z</dcterms:created>
  <dc:creator>umg</dc:creator>
  <dc:description/>
  <cp:keywords/>
  <dc:language>en-US</dc:language>
  <cp:lastModifiedBy>UMG</cp:lastModifiedBy>
  <cp:lastPrinted>2012-07-02T11:31:00Z</cp:lastPrinted>
  <dcterms:modified xsi:type="dcterms:W3CDTF">2012-07-02T09:32:00Z</dcterms:modified>
  <cp:revision>2</cp:revision>
  <dc:subject/>
  <dc:title>Gdańsk, XX</dc:title>
</cp:coreProperties>
</file>