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0520</wp:posOffset>
            </wp:positionH>
            <wp:positionV relativeFrom="paragraph">
              <wp:posOffset>187325</wp:posOffset>
            </wp:positionV>
            <wp:extent cx="108331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Gdańsk dnia 5.09.2012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X   POSIEDZENIE ZARZĄDU DZIELNICY PIECKI-MIGOWO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W dn. 05.09.2012 rok godz. 14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w/m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ORZĄDEK OBRAD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Otwarcie posiedzenia i przyjęcie porządku obrad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Przyjecie protokołu IX posiedze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Sprawozdanie z działalności w sierpniu 2012 ro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Informacja o projektach do realizacji we wrześniu 2012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wniosek o zwołanie XVI SESJI RADY w ostatnim tygodniu wrześ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Zakończenie obr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LISTA OBECNOŚ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Florian Wojciecho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Beata Jankowi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ROTOKÓŁ X Posiedzenia Zarządu Dzielnicy Piecki-Migo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O godz. 14.00 zebrał się Zarząd D.P-M. w pełnym składzie.</w:t>
      </w:r>
    </w:p>
    <w:p>
      <w:pPr>
        <w:pStyle w:val="Normal"/>
        <w:jc w:val="both"/>
        <w:rPr/>
      </w:pPr>
      <w:r>
        <w:rPr>
          <w:sz w:val="28"/>
          <w:szCs w:val="28"/>
        </w:rPr>
        <w:t>P.Z. otworzył posiedzenie i przedstawił porządek – został przyjęty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Protokół z IX posiedzenia przyjęto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rząd zrealizował całość założeń na sierpień; organizacja festynu „WITAMY SĄSIADÓW” w dn. 25.sierpnia, turniej piłki nożnej o puchar wios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uczestniczył w wielu spotkaniach roboczych; z Zarządem LWSM Morena, Urzędem Miejskim wydział architektury, wydział polityki społecznej, BRG w terenie Piecki-Diabełkowo, Z.K.P. i G. nr 21 przy ul. Marusarzówny, Z.K.P. i G. nr 20 przy ul. Poli Gojawiczyńskiej, XX LO przy ul. Dobrowolskiego, MOPR Gdańsk, D.K Morena i in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wystosował pisma-wnioski oraz odpowiedzi do urzędów i mieszkańców dziel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We wrześniu Zarząd będzie realizował projekty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/ Mecz charytatywny pomiędzy dziennikarzami i sportowcami z Pomorza na rzecz podopiecznych Fundacji „Autyzm  Bez Tabu” w dn. 8. września w Z.K.P. i G. nr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/ Festyn Rodzinny sportowy wspólnie z Z.K.P. i G. nr 21  przy ul.Marusarzówny 10  w dn. 15. wrześni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Spotkanie z Panem Prezydentem Miasta Gdańska Pawłem Adamowiczem w dn. 12. września 2012 roku od godz. 16.00 w Z.K.P. i G. nr 21 przy ul. Marusarzówny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/ Bieg uliczny organizowany wspólnie XX LO przy ul.Dobrowolskiego. Bieg na dystansie 5 km ul. Kruczkowskiego, Piecewska, Jaskowa Dolina w dn. 15. września od godz.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/ Wyjazdy na grzybobra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/ Wyścig rowerowy lasami trójmiejskiego parku krajobrazowego od ul. Dolne Migowo, Matemblewska, Potokowa, Dolne Mły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Zarząd sporządzi wniosek o zwołanie XVI Sesji Rady Dzieln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Wolnych wniosków brak.</w:t>
      </w:r>
    </w:p>
    <w:p>
      <w:pPr>
        <w:pStyle w:val="Normal"/>
        <w:jc w:val="both"/>
        <w:rPr/>
      </w:pPr>
      <w:r>
        <w:rPr>
          <w:sz w:val="28"/>
          <w:szCs w:val="28"/>
        </w:rPr>
        <w:t>7. Zakończenie posiedzenia o godz.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Florian Wojciechowsk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Beata Jankowia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20" w:hanging="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  <w:t>Szanowny Panie,</w:t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357" w:right="866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9600</wp:posOffset>
          </wp:positionH>
          <wp:positionV relativeFrom="paragraph">
            <wp:posOffset>-575310</wp:posOffset>
          </wp:positionV>
          <wp:extent cx="114300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0023" r="-4" b="48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0</wp:posOffset>
              </wp:positionH>
              <wp:positionV relativeFrom="paragraph">
                <wp:posOffset>-689610</wp:posOffset>
              </wp:positionV>
              <wp:extent cx="69646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64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-54.3pt" to="554.35pt,-5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74320</wp:posOffset>
              </wp:positionH>
              <wp:positionV relativeFrom="paragraph">
                <wp:posOffset>-732790</wp:posOffset>
              </wp:positionV>
              <wp:extent cx="6705600" cy="6858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24" w:firstLine="708"/>
                            <w:rPr>
                              <w:b/>
                              <w:b/>
                              <w:color w:val="FF0000"/>
                              <w:sz w:val="36"/>
                              <w:szCs w:val="36"/>
                              <w:u w:val="single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6"/>
                              <w:szCs w:val="36"/>
                              <w:u w:val="single"/>
                            </w:rPr>
                            <w:t>RADA DZIELNICY PIECKI – MIGOWO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l. Jaśkowa Dolina 105 lokal 220</w:t>
                          </w:r>
                        </w:p>
                        <w:p>
                          <w:pPr>
                            <w:pStyle w:val="Normal"/>
                            <w:ind w:left="3540" w:firstLine="708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tel. +48 58 554 159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54pt;mso-wrap-distance-left:9.05pt;mso-wrap-distance-right:9.05pt;mso-wrap-distance-top:0pt;mso-wrap-distance-bottom:0pt;margin-top:-57.7pt;mso-position-vertical-relative:text;margin-left:2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24" w:firstLine="708"/>
                      <w:rPr>
                        <w:b/>
                        <w:b/>
                        <w:color w:val="FF0000"/>
                        <w:sz w:val="36"/>
                        <w:szCs w:val="36"/>
                        <w:u w:val="single"/>
                      </w:rPr>
                    </w:pPr>
                    <w:r>
                      <w:rPr>
                        <w:b/>
                        <w:color w:val="FF0000"/>
                        <w:sz w:val="36"/>
                        <w:szCs w:val="36"/>
                        <w:u w:val="single"/>
                      </w:rPr>
                      <w:t>RADA DZIELNICY PIECKI – MIGOWO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l. Jaśkowa Dolina 105 lokal 220</w:t>
                    </w:r>
                  </w:p>
                  <w:p>
                    <w:pPr>
                      <w:pStyle w:val="Normal"/>
                      <w:ind w:left="3540" w:firstLine="708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tel. +48 58 554 1596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58:00Z</dcterms:created>
  <dc:creator>Piotr Wysocki</dc:creator>
  <dc:description/>
  <cp:keywords/>
  <dc:language>en-US</dc:language>
  <cp:lastModifiedBy>UMG</cp:lastModifiedBy>
  <cp:lastPrinted>2012-09-05T14:57:00Z</cp:lastPrinted>
  <dcterms:modified xsi:type="dcterms:W3CDTF">2012-09-05T12:58:00Z</dcterms:modified>
  <cp:revision>2</cp:revision>
  <dc:subject/>
  <dc:title>SZANOWNI MIESZKAŃCY DZIELNICY PIECKI-MIGOWO</dc:title>
</cp:coreProperties>
</file>