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Gdańsk dnia 11.10.2012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XI   POSIEDZENIE ZARZĄDU DZIELNICY PIECKI-MIGOW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dn. 11.10.2012 rok godz. 11.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/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ORZĄDEK OBRAD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Otwarcie posiedzenia i przyjęcie porządku obra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Przyjecie protokołu X posie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Sprawozdanie z działalności we wrześniu 2012 rok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Informacja o projektach do realizacji w październiku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Sprawozdanie ze spotkania w ZDiZ dotyczące budowy ścieżki fitnes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Wolne wnio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Zakończen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LISTA OBECNOŚ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Florian Wojciech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Beata Jankowi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TOKÓŁ XI Posiedzenia Zarządu Dzielnicy Piecki-Migo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 godzinie 11:00 otwarto posiedzenie Zarządu. Porządek obrad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otokół z X posiedzenia przyjęto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rząd zrealizował całość założeń na wrzesień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ganizacja festynu na terenie ZKPiG numer 21 w Gdańsk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jazd mieszkańców na grzybobran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ieg terenowy „20-tka XX-tki” o puchar Rady Dzielnicy Piecki-Migowo w ramach projektu „Cała Polska Bieg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  uczestniczył w spotkaniu obywatelskim z Prezydentem Miasta Gdańska – Pawłem Adamowiczem, które odbyło się 12 września na terenie dzielnicy Piecki-Migowo. Przed spotkanie ogólnym odbyło się spotkanie Pana Prezydenta Pawła Adamowicza z Radą Dzielnicy oraz Stowarzyszeniem Przyjaciół Piecek-Migowa i Stowarzyszeniem Gdański Animals. Przewodniczący Zarządu Dzielnicy przedstawił problemy i wnioski z dotychczasowej działalności Rady. Poruszono sprawy bezpieczeństwa dzielnicy, infrastruktury dzielnicowej, stan zaawansowania budowy linii tramwajowej w ciągu ulic Rakoczego i Bulońskiej oraz budowy PKM / kolej/ , brak boiska zewnętrznego przy Z.K.P. i G. Nr 21 przy ul. Marusarzówny jak również katastrofalny stan sal gimnastycznych w obu szkołach podstawowych i gimnazjalnych. Poruszono również problem skablowania napowietrznej linii  wysokiego napięcia przebiegającej przez dzielnicę. Opłata za wywóz nieczystości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 wystosował pisma-wnioski oraz odpowiedzi do urzędów i mieszkańców dzieln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W październiku Zarząd będzie realizował projekty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rugi wyjazd na grzybobr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ścig rowerowy o puchar Rady Dzielnicy Piecki-Migow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I Turniej Mikołajko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I Turniej Streetbal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Zarząd wziął udział w spotkaniu zorganizowanym przez ZDiZ w Gdańsku w sprawie ścieżki Fitnes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czas spotkania Dyrekcja ZDiZ  oraz Dyrektor Biura Rady Miasta Gdańska poinformowali zainteresowane JPG o stanie zaawansowania realizacji projektów Rad Dzielnic/Osiedli „Utworzenie ścieżek wysiłkowych  „FITNES” na wolnym powietrzu”. Ustalono, że z powodu przeciągających się procedur ; mapki do celów projektowych, przetargi na zakup urządzeń oraz wyłonienie wykonawców nie wszystkie środki finansowe zostaną w roku 2012 wykorzystane. Nie wykorzystane środki finansowe zostaną przeniesione do realizacji na rok 2013. Działanie te leżą w gestii ZDiZ Gdańsk. Do zadań JPG należy w tym projekcie; uzgodnienia projektowe, wyposażenia, wskazania lokalizacyjne, nadzór nad wykonaniem projek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Wolnych wniosków br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akończenie posiedzenia o godz. 13: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lorian Wojciech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Beata Jankowia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>Szanowny Panie,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1:00Z</dcterms:created>
  <dc:creator>Piotr Wysocki</dc:creator>
  <dc:description/>
  <dc:language>en-US</dc:language>
  <cp:lastModifiedBy>aa</cp:lastModifiedBy>
  <cp:lastPrinted>2012-10-15T09:17:00Z</cp:lastPrinted>
  <dcterms:modified xsi:type="dcterms:W3CDTF">2012-10-15T07:31:00Z</dcterms:modified>
  <cp:revision>2</cp:revision>
  <dc:subject/>
  <dc:title>SZANOWNI MIESZKAŃCY DZIELNICY PIECKI-MIGOWO</dc:title>
</cp:coreProperties>
</file>