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520</wp:posOffset>
            </wp:positionH>
            <wp:positionV relativeFrom="paragraph">
              <wp:posOffset>187325</wp:posOffset>
            </wp:positionV>
            <wp:extent cx="1082675" cy="1370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Gdańsk dnia 29.11.2012 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XIII   POSIEDZENIE ZARZĄDU DZIELNICY PIECKI-MIGOWO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w dn. 29.11.2012 rok godz. 11.00  w/m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PORZĄDEK OBRAD</w:t>
      </w:r>
    </w:p>
    <w:p>
      <w:pPr>
        <w:pStyle w:val="Normal"/>
        <w:ind w:firstLine="708"/>
        <w:jc w:val="both"/>
        <w:rPr/>
      </w:pPr>
      <w:r>
        <w:rPr>
          <w:sz w:val="28"/>
        </w:rPr>
        <w:t>1.Otwarcie posiedzenia i przyjęcie porządku obrad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Przyjecie protokołu XII posiedzen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Sprawozdanie z działalności w listopadzie 2012 rok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Informacja o projektach do realizacji w grudniu 2012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.Archiwizacja  dokumentów zgodnie z uchwałą budżetową Rady Dzielnicy w 2012 rok 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.Wolne wnios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7.Zakończenie obra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LISTA OBECNOŚC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Florian Wojciechows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Beata Jankowia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PROTOKÓŁ XIII Posiedzenia Zarządu Dzielnicy Piecki-Migow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O godzinie 11:00 otwarto posiedzenie Zarządu. Porządek obrad został przyjęty jednogłoś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Protokół z XII posiedzenia przyjęto jednogłośnie.</w:t>
      </w:r>
    </w:p>
    <w:p>
      <w:pPr>
        <w:pStyle w:val="Normal"/>
        <w:jc w:val="both"/>
        <w:rPr/>
      </w:pPr>
      <w:r>
        <w:rPr>
          <w:sz w:val="28"/>
        </w:rPr>
        <w:t>3. Zarząd uczestniczył w spotkaniach z Urzędnikami Miasta Gdańska, Radnymi Miasta ,Mieszkańcami, Dyrekcjami Szkół, Związkami Wyznaniowymi, DK Morena, Zarządem i Radą Nadzorczą LWSM MORENA, Radnymi pozostałych Dzielnic/Osiedli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W grudniu Zarząd będzie realizował projekty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kurs Plastyczny o Puchar Rady Dzielnic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tkanie Wigilijne oraz przygotowanie paczek dla ubogich rodzi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I Turniej Piłki Nożnej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mapy do celów projektowych – ścieżki Fitnes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urniej tenisa stołoweg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rząd usystematyzował dokumenty dotyczące realizacji uchwały budżetowej w 2012 roku pod kontem ich realizacji. Część projektów jest w realizacj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olnych wniosków bra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Zakończenie posiedzenia o godz. 13:00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Florian Wojciechows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Beata Jankowiak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12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357" w:right="866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-689610</wp:posOffset>
              </wp:positionV>
              <wp:extent cx="69646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64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-54.3pt" to="554.35pt,-5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9600</wp:posOffset>
          </wp:positionH>
          <wp:positionV relativeFrom="paragraph">
            <wp:posOffset>-575310</wp:posOffset>
          </wp:positionV>
          <wp:extent cx="1142365" cy="5708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0016" r="-4" b="4812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74320</wp:posOffset>
              </wp:positionH>
              <wp:positionV relativeFrom="paragraph">
                <wp:posOffset>-732790</wp:posOffset>
              </wp:positionV>
              <wp:extent cx="6704965" cy="6851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4965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24" w:firstLine="708"/>
                            <w:rPr>
                              <w:b/>
                              <w:b/>
                              <w:color w:val="FF0000"/>
                              <w:sz w:val="36"/>
                              <w:u w:val="single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36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ind w:left="2124" w:firstLine="708"/>
                            <w:rPr>
                              <w:b/>
                              <w:b/>
                              <w:color w:val="FF0000"/>
                              <w:sz w:val="36"/>
                              <w:u w:val="single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36"/>
                              <w:u w:val="single"/>
                            </w:rPr>
                            <w:t>RADA DZIELNICY PIECKI – MIGOWO</w:t>
                          </w:r>
                        </w:p>
                        <w:p>
                          <w:pPr>
                            <w:pStyle w:val="Normal"/>
                            <w:ind w:left="3540" w:firstLine="70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l. Jaśkowa Dolina 105 lokal 220</w:t>
                          </w:r>
                        </w:p>
                        <w:p>
                          <w:pPr>
                            <w:pStyle w:val="Normal"/>
                            <w:ind w:left="3540" w:firstLine="70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. +48 58 554 159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95pt;height:53.95pt;mso-wrap-distance-left:9.05pt;mso-wrap-distance-right:9.05pt;mso-wrap-distance-top:0pt;mso-wrap-distance-bottom:0pt;margin-top:-57.7pt;mso-position-vertical-relative:text;margin-left:2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124" w:firstLine="708"/>
                      <w:rPr>
                        <w:b/>
                        <w:b/>
                        <w:color w:val="FF0000"/>
                        <w:sz w:val="36"/>
                        <w:u w:val="single"/>
                      </w:rPr>
                    </w:pPr>
                    <w:r>
                      <w:rPr>
                        <w:b/>
                        <w:color w:val="FF0000"/>
                        <w:sz w:val="36"/>
                        <w:u w:val="single"/>
                      </w:rPr>
                    </w:r>
                  </w:p>
                  <w:p>
                    <w:pPr>
                      <w:pStyle w:val="Normal"/>
                      <w:ind w:left="2124" w:firstLine="708"/>
                      <w:rPr>
                        <w:b/>
                        <w:b/>
                        <w:color w:val="FF0000"/>
                        <w:sz w:val="36"/>
                        <w:u w:val="single"/>
                      </w:rPr>
                    </w:pPr>
                    <w:r>
                      <w:rPr>
                        <w:b/>
                        <w:color w:val="FF0000"/>
                        <w:sz w:val="36"/>
                        <w:u w:val="single"/>
                      </w:rPr>
                      <w:t>RADA DZIELNICY PIECKI – MIGOWO</w:t>
                    </w:r>
                  </w:p>
                  <w:p>
                    <w:pPr>
                      <w:pStyle w:val="Normal"/>
                      <w:ind w:left="3540" w:firstLine="70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l. Jaśkowa Dolina 105 lokal 220</w:t>
                    </w:r>
                  </w:p>
                  <w:p>
                    <w:pPr>
                      <w:pStyle w:val="Normal"/>
                      <w:ind w:left="3540" w:firstLine="70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el. +48 58 554 159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05:00Z</dcterms:created>
  <dc:creator>Piotr Wysocki</dc:creator>
  <dc:description/>
  <cp:keywords/>
  <dc:language>en-US</dc:language>
  <cp:lastModifiedBy>KINGA</cp:lastModifiedBy>
  <cp:lastPrinted>2012-12-05T15:04:00Z</cp:lastPrinted>
  <dcterms:modified xsi:type="dcterms:W3CDTF">2012-12-05T14:25:00Z</dcterms:modified>
  <cp:revision>4</cp:revision>
  <dc:subject/>
  <dc:title>SZANOWNI MIESZKAŃCY DZIELNICY PIECKI-MIGOWO</dc:title>
</cp:coreProperties>
</file>