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Gdańsk dnia 07.12.2012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XIV NADZWYCZAJNE POSIEDZENIE ZARZĄDU DZIELNICY PIECKI-MIGOW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dn. 07.12.2012 rok godz. 11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w/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jecie protokołu XIII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informacji o nadchodzących wydarzeniach organizowanych przez Radę Dzielnicy Piecki-Migow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hiwizacja już zrealizowanych wniosków budżetow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ź w sprawie protokołu Komisji Rewizyjnej Rady Dzielnicy Piecki-Mig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formułowanie pisma do Zastępcy Prezydenta Miasta Gdańska – Macieja Lisickiego dotycząca „uchwały śmieciowej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ISTA OBECNOŚCI;</w:t>
      </w:r>
    </w:p>
    <w:p>
      <w:pPr>
        <w:pStyle w:val="Normal"/>
        <w:jc w:val="both"/>
        <w:rPr/>
      </w:pPr>
      <w:r>
        <w:rPr>
          <w:sz w:val="28"/>
          <w:szCs w:val="28"/>
        </w:rPr>
        <w:t>1.Florian Wojciech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Beata Jankowia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OTOKÓŁ XIV Posiedzenia Zarządu Dzielnicy Piecki-Mig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 godzinie 11:00 otwarto posiedzenie Zarządu. Porządek obrad został przyjęty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>2.Protokół z XIII posiedzenia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rząd przygotował informację o nadchodzących wydarzeniach organizowanych przez Radę Dzielnicy Piecki-Migowo – w formie plakatów oraz w wersji elektronicznej. Materiały przesłano do Przemysława Malaka, z prośbą o umieszczenie informacji na oficjalnej stronie Rady Dzielnicy.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Zarząd zarchiwizował wnioski budżetowe, które już zostały zrealizowane w roku 2012. Uporządkowano dokumenty zgodnie z uchwałą nr VIII/23/11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listopada 2011 roku w sprawie podziału środków finansowych na rok 2012 oraz kolejnymi uchwałami zmieniającymi treść uchwały XIV/23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rząd przygotował odpowiedź na protokół Komisji Rewizyjnej Rady Dzielnicy Piecki-Mig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rząd przygotował pismo do Zastępcy Prezydenta Miasta Gdańska Macieja Lisickiego dot. „uchwały śmieciowej”. Pismo zostało rozesłane do Radnych Dzielnicy Piecki-Migowo.</w:t>
      </w:r>
    </w:p>
    <w:p>
      <w:pPr>
        <w:pStyle w:val="Normal"/>
        <w:jc w:val="both"/>
        <w:rPr/>
      </w:pPr>
      <w:r>
        <w:rPr>
          <w:sz w:val="28"/>
          <w:szCs w:val="28"/>
        </w:rPr>
        <w:t>7. Brak wolnych wniosków.</w:t>
      </w:r>
    </w:p>
    <w:p>
      <w:pPr>
        <w:pStyle w:val="Normal"/>
        <w:jc w:val="both"/>
        <w:rPr/>
      </w:pPr>
      <w:r>
        <w:rPr>
          <w:sz w:val="28"/>
          <w:szCs w:val="28"/>
        </w:rPr>
        <w:t>8. Zakończono obrady o godzinie 1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lorian Wojciech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eata Jankowi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7:00Z</dcterms:created>
  <dc:creator>Piotr Wysocki</dc:creator>
  <dc:description/>
  <dc:language>en-US</dc:language>
  <cp:lastModifiedBy>KINGA</cp:lastModifiedBy>
  <cp:lastPrinted>2012-10-15T09:17:00Z</cp:lastPrinted>
  <dcterms:modified xsi:type="dcterms:W3CDTF">2012-12-10T11:47:00Z</dcterms:modified>
  <cp:revision>2</cp:revision>
  <dc:subject/>
  <dc:title>SZANOWNI MIESZKAŃCY DZIELNICY PIECKI-MIGOWO</dc:title>
</cp:coreProperties>
</file>