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</w:t>
      </w:r>
      <w:r>
        <w:rPr/>
        <w:t>Gdańs12.XI          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14900" cy="28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508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15pt;width:386.95pt;height:2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er sprawy: ZD/39/III/2012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1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er sprawy: ZD/39/III/20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arząd Dzielnicy Piecki-Migowo                                   Gdańsk 13.XII . 2012 rok</w:t>
      </w:r>
    </w:p>
    <w:p>
      <w:pPr>
        <w:pStyle w:val="Normal"/>
        <w:rPr/>
      </w:pPr>
      <w:r>
        <w:rPr/>
        <w:t xml:space="preserve">Ul. Jaśkowa Dolina 105, pok. 220 </w:t>
      </w:r>
    </w:p>
    <w:p>
      <w:pPr>
        <w:pStyle w:val="Normal"/>
        <w:rPr/>
      </w:pPr>
      <w:r>
        <w:rPr/>
        <w:t>80-286 Gdańsk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</w:t>
      </w:r>
      <w:r>
        <w:rPr/>
        <w:t>PAN DYREKTOR MAREK PISKORSKI</w:t>
      </w:r>
    </w:p>
    <w:p>
      <w:pPr>
        <w:pStyle w:val="Normal"/>
        <w:rPr/>
      </w:pPr>
      <w:r>
        <w:rPr>
          <w:rFonts w:eastAsia="Trebuchet MS"/>
        </w:rPr>
        <w:t xml:space="preserve">                       </w:t>
      </w:r>
      <w:r>
        <w:rPr/>
        <w:t xml:space="preserve">BIURO ROZWOJU GDAŃSKA </w:t>
      </w:r>
    </w:p>
    <w:p>
      <w:pPr>
        <w:pStyle w:val="Normal"/>
        <w:rPr/>
      </w:pPr>
      <w:r>
        <w:rPr>
          <w:rFonts w:eastAsia="Trebuchet MS"/>
        </w:rPr>
        <w:t xml:space="preserve">                       </w:t>
      </w:r>
      <w:r>
        <w:rPr/>
        <w:t>Ul. Wały Piastowskie .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BRG/ZUM/KW/1978/12/MR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</w:t>
      </w:r>
    </w:p>
    <w:p>
      <w:pPr>
        <w:pStyle w:val="Normal"/>
        <w:rPr/>
      </w:pPr>
      <w:r>
        <w:rPr/>
        <w:t>Zarząd Dzielnicy Piecki-Migowo zgłasza stanowczy sprzeciw do planowanego odstąpienia od sprzędzenia miejscowego planu zagospodarowania przestrzennego: Piecki rejon ulicy tzw. Nowej Politechnicznej i Piekarniczej w mieście Gdańsku / 1838 /. Zarząd Dzielnicy wnioskuje o doprowadzenie do  zakończeniu procesu uchwalenia planu zagospodarowania dla w/m rejonu.</w:t>
      </w:r>
    </w:p>
    <w:p>
      <w:pPr>
        <w:pStyle w:val="Normal"/>
        <w:rPr/>
      </w:pPr>
      <w:r>
        <w:rPr/>
        <w:t xml:space="preserve">W/w teren w zdecydowanej większości nie posiada aktualnego planu zagospodarowania przestrzennego, więc zasadne jest uchwalenie tegoż planu zgodnie z wnioskiem LWSM MORENA, która to spółdzielnia jest w zdecydowanej większości  wieczystym użytkownikiem tego terenu i ma prawo żądać uchwalenia  planu. </w:t>
      </w:r>
    </w:p>
    <w:p>
      <w:pPr>
        <w:pStyle w:val="Normal"/>
        <w:rPr/>
      </w:pPr>
      <w:r>
        <w:rPr/>
        <w:t>Należy nadmienić, że każda gmina w Polsce ma ustawowy obowiązek sporządzenia planów zagospodarowania dla wszystkich terenów znajdujących się w obrębie danej gminy.</w:t>
      </w:r>
    </w:p>
    <w:p>
      <w:pPr>
        <w:pStyle w:val="Normal"/>
        <w:rPr/>
      </w:pPr>
      <w:r>
        <w:rPr/>
        <w:t>Wiązanie procedury sporządzenia miejscowego planu zagospodarowania dla danego terenu z dodatkowymi umowami cywilno-prawnymi wiążące gminę z właścicielem, właścicielami  nieruchomości jest co najmniej kontrowersyjne, a na pewno nie może determinować samego faktu sporządzenia planu zagospodarowania przestrzennego. W tym przypadku fakt, że spółdzielnia LWSM MORENA nie podpisała porozumienia a Gminą Miasta Gdańska, absolutnie nie upoważnia BRG GDAŃSK  do wystąpienia z wnioskiem do Rady Miasta Gdańska o odstąpienie od sporządzenia  miejscowego planu  zagospodarowania przestrzennego  rejonu ulicy tzw. ; Nowej Politechnicznej i Piekarniczej.</w:t>
      </w:r>
    </w:p>
    <w:p>
      <w:pPr>
        <w:pStyle w:val="Normal"/>
        <w:rPr/>
      </w:pPr>
      <w:r>
        <w:rPr/>
        <w:t>Zarząd Dzielnicy Piecki-Migowo sporządził opinię po konsultacji z organami spółdzielni LWSM MORENA oraz Komisją Rozwoju Przestrzennego i Ochrony Środowiska  działającej w ramach Rady Dzienny Piecki-Migowo.  Sprawa ta została również przedstawiona całej Radzie Dzielnicy Piecki-Migowo oraz mieszkańcom-spółdzielcom podczas spotkania obywatelskiego.</w:t>
      </w:r>
    </w:p>
    <w:p>
      <w:pPr>
        <w:pStyle w:val="Normal"/>
        <w:rPr/>
      </w:pPr>
      <w:r>
        <w:rPr/>
        <w:t xml:space="preserve">Biorąc powyższe pod uwagę Zarząd Dzielnicy opiniuje negatywnie plan odstąpienia od sporządzenia miejscowego planu zagospodarowania przestrzennego oraz wnioskuje o dalsze procesowanie, aż do uchwalenia w/w planu.   </w:t>
      </w:r>
    </w:p>
    <w:p>
      <w:pPr>
        <w:pStyle w:val="Normal"/>
        <w:rPr/>
      </w:pPr>
      <w:r>
        <w:rPr/>
        <w:t>W załączeniu stanowisko Zarządu LWSM MO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/>
        <w:t>Z szacunkiem  Florian Wojciechowski  P.Z.D.P-M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</w:t>
      </w:r>
      <w:r>
        <w:rPr/>
        <w:t>Beata Jankowiak Z.P.Z.D.P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2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WSM MORENA </w:t>
      </w:r>
    </w:p>
    <w:p>
      <w:pPr>
        <w:pStyle w:val="Normal"/>
        <w:numPr>
          <w:ilvl w:val="0"/>
          <w:numId w:val="2"/>
        </w:numPr>
        <w:rPr/>
      </w:pPr>
      <w:r>
        <w:rPr/>
        <w:t>Z-ca Prezydenta Pan Andrzej Bojanows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ni Miasta Gdańska </w:t>
      </w:r>
    </w:p>
    <w:p>
      <w:pPr>
        <w:pStyle w:val="Normal"/>
        <w:numPr>
          <w:ilvl w:val="0"/>
          <w:numId w:val="2"/>
        </w:numPr>
        <w:rPr/>
      </w:pPr>
      <w:r>
        <w:rPr/>
        <w:t>Zarząd LWSM MORENA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 xml:space="preserve">6.  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drawing>
        <wp:inline distT="0" distB="0" distL="0" distR="0">
          <wp:extent cx="568769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5:00Z</dcterms:created>
  <dc:creator>umg</dc:creator>
  <dc:description/>
  <dc:language>en-US</dc:language>
  <cp:lastModifiedBy>aa</cp:lastModifiedBy>
  <cp:lastPrinted>2012-12-13T09:43:00Z</cp:lastPrinted>
  <dcterms:modified xsi:type="dcterms:W3CDTF">2012-12-13T08:43:00Z</dcterms:modified>
  <cp:revision>3</cp:revision>
  <dc:subject/>
  <dc:title>Gdańsk, XX</dc:title>
</cp:coreProperties>
</file>