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267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dańsk dnia 26.08.20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arząd Dzielnicy Piecki-Migowo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Jaśkowa Dolina 105 pok.220 80-286 Gdańs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l / fax.  58-554-15-96 kom; 501-187-457</w:t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sz w:val="28"/>
          <w:szCs w:val="28"/>
        </w:rPr>
        <w:t>POSIEDZENIE ZARZĄDU DZIELNICY NR. XXII/2013</w:t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ORZĄDEK OBRA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WARCIE I 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ZYJĘCIE PROTOKOŁU XXI/2013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ELACJA Z WYKONANYCH ZADAŃ W SIERPNIU 201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YJĘCIE UCHWAŁY NR 3/08/2013 W SPRAWIE projektu uchwały Rady Miasta – „BUDŻET OBYWATELSKI” 2014 rok w Gdańsk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 PRACY ZARZĄDU WE WRZEŚNI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OLNE WNIO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.1 O godzinie 16.00 otwarto posiedzenie Zarządu. Porządek obrad został przyjęty jednogłośnie. </w:t>
      </w:r>
    </w:p>
    <w:p>
      <w:pPr>
        <w:pStyle w:val="Normal"/>
        <w:jc w:val="both"/>
        <w:rPr/>
      </w:pPr>
      <w:r>
        <w:rPr/>
        <w:t>Ad.2 Protokół z posiedzenia XIV przyjęty został jednogłośnie.</w:t>
      </w:r>
    </w:p>
    <w:p>
      <w:pPr>
        <w:pStyle w:val="Normal"/>
        <w:jc w:val="both"/>
        <w:rPr/>
      </w:pPr>
      <w:r>
        <w:rPr/>
        <w:t>Ad.3 Zarząd zorganizował dwa koncerty muzyczne, jeden w kościele p/w Bożego Ciała, drugi w kościele p/w Miłosierdzia Bożego (koncerty zostały sfinansowane przez Radę Dzielnicy Piecki-Migowo.) W obu koncertach brały udział zespoły: Galicyjskie Kolory oraz Chór Mieszczan Gdańskich.</w:t>
      </w:r>
    </w:p>
    <w:p>
      <w:pPr>
        <w:pStyle w:val="Normal"/>
        <w:jc w:val="both"/>
        <w:rPr/>
      </w:pPr>
      <w:r>
        <w:rPr/>
        <w:t>Zarząd zorganizował uczestnictwo w dwóch meczach Lechii Gdańsk dla grup dzieci i młodzieży z dzielnicy Piecki-Migowo w tym podopiecznych Stowarzyszenia Promyk Nadziei. Zarząd brał także czynny udział w konsultacjach dotyczący Budżetu Obywatelskiego 2014 roku oraz w konsultacjach dotyczących planu zagospodarowania ul. Widok-Myśliwska.</w:t>
      </w:r>
    </w:p>
    <w:p>
      <w:pPr>
        <w:pStyle w:val="Normal"/>
        <w:jc w:val="both"/>
        <w:rPr/>
      </w:pPr>
      <w:r>
        <w:rPr/>
        <w:t>W dalszym ciągu trwają pracę nad budową parku rekreacyjnego przy ulicy Wyrobka w dzielnicy Piecki-Migowo.</w:t>
      </w:r>
    </w:p>
    <w:p>
      <w:pPr>
        <w:pStyle w:val="Normal"/>
        <w:jc w:val="both"/>
        <w:rPr/>
      </w:pPr>
      <w:r>
        <w:rPr/>
        <w:t>Ad.4 Uchwała nr 3/08/2013 została przyjęta jednogłośnie oraz stanowi załącznik do protokołu.</w:t>
      </w:r>
    </w:p>
    <w:p>
      <w:pPr>
        <w:pStyle w:val="Normal"/>
        <w:jc w:val="both"/>
        <w:rPr/>
      </w:pPr>
      <w:r>
        <w:rPr/>
        <w:t>Ad.5 Zarząd Dzielnicy Piecki-Migowo będzie realizował zadania bieżące.</w:t>
      </w:r>
    </w:p>
    <w:p>
      <w:pPr>
        <w:pStyle w:val="Normal"/>
        <w:jc w:val="both"/>
        <w:rPr/>
      </w:pPr>
      <w:r>
        <w:rPr/>
        <w:t>Ad.6Brak wolnych wniosków.</w:t>
      </w:r>
    </w:p>
    <w:p>
      <w:pPr>
        <w:pStyle w:val="Normal"/>
        <w:jc w:val="both"/>
        <w:rPr/>
      </w:pPr>
      <w:r>
        <w:rPr/>
        <w:t>Ad.8 Zakończono obrady posiedzenia Zarządu o godzinie 19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Florian Wojciechowski P.Z.D.P-M  </w:t>
      </w:r>
    </w:p>
    <w:p>
      <w:pPr>
        <w:pStyle w:val="Normal"/>
        <w:ind w:left="720" w:hanging="12"/>
        <w:jc w:val="both"/>
        <w:rPr/>
      </w:pPr>
      <w:r>
        <w:rPr/>
        <w:t>Beata Jankowiak Z.P.Z.D.P-M</w:t>
      </w:r>
    </w:p>
    <w:sectPr>
      <w:footerReference w:type="default" r:id="rId3"/>
      <w:type w:val="nextPage"/>
      <w:pgSz w:w="11906" w:h="16838"/>
      <w:pgMar w:left="357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2365" cy="570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16" r="-4" b="481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7:00Z</dcterms:created>
  <dc:creator>Piotr Wysocki</dc:creator>
  <dc:description/>
  <cp:keywords/>
  <dc:language>en-US</dc:language>
  <cp:lastModifiedBy>UMG</cp:lastModifiedBy>
  <cp:lastPrinted>2013-08-26T18:47:00Z</cp:lastPrinted>
  <dcterms:modified xsi:type="dcterms:W3CDTF">2013-08-26T16:47:00Z</dcterms:modified>
  <cp:revision>2</cp:revision>
  <dc:subject/>
  <dc:title>SZANOWNI MIESZKAŃCY DZIELNICY PIECKI-MIGOWO</dc:title>
</cp:coreProperties>
</file>