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GDAŃSK 11. STYCZEŃ 2013 rok</w:t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  <w:u w:val="single"/>
        </w:rPr>
        <w:t>Wniosek o przyznanie PATRONATU HONOROWEGO Prezydenta Miasta Gdańska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Prawidłowo wypełniony i podpisany oryginał wniosku należy dostarczyć osobiście do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cs="Times New Roman" w:ascii="Times New Roman" w:hAnsi="Times New Roman"/>
          <w:b/>
          <w:color w:val="000000"/>
          <w:sz w:val="21"/>
        </w:rPr>
        <w:t>Wydziału Polityki Społecznej</w:t>
        <w:br/>
      </w:r>
      <w:r>
        <w:rPr>
          <w:rFonts w:cs="Times New Roman" w:ascii="Times New Roman" w:hAnsi="Times New Roman"/>
          <w:color w:val="000000"/>
          <w:sz w:val="21"/>
        </w:rPr>
        <w:t>Sekretariat Wydziału Polityki Społecznej: Gdańsk, ul. 3 Maja 9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lub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cs="Times New Roman" w:ascii="Times New Roman" w:hAnsi="Times New Roman"/>
          <w:b/>
          <w:color w:val="000000"/>
          <w:sz w:val="21"/>
        </w:rPr>
        <w:t>Wydziału Obsługi Mieszkańców</w:t>
      </w:r>
      <w:r>
        <w:rPr>
          <w:rFonts w:cs="Times New Roman" w:ascii="Times New Roman" w:hAnsi="Times New Roman"/>
          <w:color w:val="000000"/>
          <w:sz w:val="21"/>
        </w:rPr>
        <w:br/>
        <w:t>Gdańsk, ul. Nowe Ogrody 8/12, stanowisko nr 17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lub przesłać na adres: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Urząd Miejski w Gdańsku</w:t>
        <w:br/>
      </w:r>
      <w:r>
        <w:rPr>
          <w:rFonts w:cs="Times New Roman" w:ascii="Times New Roman" w:hAnsi="Times New Roman"/>
          <w:color w:val="000000"/>
          <w:sz w:val="21"/>
        </w:rPr>
        <w:t>ul. Nowe Ogrody 8/12,</w:t>
        <w:br/>
        <w:t>80-803 Gdańsk</w:t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</w:rPr>
        <w:t>Rozpatrywane będą wnioski złożone przynajmniej na 30 dni przed planowanym terminem wydarzenia.</w:t>
      </w:r>
    </w:p>
    <w:p>
      <w:pPr>
        <w:pStyle w:val="CM2"/>
        <w:spacing w:lineRule="atLeast" w:line="553"/>
        <w:ind w:right="715" w:hanging="0"/>
        <w:jc w:val="both"/>
        <w:rPr>
          <w:sz w:val="21"/>
        </w:rPr>
      </w:pPr>
      <w:r>
        <w:rPr>
          <w:b/>
          <w:color w:val="000000"/>
          <w:sz w:val="21"/>
        </w:rPr>
        <w:t>Dane organizat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sz w:val="21"/>
              </w:rPr>
              <w:t xml:space="preserve">Imię i nazwisko/nazwa organizatora </w:t>
            </w:r>
          </w:p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ADA DZIELNICY PIECKI-MIGOWO</w:t>
            </w:r>
          </w:p>
          <w:p>
            <w:pPr>
              <w:pStyle w:val="Default"/>
              <w:rPr/>
            </w:pPr>
            <w:r>
              <w:rPr>
                <w:color w:val="000000"/>
                <w:sz w:val="21"/>
              </w:rPr>
              <w:t>P.Z.D.                Florian Wojciechowski.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om Kultury przy LWSM MORENA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Kierownik Pan Tomasz Lipski                    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Adres </w:t>
            </w:r>
          </w:p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1"/>
              </w:rPr>
              <w:t>80-286 Gdańsk  ul.Jaśkowa Dolina 105 pok.219,22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Telefon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1-187-457, 58-554-15-9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Fax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8-554-15-9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E-mail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</w:rPr>
            </w:pPr>
            <w:hyperlink r:id="rId2">
              <w:r>
                <w:rPr>
                  <w:rStyle w:val="InternetLink"/>
                  <w:sz w:val="21"/>
                </w:rPr>
                <w:t>florianokrent@wp.pl</w:t>
              </w:r>
            </w:hyperlink>
            <w:r>
              <w:rPr>
                <w:sz w:val="21"/>
              </w:rPr>
              <w:t xml:space="preserve">, </w:t>
            </w:r>
            <w:hyperlink r:id="rId3">
              <w:r>
                <w:rPr>
                  <w:rStyle w:val="InternetLink"/>
                  <w:sz w:val="21"/>
                </w:rPr>
                <w:t>Florian.wojciechowski@piecki-migowo.gdansk.gda.pl</w:t>
              </w:r>
            </w:hyperlink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/>
            </w:pPr>
            <w:r>
              <w:rPr>
                <w:sz w:val="21"/>
              </w:rPr>
              <w:t xml:space="preserve">osoba odpowiedzialna za organizację wydarzenia (imię i nazwisko, telefon, e-mail)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Florian Wojciechowski 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ak wyżej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organizatora:</w:t>
            </w:r>
          </w:p>
          <w:p>
            <w:pPr>
              <w:pStyle w:val="Defaul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a prywatna</w:t>
            </w:r>
          </w:p>
          <w:p>
            <w:pPr>
              <w:pStyle w:val="Defaul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warzyszenie (wskazać nr KRS)</w:t>
            </w:r>
          </w:p>
          <w:p>
            <w:pPr>
              <w:pStyle w:val="Defaul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undacja (wskazać nr KRS)</w:t>
            </w:r>
          </w:p>
          <w:p>
            <w:pPr>
              <w:pStyle w:val="Default"/>
              <w:spacing w:before="80" w:after="80"/>
              <w:rPr/>
            </w:pPr>
            <w:r>
              <w:rPr>
                <w:sz w:val="16"/>
                <w:szCs w:val="16"/>
              </w:rPr>
              <w:t>- instytucja kultury</w:t>
            </w:r>
          </w:p>
          <w:p>
            <w:pPr>
              <w:pStyle w:val="Defaul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ząd</w:t>
            </w:r>
          </w:p>
          <w:p>
            <w:pPr>
              <w:pStyle w:val="Default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miot komercyjny (załączyć opis działalności)</w:t>
            </w:r>
          </w:p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16"/>
                <w:szCs w:val="16"/>
              </w:rPr>
              <w:t>- in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ada Dzielnicy Piecki-Migowo.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Dom Kultury przy LWSM MORENA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>Czy osoba/organizacja ubiegała się o patronat honorowy? Proszę wskazać ostatnie wydarzeni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ak. FESTYN RODZINNY 10.09.2011 ROKU, ORAZ  WIECZÓR POETYCKI Z OKAZJI ŚWIATOWEGO DNIA SENIORA 18.LISTOPADA 2011 ROKU. Festyn dzielnicowy „Seniorzy Seniorom” w dn. 16.VI. 2012 rok</w:t>
            </w:r>
          </w:p>
        </w:tc>
      </w:tr>
    </w:tbl>
    <w:p>
      <w:pPr>
        <w:pStyle w:val="CM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CM2"/>
        <w:rPr/>
      </w:pPr>
      <w:r>
        <w:rPr/>
        <w:t>Informacje o wydarzeni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</w:rPr>
              <w:t>Nazwa wydarzen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ESTYN MUZYCZNY „PRZEGLĄD MLODYCH ZESPOŁÓW MUZYCZNYCH MUSICAL YOUTH”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Data i godzina rozpoczęcia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1"/>
              </w:rPr>
              <w:t xml:space="preserve">21/22 . LUTY. OD  godz. 18.oo do 22.oo. 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Miejsce wydarzenia (dokładny adres, sala)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DOM KULTURY MORENA przy LWSM MORENA ul. Nałkowskiej 3. sala nr 3 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Program wydarzenia (godzinny)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Godz.18.oo otwarcie, następnie wystąpienia zaproszonych gości oraz sponsorów. Występy zespołów muzycznych ,solistów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Opis wydarzenia (max. 10 zdań)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estyn organizowany przez Radę Dzielnicy wspólnie z  DOMEM KULTURY przy LWSM MORENA, ZYNKU, Występy młodych zespołów muzycznych i solistów, zaprezentowanie szerszej publiczności repertuaru muzycznego. Kulturalna rozrywka dla młodzieży i dorosłych.</w:t>
            </w:r>
          </w:p>
        </w:tc>
      </w:tr>
    </w:tbl>
    <w:p>
      <w:pPr>
        <w:pStyle w:val="CM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Defaul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CM2"/>
        <w:rPr>
          <w:b/>
          <w:b/>
          <w:sz w:val="21"/>
        </w:rPr>
      </w:pPr>
      <w:r>
        <w:rPr>
          <w:b/>
          <w:sz w:val="21"/>
        </w:rPr>
        <w:t>Informacje dodatk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rPr>
                <w:rFonts w:ascii="TimesNewRomanPSMT;Times New Roman" w:hAnsi="TimesNewRomanPSMT;Times New Roman" w:cs="TimesNewRomanPSMT;Times New Roman"/>
                <w:sz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</w:rPr>
              <w:t>Oczekiwania organizatorów wobec miasta</w:t>
            </w:r>
          </w:p>
          <w:p>
            <w:pPr>
              <w:pStyle w:val="Normal"/>
              <w:autoSpaceDE w:val="false"/>
              <w:spacing w:lineRule="auto" w:line="240" w:before="80" w:after="0"/>
              <w:rPr>
                <w:rFonts w:ascii="TimesNewRomanPSMT;Times New Roman" w:hAnsi="TimesNewRomanPSMT;Times New Roman" w:cs="TimesNewRomanPSMT;Times New Roman"/>
                <w:sz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KRÓTKA WIZYTA PANA PREZYDENTA . Akcja  informacyjna  –  informacje w mediach – gazety, radio ,telewizja .Dostawa  gadżetów -materiałów promocyjnych miasta Gdańska. Ufundowanie nagrody specjalnej Pana Prezydenta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Zaplanowane sposoby promocji wydarzenia </w:t>
            </w:r>
          </w:p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Plakaty, ogłoszenia w mediach, oplakatowanie Dzielnicy , informacja na stronach internetowych Spółdzielni Morena, strony </w:t>
            </w:r>
            <w:hyperlink r:id="rId4">
              <w:r>
                <w:rPr>
                  <w:rStyle w:val="InternetLink"/>
                  <w:sz w:val="21"/>
                </w:rPr>
                <w:t>www.piecki-migowo.pl</w:t>
              </w:r>
            </w:hyperlink>
          </w:p>
          <w:p>
            <w:pPr>
              <w:pStyle w:val="Default"/>
              <w:rPr/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, tablice ogłoszeń Rady Dzielnicy i Spółdzieln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>Dostępność wydarzenia:</w:t>
            </w:r>
          </w:p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>- wstęp wolny</w:t>
            </w:r>
          </w:p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>- bilety</w:t>
            </w:r>
          </w:p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>- zaproszenia</w:t>
            </w:r>
          </w:p>
          <w:p>
            <w:pPr>
              <w:pStyle w:val="Default"/>
              <w:spacing w:before="80" w:after="80"/>
              <w:rPr>
                <w:sz w:val="21"/>
              </w:rPr>
            </w:pPr>
            <w:r>
              <w:rPr>
                <w:sz w:val="21"/>
              </w:rPr>
              <w:t>- in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graniczona do możliwości Sali koncertowej około 100 osób .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STĘP WPOL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W przypadku ubiegania się o dofinansowanie lub nagrody rzeczowe </w:t>
            </w:r>
            <w:r>
              <w:rPr>
                <w:b/>
                <w:color w:val="000000"/>
                <w:sz w:val="21"/>
              </w:rPr>
              <w:t>należy załączyć szczegółowy kosztorys oraz podać źródła finansowania przedsięwzięci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zy impreza ma charakter charytatywny?</w:t>
            </w:r>
          </w:p>
          <w:p>
            <w:pPr>
              <w:pStyle w:val="Default"/>
              <w:spacing w:before="80" w:after="8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NIE</w:t>
            </w:r>
          </w:p>
          <w:p>
            <w:pPr>
              <w:pStyle w:val="Default"/>
              <w:spacing w:before="80" w:after="8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- TAK – </w:t>
            </w:r>
            <w:r>
              <w:rPr>
                <w:b/>
                <w:color w:val="000000"/>
                <w:sz w:val="21"/>
              </w:rPr>
              <w:t>należy załączyć zgodę na publiczną zbiórkę pieniędzy lub wskazać, zgodną z prawem formułę prowadzenia działań charytatywnyc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Inne osoby lub instytucje, do których zwrócono się z prośbą o patronat honorow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dialny; RADIO GDAŃSK, GAZETA MORENOW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Inne osoby, które objęły wydarzenie patronatem honorowy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ADBAŁTYCKI CENTRU KULTURY W GDAŃSKU.- SPONSOR, WSPÓŁORGANIZATOR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Przewidywana liczba uczestników*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 OSÓ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PIECZĘĆ ORGANIZATORA     </w:t>
            </w:r>
          </w:p>
          <w:p>
            <w:pPr>
              <w:pStyle w:val="Default"/>
              <w:spacing w:before="80" w:after="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ADA DZIELNICY PIECKI-MIGOWO</w:t>
            </w:r>
          </w:p>
          <w:p>
            <w:pPr>
              <w:pStyle w:val="Default"/>
              <w:spacing w:before="80" w:after="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Default"/>
              <w:spacing w:before="80" w:after="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Default"/>
              <w:spacing w:before="80" w:after="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ODPIS ORGANIZATORA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lorian Wojciechowski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left="142" w:hanging="142"/>
        <w:jc w:val="both"/>
        <w:rPr/>
      </w:pPr>
      <w:r>
        <w:rPr>
          <w:color w:val="000000"/>
          <w:sz w:val="20"/>
        </w:rPr>
        <w:t xml:space="preserve">* O planowanych imprezach masowych (w pomieszczeniach zamkniętych – powyżej 300 osób, na terenie otwartym – powyżej 1000 osób) należy poinformować </w:t>
      </w:r>
      <w:r>
        <w:rPr>
          <w:color w:val="0000FF"/>
          <w:sz w:val="20"/>
          <w:u w:val="single"/>
        </w:rPr>
        <w:t>Wydział Spraw Obywatelskich</w:t>
      </w:r>
      <w:r>
        <w:rPr>
          <w:color w:val="000000"/>
          <w:sz w:val="20"/>
        </w:rPr>
        <w:t xml:space="preserve">. W przypadku konieczności wyłączenia pasa ruchu drogowego należy wystąpić o zgodę do </w:t>
      </w:r>
      <w:r>
        <w:rPr>
          <w:color w:val="0000FF"/>
          <w:sz w:val="20"/>
          <w:u w:val="single"/>
        </w:rPr>
        <w:t>Zarządu Dróg i Zieleni w Gdańsku</w:t>
      </w:r>
      <w:r>
        <w:rPr>
          <w:color w:val="000000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rebuchet MS" w:hAnsi="Trebuchet MS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yperlink" Target="mailto:Florian.wojciechowski@piecki-migowo.gdansk.gda.pl" TargetMode="External"/><Relationship Id="rId4" Type="http://schemas.openxmlformats.org/officeDocument/2006/relationships/hyperlink" Target="http://www.piecki-mig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0:00Z</dcterms:created>
  <dc:creator>umg</dc:creator>
  <dc:description/>
  <cp:keywords/>
  <dc:language>en-US</dc:language>
  <cp:lastModifiedBy>UMG</cp:lastModifiedBy>
  <cp:lastPrinted>2011-08-11T09:36:00Z</cp:lastPrinted>
  <dcterms:modified xsi:type="dcterms:W3CDTF">2013-01-10T16:56:00Z</dcterms:modified>
  <cp:revision>4</cp:revision>
  <dc:subject/>
  <dc:title>Gdańsk, dn</dc:title>
</cp:coreProperties>
</file>