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1/2013      Gdańsk .02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</w:t>
      </w:r>
      <w:r>
        <w:rPr>
          <w:sz w:val="20"/>
        </w:rPr>
        <w:t>KONCERT INAUGURACYJNY 2013 ROK W WYKONANIU PANI IRENY SANTOR. Uchwała Rady Dzielnicy nr XVIII / 51/ 12 par. 1 ust. 17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ozpoczęcia i zakończenia projektu: 19. Styczeń 2013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ropagowanie muzyki, pieśni, zamiłowania do kulturalnego spędzania czasu.  Współorganizacja imprez kulturalno-oświatowych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osób objęta projektem – nieograniczona-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2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umowa cywilno-prawna        20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dzielnicy zwraca się o kwotę;                2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Y KOSZT PROJEKTU;                    2.000,00 ZŁ / dwa tysiące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 Wojciechowski                                                Gdańsk 02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9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3T12:49:00Z</dcterms:modified>
  <cp:revision>2</cp:revision>
  <dc:subject/>
  <dc:title>Wniosek</dc:title>
</cp:coreProperties>
</file>