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10 /2013      Gdańsk . 11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, Beata Jankowia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Festyn muzyczny „MUSICAL YOUTH”  </w:t>
      </w:r>
      <w:r>
        <w:rPr>
          <w:sz w:val="20"/>
        </w:rPr>
        <w:t>. Uchwała Rady Dzielnicy nr XVIII / 51/ 12 par. 1 ust. 18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21/22. luty  2013 rok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 i opis projektu; Propagowanie muzyki, pieśni, zamiłowania do kulturalnego spędzania czasu. 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osób objęta projektem – nieograniczona-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          5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nagrody specjalnej Rady Dzielnicy P-M        5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         5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         500,00 ZŁ / pięćset 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 Wojciechowski                                                Gdańsk 02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4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10T11:54:00Z</dcterms:modified>
  <cp:revision>2</cp:revision>
  <dc:subject/>
  <dc:title>Wniosek</dc:title>
</cp:coreProperties>
</file>