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niosek   5 /2013      Gdańsk  6 .01.2013 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łny adres siedziby jednostki pomocniczej: ul. Jaśkowa Dolina 105 ,80-287 Gdańsk pok.219,220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inicjatyw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takt: 501-187-457, 58-554-15-9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 xml:space="preserve">Informacja o Projekcie;  Zakup książek dla najuboższych dzieci dla klas 0 i 1 ze Szkoły Podstawowej przy Z.K.P.i G. nr 20 w Gdańsku przy ul. Poli Gojawiczyńskiej 10 </w:t>
      </w:r>
      <w:r>
        <w:rPr>
          <w:sz w:val="20"/>
        </w:rPr>
        <w:t>. Uchwała Rady Dzielnicy nr XVIII / 51/ 12 par. 1 ust. 8 z dn. 20 grudnia 2012 roku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zas rozpoczęcia i zakończenia projektu:  rok szkolny 2013/2014.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 i opis projektu; Pomoc niezamożnym rodzinom w dostępie do edukacji, nauki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Liczba osób objęta projektem – około 30 uczniów dziennie. 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 xml:space="preserve">            1.500,00 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>Zakup książek                                                   1.500,00z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 xml:space="preserve">Rada dzielnicy zwraca się o kwotę;                  1.500,00 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>ŁĄCZNY KOSZT PROJEKTU;                      1.500,00 zł / tysiąc  pięćset / brutto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 osoby upoważnionej do złożenia wniosku w imieniu Rady Dzielnicy : </w:t>
      </w:r>
    </w:p>
    <w:p>
      <w:pPr>
        <w:pStyle w:val="Akapitzlist"/>
        <w:spacing w:lineRule="auto" w:line="480"/>
        <w:ind w:left="207" w:hanging="0"/>
        <w:rPr/>
      </w:pPr>
      <w:r>
        <w:rPr>
          <w:rFonts w:cs="Times New Roman" w:ascii="Times New Roman" w:hAnsi="Times New Roman"/>
          <w:sz w:val="24"/>
        </w:rPr>
        <w:t>Florian Wojciechowski                                                Gdańsk 06.01 2013 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07:00Z</dcterms:created>
  <dc:creator>Paweł Kordowski</dc:creator>
  <dc:description/>
  <cp:keywords/>
  <dc:language>en-US</dc:language>
  <cp:lastModifiedBy>UMG</cp:lastModifiedBy>
  <cp:lastPrinted>2013-01-02T11:21:00Z</cp:lastPrinted>
  <dcterms:modified xsi:type="dcterms:W3CDTF">2013-01-04T14:11:00Z</dcterms:modified>
  <cp:revision>3</cp:revision>
  <dc:subject/>
  <dc:title>Wniosek</dc:title>
</cp:coreProperties>
</file>