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6 /2013      Gdańsk  6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 Zakup książek dla najuboższych dzieci dla klas 0 i 1 ze Szkoły Podstawowej przy Z.K.P.i G. nr 21 w Gdańsku przy ul. Heleny Marusarzówny 10 </w:t>
      </w:r>
      <w:r>
        <w:rPr>
          <w:sz w:val="20"/>
        </w:rPr>
        <w:t>. Uchwała Rady Dzielnicy nr XVIII / 51/ 12 par. 1 ust. 8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rok szkolny  2013/2014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omoc najuboższym rodzinom w dostępie do edukacji, nauki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koło 30 uczniów dziennie.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.5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książek                                                   1.5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 1.5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 1.500,00 zł / tysiąc  pięćset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06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0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4T14:13:00Z</dcterms:modified>
  <cp:revision>3</cp:revision>
  <dc:subject/>
  <dc:title>Wniosek</dc:title>
</cp:coreProperties>
</file>